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/>
      </w:pPr>
      <w:r>
        <w:rPr/>
        <w:t>Отчет об исполнении бюджета</w:t>
      </w:r>
    </w:p>
    <w:p>
      <w:pPr>
        <w:pStyle w:val="Heading"/>
        <w:spacing w:lineRule="exact" w:line="240"/>
        <w:rPr/>
      </w:pPr>
      <w:r>
        <w:rPr/>
        <w:t xml:space="preserve"> </w:t>
      </w:r>
      <w:r>
        <w:rPr/>
        <w:t>Арзгирского муниципального округа за  первый квартал 2023 года.</w:t>
      </w:r>
    </w:p>
    <w:p>
      <w:pPr>
        <w:pStyle w:val="Heading"/>
        <w:spacing w:lineRule="exact" w:line="240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3 год и плановый период 2024 и 2025 годов утвержден Решением Совета  депутатов Арзгирского муниципального округа Ставропольского края  от 09 декабря 2022 г.  № 47 «О бюджете Арзгирского муниципального округа Ставропольского края на 2023 год и плановый период 2024 и 2025 годов» по доходам в сумме 1 587 130,24 тыс. рублей, по расходам в сумме 1 587 130,2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сполнения бюджета округа за первый квартал 2023 года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3 год и плановый период 2024 и 2025 годов», внесены 2 изменени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ы за счет остатков на расчетном счете округа на 01.01.2023 года – 42 154,93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меньшены  за счет  собственных доходов  на сумму – 3 102,02 тыс. рублей, за счет безвозмездных поступлений на - 178 398,13 тыс. рублей, по письмам ГРБС на 58,48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результате уточненный план по доходам округа  составил 1 394 441,1 тыс. рублей,  расходам в сумме 1 447 726,54 тыс. рублей, дефицит в сумме -53 285,4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ходы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За 1 квартал 2023 года в бюджет Арзгирского муниципального округа (далее - местный бюджет) поступило доходов всего 269 870,5 тыс. рублей, что составляет 19,4 процента к плановым назначениям 2023 года –1 394 441,1 тыс. рублей. В общем объеме доходов безвозмездные поступления составили 217 831,1 тыс. рублей при плане 2023 года – 1 137 225,0 тыс. рублей или 19,2 процен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single"/>
        </w:rPr>
        <w:t>Поступление по налоговым и неналоговым доходам</w:t>
      </w:r>
      <w:r>
        <w:rPr>
          <w:sz w:val="28"/>
          <w:szCs w:val="28"/>
        </w:rPr>
        <w:t xml:space="preserve"> в бюджет округа за  1 квартал 2023 года составило 52 039,4 тыс. рублей. Контрольные показатели  по сбору налоговых и неналоговых доходов обеспечены на 20,2 процента к плану 2023 года – 257 216,2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19,3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1 квартал 2022 года, поступление по налоговым и неналоговым доходам в бюджет округа за 1 квартал 2023 года в абсолютном выражении снизилось на 3 436,8 тыс. рублей или на 3,2%, так как с 01.01.2023 года все налогоплательщики перешли на уплату Единого налогового платежа по налогам и сборам (поступление налоговых и неналоговых доходов за 1 квартал 2022 года – 55 476,2 тыс. рублей)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за 1 квартал 2023 года поступили в сумме 37 932,0 тыс. рублей. При уточненном годовом плане – 188 379,0 тыс. рублей исполнение составило 20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квартал 2023 года налоговых доходов в общем объеме фактически поступивших в этом периоде налоговых и неналоговых доходов составил 72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алоговые доходы в целом снизились на 4 460,8 тыс. рублей (поступление налоговых доходов за 2022 год – 42 392,8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логовых доходов в анализируемом периоде в сравнении с прошлым годом произошло по всем налоговым доходам за исключением акци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из числа налоговых доходов имеет земельный налог, снижение в сравнении за 1 квартал 2023 года составило 1 170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снизился на 54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, снизился на 460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снизился на 700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снизился на 688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снизилась на 496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за текущий год в сравнении с аналогичным периодом прошлого года снизился на 484,2 тыс. рублей, так как в 2022 году были авансовые платежи за 2023 год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за 1 квартал 2023 года поступили в сумме 14 107,4 тыс. рублей, уточненный годовой план – 68 837,1 тыс. рублей исполнен на 20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квартал 2023 года неналоговых доходов в общем объеме фактически поступивших в этом периоде налоговых и неналоговых доходов составил 27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1 024,0 тыс. рублей (поступление неналоговых доходов за 2022 год – 13 083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ись неналоговые доход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ендной плате за земли на 2 705,6 тыс. рублей, так как в 1 квартале 2023 года поступила арендная плата от ООО СМТС "Арзгирская", ООО "Парижская Коммуна", Петропавловское ХКО (оплатили долг за 4 квартал 2022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 материальных активов на 22,5 тыс. рублей, данный вид платежей носи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неналоговых доходов произошл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ам от оказания платных услуг на 232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ам от сдачи в аренду имущества на 3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трафам на 1 439,6 тыс. рублей, так как в 2022 году поступили платежи  в целях возмещения ущерба при расторжении муниципального контракта: ТО п. Чограйский в сумме 154,7 тыс. рублей.</w:t>
      </w:r>
      <w:r>
        <w:rPr/>
        <w:t xml:space="preserve"> </w:t>
      </w:r>
      <w:r>
        <w:rPr>
          <w:sz w:val="28"/>
          <w:szCs w:val="28"/>
        </w:rPr>
        <w:t>Иные штрафы, неустойки, пени, уплаченные в соответствии договором в случае неисполнения обязательств перед муниципальным органом, поступили в сумме 1 109,6 тыс. рублей от ООО АПК «Петропавлов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80,7%, сумма безвозмездных поступлений за 1 квартал 2023 года составила 217 83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78 942,5 тыс. рублей;</w:t>
      </w:r>
    </w:p>
    <w:p>
      <w:pPr>
        <w:pStyle w:val="31"/>
        <w:rPr>
          <w:szCs w:val="28"/>
        </w:rPr>
      </w:pPr>
      <w:r>
        <w:rPr>
          <w:szCs w:val="28"/>
        </w:rPr>
        <w:t>- субсидии бюджетам бюджетной системы Российской Федерации 23 468,3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субвенции бюджетам бюджетной системы Российской Федерации 124 343,7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1 910,0 тыс. рублей;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1 146,6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11 980,0) тыс. рублей.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сполнение бюджета муниципального округа по расходам за 1 квартал 2023 года составило 260 767,84 тыс. рублей или 18,2% к уточненному пла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за  первый квартал 2023 года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разование» - кассовое исполнение составило 119 195,22 тыс. рублей или 15,8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752 688,26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77 335,77 тыс. рублей или 35,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221 017,98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щегосударственные вопросы» - кассовое исполнение составило 22 514,08 тыс. рублей или 13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61 569,43 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Культура и кинематография» - кассовое исполнение составило 16 806,66 тыс. рублей или 17,6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5 715,8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14 672,59 тыс. рублей или 12,7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15 086,0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6 165,01 тыс. рублей или 7,6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1 660,02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2 317,87 тыс. рублей или 22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0 384,24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1 647,00 тыс. рублей или 18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 003,4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храна окружающей среды» - плановые назначения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5,00 тыс. рублей) кассовое исполнение в первом квартале не производилось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оборона»- кассовое исполнение составило 113,64 тыс. рублей или 19,06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3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596,21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культура и кинематография, физическая культура и спорт, социальная политика) за  первый квартал 2023 года составило  214 984,65 тыс. рублей от плановых назначений 19,9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Бюджет  Арзгирского муниципального округа в первом квартале 2023 года исполнен в рамках 9 муниципальных программ Арзгирского муниципальн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.</w:t>
      </w:r>
      <w:r>
        <w:rPr>
          <w:sz w:val="28"/>
          <w:szCs w:val="28"/>
        </w:rPr>
        <w:t xml:space="preserve"> В рамках реализации программы за первый квартал 2023 года фактически освоено 2 151,14 тыс. рублей или 22,7% запланированных средств, в том числе по  основным мероприятиям программы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:</w:t>
      </w:r>
      <w:r>
        <w:rPr>
          <w:sz w:val="28"/>
          <w:szCs w:val="28"/>
        </w:rPr>
        <w:t xml:space="preserve"> освоено в сумме 1981,11 тыс. рублей или 23,1% от запланированных средств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:</w:t>
      </w:r>
      <w:r>
        <w:rPr>
          <w:sz w:val="28"/>
          <w:szCs w:val="28"/>
        </w:rPr>
        <w:t xml:space="preserve"> освоено в сумме 170,03 тыс. рублей или 19,5% от запланированных средств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</w:r>
      <w:r>
        <w:rPr>
          <w:sz w:val="28"/>
          <w:szCs w:val="28"/>
        </w:rPr>
        <w:t>в рамках реализации программы за первый квартал 2023 года фактически освоено 23 736,64  тыс. рублей или 14,8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«Предоставление молодым семьям социальных выплат на приобретение (строительство) жилья в Арзгирском муниципальном округе Ставропольского края»:</w:t>
      </w:r>
      <w:r>
        <w:rPr>
          <w:sz w:val="28"/>
          <w:szCs w:val="28"/>
        </w:rPr>
        <w:t xml:space="preserve"> освоено в сумме 474,58 тыс. рублей или 34,4%   запланированных средств, в том числе за счет средств краевого бюджета  в сумме 450,85 тыс. рублей, за счет средств местного бюджета 23,7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держание, капитальный ремонт и ремонт улично-дорожной сети»</w:t>
      </w:r>
      <w:r>
        <w:rPr>
          <w:sz w:val="28"/>
          <w:szCs w:val="28"/>
        </w:rPr>
        <w:t>: освоено в сумме 13 456,22 тыс. рублей или 17,3% от запланированных средств, в том числе за счет средств краевого бюджета  в сумме 11 746,06 тыс. рублей, за счет средств местного бюджета 1 710,16 тыс.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Благоустройство Арзгирского муниципального округа Ставропольского края» </w:t>
      </w:r>
      <w:r>
        <w:rPr>
          <w:sz w:val="28"/>
          <w:szCs w:val="28"/>
        </w:rPr>
        <w:t>освоено в сумме 2 520,85 тыс. рублей или 6,2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«</w:t>
      </w:r>
      <w:r>
        <w:rPr>
          <w:i/>
          <w:sz w:val="28"/>
          <w:szCs w:val="28"/>
        </w:rPr>
        <w:t>Реализация проектов развития территорий муниципальных образований, основанных на местных инициативах»</w:t>
      </w:r>
      <w:r>
        <w:rPr>
          <w:sz w:val="28"/>
          <w:szCs w:val="28"/>
        </w:rPr>
        <w:t>: за первый квартал 2023 года кассовый расход не производил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.</w:t>
      </w:r>
      <w:r>
        <w:rPr>
          <w:sz w:val="28"/>
          <w:szCs w:val="28"/>
        </w:rPr>
        <w:t>Освоено в сумме  7 284,99 тыс. рублей или 21,9% запланированных средств, в том числе за счет средств федерального бюджета в сумме 113,64 тыс. рублей, за счет средств местного бюджет 7 171,35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первый квартал 2023 года фактически освоено 1 469,32  тыс. рублей или 17,3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за счет средств местного бюджета освоено в сумме  1 469,32 тыс. рублей или 17,3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первый квартал 2023 года фактически освоено 71,72 тыс. рублей или 17,9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sz w:val="28"/>
          <w:szCs w:val="28"/>
        </w:rPr>
        <w:t xml:space="preserve"> за счет средств местного бюджета освоено в сумме  46,72 тыс. рублей или 23,4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sz w:val="28"/>
          <w:szCs w:val="28"/>
        </w:rPr>
        <w:t xml:space="preserve"> за счет средств местного бюджета освоено в сумме  25,0 тыс. рублей или 12,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первый квартал  2023 года фактически освоено 6274,4  тыс. рублей или 17,0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sz w:val="28"/>
          <w:szCs w:val="28"/>
        </w:rPr>
        <w:t xml:space="preserve"> за счет средств местного бюджета освоено в сумме 4158,5 тыс. рублей или 17,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2 115,9 тыс. рублей или 16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первый квартал 2023 года фактически освоено 120 026,61  тыс. рублей или 15,8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школьного, общего и дополнительного образования детей в Арзгирском муниципальном округе"</w:t>
      </w:r>
      <w:r>
        <w:rPr>
          <w:sz w:val="28"/>
          <w:szCs w:val="28"/>
        </w:rPr>
        <w:t xml:space="preserve"> освоено в сумме  115 598,93 тыс. рублей или 15,81% запланированных средств, в том числе за счет средств краевого бюджета в сумме 57 965,97 тыс. рублей, за счет средств местного бюджета и внебюджетных источников 57 632,9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sz w:val="28"/>
          <w:szCs w:val="28"/>
        </w:rPr>
        <w:t xml:space="preserve"> освоено в сумме  968,21 тыс. рублей или 22,7%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sz w:val="28"/>
          <w:szCs w:val="28"/>
        </w:rPr>
        <w:t xml:space="preserve"> освоено за счет средств местного бюджета и внебюджетных источников 574,0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sz w:val="28"/>
          <w:szCs w:val="28"/>
        </w:rPr>
        <w:t xml:space="preserve"> освоено за счет средств местного бюджета в сумме  2 885,44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первый квартал 2023 года фактически освоено 18 427,15  тыс. рублей или 17,8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культурно - досуговой и физкультурно - оздоровительной деятельности"-</w:t>
      </w:r>
      <w:r>
        <w:rPr>
          <w:sz w:val="28"/>
          <w:szCs w:val="28"/>
        </w:rPr>
        <w:t>освоено за счет средств местного бюджета и внебюджетных источников  в сумме  14 610,42 тыс. рублей или 21,3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sz w:val="28"/>
          <w:szCs w:val="28"/>
        </w:rPr>
        <w:t xml:space="preserve"> освоено за счет средств местного бюджета и внебюджетных источников в сумме  1 221,66 тыс. рублей или 21,7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sz w:val="28"/>
          <w:szCs w:val="28"/>
        </w:rPr>
        <w:t xml:space="preserve"> освоено в сумме  1 670,99 тыс. рублей или 21,4% запланированных средств, в том числе за счет средств краевого бюджета в сумме 56,0 тыс. рублей, за счет средств местного бюджета и внебюджетных источников 1 614,9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ое мероприятие "Ремонтно-реставрационные работы объектов культурного наследия" </w:t>
      </w:r>
      <w:r>
        <w:rPr>
          <w:sz w:val="28"/>
          <w:szCs w:val="28"/>
        </w:rPr>
        <w:t>освоено за счет средств местного бюджета и внебюджетных источников в сумме  9,50 тыс. рублей или 0,06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914,58 тыс. рублей или 20,5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освоено в сумме  68 807,18 тыс. рублей или 39,03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существление выплат социального характера" </w:t>
      </w:r>
      <w:r>
        <w:rPr>
          <w:sz w:val="28"/>
          <w:szCs w:val="28"/>
        </w:rPr>
        <w:t>освоено в сумме  66850,82 тыс. рублей или 40,93% запланированных средств за счет средств краевого бюджета в сумме 57 468,53 тыс. рублей, за счет средств федерального бюджета в сумме 9 382,29 тыс. рублей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sz w:val="28"/>
          <w:szCs w:val="28"/>
        </w:rPr>
        <w:t>освоено за счет средств краевого бюджета в сумме  1956,36 тыс. рублей или 19,0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</w:r>
      <w:r>
        <w:rPr>
          <w:sz w:val="28"/>
          <w:szCs w:val="28"/>
        </w:rPr>
        <w:t xml:space="preserve"> освоено в сумме  96,63 тыс. рублей или 14,6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в сумме  96,63 тыс. рублей или 14,6% запланированных средств за счет средств краевого бюджета в сумме 95,43 тыс. рублей, за счет средств местного бюджета в сумме 1,2 тыс. рублей 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Арзгирском муниципальном округе Ставропольского края в первом квартале 2023 года реализованы следующие  национальные  региональные проекты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регионального проекта "Формирование комфортной городской среды"освоено в сумме 794,65 тыс. рублей или 2,7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формирования современной городской среды за первый квартал 2023 года израсходовано 794,65 тыс. рублей, в том числе  за счет средств краевого бюджета- 793,86 тыс. рублей, за счет средств местного бюджета -0,7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"Творческие люди" освоено за счет средств краевого бюджета в сумме  50,50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sz w:val="28"/>
          <w:szCs w:val="28"/>
        </w:rPr>
        <w:t>освоено в первом квартале 2023 года за счет средств краевого бюджета в сумме  6 612,39 тыс. рублей или 18,6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,  в первом квартале 2023 года израсходовано 6 612,39 тыс. рублей, в том числе за счет федерального бюджета – 6281,77 тыс. рублей, за счет средств краевого бюджета- 330,62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рзгирском муниципальном округе Ставропольского края в первом квартале 2023 года  проведены конкурсные процедуры по одному  инициативному  проекту</w:t>
      </w:r>
      <w:r>
        <w:rPr>
          <w:sz w:val="26"/>
          <w:szCs w:val="26"/>
        </w:rPr>
        <w:t xml:space="preserve"> «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»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1">
    <w:name w:val="Знак Знак1"/>
    <w:basedOn w:val="Style13"/>
    <w:qFormat/>
    <w:rPr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5:00Z</dcterms:created>
  <dc:creator>Русских Н.Ю.</dc:creator>
  <dc:description/>
  <cp:keywords/>
  <dc:language>en-US</dc:language>
  <cp:lastModifiedBy>1</cp:lastModifiedBy>
  <cp:lastPrinted>2023-04-10T08:19:00Z</cp:lastPrinted>
  <dcterms:modified xsi:type="dcterms:W3CDTF">2023-04-10T04:19:00Z</dcterms:modified>
  <cp:revision>775</cp:revision>
  <dc:subject/>
  <dc:title>ОТ Ч Е Т</dc:title>
</cp:coreProperties>
</file>