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left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водный годовой доклад о ходе реализации и оценке эффективности </w:t>
      </w:r>
      <w:r>
        <w:rPr>
          <w:sz w:val="28"/>
          <w:szCs w:val="28"/>
        </w:rPr>
        <w:t>муниципальных программ Арзгирского муниципального округа Ставропольского края за 2021 год</w:t>
      </w:r>
    </w:p>
    <w:p>
      <w:pPr>
        <w:pStyle w:val="Heading"/>
        <w:spacing w:lineRule="exac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доклад  </w:t>
      </w:r>
      <w:r>
        <w:rPr>
          <w:sz w:val="32"/>
          <w:szCs w:val="32"/>
        </w:rPr>
        <w:t xml:space="preserve">о ходе реализации и оценке эффективности </w:t>
      </w:r>
      <w:r>
        <w:rPr>
          <w:sz w:val="28"/>
          <w:szCs w:val="28"/>
        </w:rPr>
        <w:t>муниципальных программ Арзгирского муниципального округа Ставропольского края за 2021 год подготовлен в соответствии с Порядком принятия решения о разработке муниципальных программ Арзгирского муниципального округа Ставропольского края, их формирования, реализации и оценки эффективности, утвержденным постановлением администрации Арзгирского муниципального округа Ставропольского края от 07 июля 2021г. № 565 (в редакции от 23 декабря 2021г. № 1044) (далее - Порядок), на основе сведений, представленных ответственными исполнителями муниципальных Программ Арзгирского муниципального округа Ставропольского края (далее – Программы) и оценки эффективности реализации Программ, проведенной финансовым управлением администрации Арзгирского муниципального округа Ставропольского края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результаты реализации Программ за отчетный г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юджет округа на 2021 год утвержден и исполнен  на основе 7 муниципальных программ, которые разработаны  на шестилетний период и  охватывают основные сферы (направления) деятельности органов местного самоуправления Арзгирского муниципального округа. Доля не программных расходов составляет 6,2% или 77 161,4 тыс. рублей, остальные 93,8% это  расходы в условиях муниципальных программ и составляют они 1 162 440,5 тыс. рублей.</w:t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  <w:szCs w:val="28"/>
        </w:rPr>
        <w:t>Муниципальная программа «Развитие жилищно-коммунального и дорожного хозяйства, благоустройство в  Арзгирском муниципальном округе»,</w:t>
      </w:r>
      <w:r>
        <w:rPr>
          <w:sz w:val="28"/>
          <w:szCs w:val="28"/>
        </w:rPr>
        <w:t xml:space="preserve"> разработана в соответствии с целями и приоритетами </w:t>
      </w:r>
      <w:hyperlink r:id="rId2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Арзгирского муниципального округа Ставропольского края до 2030 года. Основной целью программы является реализация единой государственной и муниципальной политики в сфере жилищно-коммунального хозяйства, благоустройства, строительства и дорожной деятельности в округе.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за 2021 год фактически освоено          124 499,3  тыс. рублей или 82,9%  запланированных средств, в том числе по  основным мероприятиям программы:</w:t>
      </w:r>
    </w:p>
    <w:p>
      <w:pPr>
        <w:pStyle w:val="22"/>
        <w:spacing w:lineRule="auto" w:line="240"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молодым семьям социальных выплат на приобретение (строительство) жилья в Арзгирском муниципальном округе Ставропольского края: освоено в сумме 632,8 тыс. рублей или 93,8%   запланирова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, капитальный ремонт и ремонт улично-дорожной сети: освоено в сумме 63 347,0 тыс. рублей или 75,1% от запланированных средств, в том числе за счет средств бюджета Ставропольского края в сумме 42 965,4 тыс. рублей, за счет средств местного бюджета 20 381,6 тыс. рублей.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е в рамках благоустройства Арзгирского муниципального округа освоено в сумме  13 022,9 тыс. рублей или 90,7% запланиров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проектов развития территорий муниципальных образований, основанных на местных инициативах освоено в сумме  17 779,0 тыс. рублей или 86,7% запланированных средств, в том числе за счет средств бюджета Ставропольского края в сумме 9 213,4 тыс. рублей, за счет средств местного бюджета и внебюджетных источников 8 565,6 тыс. рублей.</w:t>
      </w:r>
    </w:p>
    <w:p>
      <w:pPr>
        <w:pStyle w:val="Style20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муниципальной «Развитие жилищно-коммунального и дорожного хозяйства, благоустройство в  Арзгирском муниципальном округ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бщепрограммные мероприятия  в сумме 29 717,7 тыс. рублей за счет средств местного бюджета.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зультатом реализации Программы являются следующие показатели: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доля молодых семей, улучшивших жилищные условия составил 8,3%,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*</w:t>
      </w:r>
      <w:r>
        <w:rPr>
          <w:rFonts w:eastAsia="+mn-ea" w:cs="+mn-cs" w:ascii="Tahoma" w:hAnsi="Tahoma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 xml:space="preserve">доля автомобильных дорог общего пользования местного значения не отвечающих нормативам составил 54,9%,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*</w:t>
      </w:r>
      <w:r>
        <w:rPr>
          <w:rFonts w:eastAsia="+mn-ea" w:cs="+mn-cs" w:ascii="Tahoma" w:hAnsi="Tahoma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 xml:space="preserve">доля отремонтированных дорог, к общей протяженности дорог составил 3,18%,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доля неисправных светильников уличного освещения составил 5,8%,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* комплексное развитие сельских общественных территорий (местные инициативы) 88,9%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Действие муниципальной программы «Развитие жилищно-коммунального и дорожного хозяйства, благоустройство в  Арзгирском муниципальном округе» будет  продолжено в 2022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i/>
          <w:sz w:val="28"/>
          <w:szCs w:val="28"/>
        </w:rPr>
        <w:t xml:space="preserve">Муниципальная программа «Модернизация экономики, улучшение инвестиционного климата в Арзгирском муниципальном округе  Ставропольского края, развитие малого и среднего предпринимательства, потребительского рынка и качества предоставления  государственных и муниципальных услуг» </w:t>
      </w:r>
      <w:r>
        <w:rPr>
          <w:sz w:val="28"/>
          <w:szCs w:val="28"/>
        </w:rPr>
        <w:t>разработана в целях реализации Стратегии социально-экономического развития Арзгирского муниципального округа  Ставропольского края на период до 2030 года. Целью программы является обеспечение устойчивого социально-экономического развития АМО путем создания комфортных условий для ведения бизнеса, улучшения инвестиционного климата.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за 2021 год фактически освоено 286,8 млн. рублей или в 3 раза больше от первоначально  запланированных средств, в том числе по  основным мероприятиям программы: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1. Формирование положительного имиджа Арзгирского муниципального района, создание благоприятного инвестиционного климата: данное мероприятие финансировалось за счет внебюджетных источников и фактически составило 273,3 млн. рублей это объем инвестиций производимый субъектами малого и среднего предпринимательства.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оддержку субъектов малого и среднего предпринимательства направлено 0,7 млн. рублей за счет за счет внебюджетных источников на проведение маркетинговых операций и 1,6 млн. рублей на поддержку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. 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 «Развитие потребительского рынка в Арзгирском муниципальном районе Ставропольского края» освоено 2,3 млн. рублей за счет внебюджетных источников на улучшение материально – технической базы объектов потребительского рынка.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В рамках снижения административных барьеров в сфере предоставления государственных и муниципальных услуг в районе действует многофункциональный центр предоставления государственных и муниципальных услуг, на содержание которого в 2021 году направлено  8,8 млн.  рублей. 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езультатом реализации Программы являются следующие показатели: 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3722,3,0 млн. рублей,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работ выполненных по эк. деятельности «Строительство» 93,7 млн. рублей,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по промышленным видам деятельности 132,8 млн. рублей,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общественного питания, платных услуг населению 978 млн. рублей,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убъектов малого предпринимательства 948 единицы,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и  в основной капитал 572,0 млн.рублей,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разований, на территории которых обеспечено предоставление услуг по принципу «одного окна» 87,5%;</w:t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использующих механизм получения государственных и муниципальных услуг в электронной форме       81 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униципальная программа «Молодёжь Арзгирского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фактически освоено 4 520,0  тыс. рублей или 84,2%   запланированных средств, в том числе по  основным мероприятиям программы: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портивно-массовых мероприятий 4 25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, беспризорности и правонарушений несовершеннолетних Арзгирского муниципального округа 65,5 тыс. рублей, в том числе за счет средств местного бюджета 15,5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в области молодежной политики 2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реализации программы являются следующи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населения проживающей на территории ра и систематически занимающихся спортом составил 19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преступлений, зарегистрированных на территории Арзгирского района, совершённых несовершеннолетними, в общем количестве преступлений, зарегистрированных на территории Арзгирского района 4,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молодых граждан, проживающих на территории Арзгирского района, задействованных в мероприятиях по реализации молодёжной политики в районе, в общем количестве молодых граждан 3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целевые показатели программы выполнены на 100%, с положительной динамикой в отношении к показателям 2020 год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Муниципальная программа </w:t>
      </w:r>
      <w:r>
        <w:rPr>
          <w:b/>
          <w:bCs/>
          <w:i/>
          <w:sz w:val="28"/>
          <w:szCs w:val="28"/>
        </w:rPr>
        <w:t xml:space="preserve">Арзгирского муниципального округа Ставропольского края "Управление финансами Арзгирского муниципального округа» </w:t>
      </w:r>
      <w:r>
        <w:rPr>
          <w:sz w:val="28"/>
          <w:szCs w:val="28"/>
        </w:rPr>
        <w:t>отражает деятельность финоргана и МКУ «Централизованная бухгалтерия  АМО», основной  целью которых является обеспечение долгосрочной сбалансированности и устойчивости бюджетной системы АМР, повышения качества управления муниципальными финансам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за 2021 год фактически освоено 33 110,8  тыс. рублей или 99,9%   запланированных средств,</w:t>
      </w:r>
      <w:r>
        <w:rPr>
          <w:bCs/>
          <w:sz w:val="28"/>
          <w:szCs w:val="28"/>
        </w:rPr>
        <w:t xml:space="preserve"> за счет средств местного бюджета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зрасходованы  на финансирования следующих основных мероприятий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я качества управления муниципальными финансами округа в сумме 21 382,0 тыс. рублей. 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рзгирского муниципального округа  Ставропольского края "Управление финансами Арзгирского муниципального округа» и общепрограммные мероприятия  в сумме 11 728,8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отсутствие просроченной кредиторской задолженности на 01.01.2022г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исполнение расходных обязательств округа на 99,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*</w:t>
      </w:r>
      <w:r>
        <w:rPr>
          <w:rFonts w:eastAsia="+mn-ea" w:cs="+mn-cs" w:ascii="Tahoma" w:hAnsi="Tahoma"/>
          <w:kern w:val="2"/>
          <w:sz w:val="36"/>
          <w:szCs w:val="36"/>
        </w:rPr>
        <w:t xml:space="preserve"> </w:t>
      </w:r>
      <w:r>
        <w:rPr>
          <w:sz w:val="28"/>
          <w:szCs w:val="28"/>
        </w:rPr>
        <w:t>рейтинг района по качеству управления бюджетным процессом  по оценки министерства финансов Ставропольского края 68,59 бал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средняя оценка качества финансового менеджмента среди ГРБС составила 4,5 балла при пяти максимальны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мероприятия программы в отчетном периоде достигнуто исполнение плановых назначений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 xml:space="preserve">       </w:t>
      </w:r>
      <w:r>
        <w:rPr>
          <w:b/>
          <w:i/>
          <w:spacing w:val="-1"/>
          <w:sz w:val="28"/>
          <w:szCs w:val="28"/>
        </w:rPr>
        <w:t xml:space="preserve">Муниципальная программа </w:t>
      </w:r>
      <w:r>
        <w:rPr>
          <w:b/>
          <w:i/>
          <w:spacing w:val="-2"/>
          <w:sz w:val="28"/>
          <w:szCs w:val="28"/>
        </w:rPr>
        <w:t>«Развитие образования в Арзгирском муниципальном округе»</w:t>
      </w:r>
      <w:r>
        <w:rPr>
          <w:szCs w:val="28"/>
        </w:rPr>
        <w:t xml:space="preserve">   </w:t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ее  является развитие системы муниципального образования в соответствии с общероссийскими и региональными стратегическими направлениями развития системы образования, государственным и социальным заказом с учетом особенностей округа.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программы за 2021 год фактически освоено 594 436,8  тыс. рублей или 91,6%   запланированных средств, в том числе по  основным мероприятиям программы: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витие дошкольного, общего и дополнительного образования детей освоено 556 127,0 тыс. рублей в том числе: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чет средств краевого бюджета 303 002,1 тыс. рублей, а именно  на обеспечение дошкольного образования,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- в сумме 193 607,14  тыс. рублей;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14 018,4  тыс. рублей; на предоставление мер социальной поддержки по оплате жилых помещений, отопления и освещения педагогическим работникам образовательных учреждений проживающих и работающих в сельской местности  в сумме 13 891,84 тыс.  рублей; на 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 в сумме 5 323,2 тыс. рублей; на обеспечение комплексного развития сельских территорий (реконструкция СОШ №1) в сумме 55 457,8 тыс. рублей;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 в сумме 11 040,4 тыс. рублей; на компенсацию части родительской платы на содержание ребенка МОУ, реализующих основную общеобразовательную программу дошкольного образования в сумме 2 909,4 тыс. рублей; на замену оконных блоков в образовательных учреждениях в сумме  939,8 тыс. рублей;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 550,0 тыс. рублей; на создание в общеобразовательных организациях, расположенных в сельской местности, условий для занятий физической культурой и спортом в сумме 1 823,6 тыс. рублей;</w:t>
      </w:r>
      <w:r>
        <w:rPr/>
        <w:t xml:space="preserve"> </w:t>
      </w:r>
      <w:r>
        <w:rPr>
          <w:sz w:val="28"/>
          <w:szCs w:val="28"/>
        </w:rPr>
        <w:t xml:space="preserve">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в сумме 1 738,5 тыс. рублей;</w:t>
      </w:r>
      <w:r>
        <w:rPr/>
        <w:t xml:space="preserve"> </w:t>
      </w:r>
      <w:r>
        <w:rPr>
          <w:sz w:val="28"/>
          <w:szCs w:val="28"/>
        </w:rPr>
        <w:t xml:space="preserve"> на  проведение антитеррористических мероприятий в муниципальных образовательных организациях в сумме 1 701,9 тыс. рублей;</w:t>
      </w:r>
      <w:r>
        <w:rPr/>
        <w:t xml:space="preserve"> 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и внебюджетных источников  263 124,9 тыс. рублей (содержание школ, детских садов, внешкольных учреждений).</w:t>
      </w:r>
    </w:p>
    <w:p>
      <w:pPr>
        <w:pStyle w:val="Cons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отдыха детей в каникулярное время в Арзгирском округе освоено 3 512,3 тыс. рублей, за счет средств краевого бюдже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реализации данного мероприятия на территории Арзгирского района функционировали 11 оздоровительных учреждений (отдых с питанием), в которых отдохнули 1185детей. Всеми видами организованного летнего  отдыха в 2021 году было охвачено 98,7% детей  от общего числа обучающихся.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оддержка детей с ограниченными возможностями, детей инвалидов, детей-сирот и детей, оставшихся без попечения родителей освоено на 9 249,0 тыс. рублей, за счет средств краев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школах округа обучаются 175детей-инвалидов и ОВЗ, из них  3 ребенка обучаются с применением дистанционных технологий на дому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На учете в отделе образования администрации Арзгирского муниципального округа состоит  32 ребенка, находящихся   под опекой и попечительством опекунских семей 28.  Опекаемые дети в полном объеме пользуются льготами и выплатами, установленными законодательством, размер опекунского пособия составляет 6 567 рублей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ограммы и общепрограммные мероприятия (содержание отдела образования, МКУ «Функциональный центр системы образования», проведение экзаменов, конкурсов, смотров и т.д.) освоено 15 548,5 тыс. рублей за счет средств местного бюджета.</w:t>
      </w:r>
    </w:p>
    <w:p>
      <w:pPr>
        <w:pStyle w:val="Con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за 2021 год являются следующие показатели:</w:t>
      </w:r>
    </w:p>
    <w:p>
      <w:pPr>
        <w:pStyle w:val="Con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eastAsia="+mn-ea" w:cs="+mn-cs" w:ascii="Verdana" w:hAnsi="Verdana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 по федеральным государственным  стандартам 100%,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ля выпускников школ, не получивших аттестат о среднем общем образовании 0,0%,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ие детей дошкольного возраста местами в дошкольных учреждениях 100%,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еспеченность учреждений выходом в Интернет 100%,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омплектованность педагогическими кадрами 100%,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ля учащихся охваченных организованным отдыхом в каникулярное время 98,7%,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дельный вес детей охваченных дополнительным образованием от общего числа учащихся 68,63%;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ля образовательных учреждений, в которых проведены мероприятия по энергосбережению (замена оконных блоков) 100%.</w:t>
      </w:r>
    </w:p>
    <w:p>
      <w:pPr>
        <w:pStyle w:val="Con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Муниципальная программа «Развитие культуры в Арзгирском муниципальном округе</w:t>
      </w:r>
      <w:r>
        <w:rPr>
          <w:rFonts w:cs="Times New Roman" w:ascii="Times New Roman" w:hAnsi="Times New Roman"/>
          <w:sz w:val="28"/>
        </w:rPr>
        <w:t>» основной целью которой, является развитие единого культурного пространства на территории округа, создание условий для обеспечения равного доступа населения к культурным ценностям и информации, повышение качества и доступности муниципальных услуг в области культуры, предоставляемых населению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</w:p>
    <w:p>
      <w:pPr>
        <w:pStyle w:val="22"/>
        <w:spacing w:lineRule="auto" w:line="240" w:before="0" w:after="0"/>
        <w:ind w:firstLine="720"/>
        <w:contextualSpacing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рамках реализации программы за 2021 год фактически освоено 88 068,8  тыс. рублей или 95,1%   запланированных средств, в том числе по  основным мероприятиям программы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Организация культурно - досуговой деятельности освоено 72 626,2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истемы библиотечного и информационного обслуживания населения освоено 4 820,1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дополнительного образования детей в сфере культуры освоено 6 348,5 тыс. рублей;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реализации муниципальной программы и общепрограммные мероприятия (содержания отдела культуры, методического отдела, и проведение межпоселенческих и районных мероприятий) освоено 4 274,1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ом реализации программы  являются следующие показатели: «Количество пользователей библиотечных услуг» составляет 13 524 единиц, «Охват населения библиотечным обслуживанием» составляет 49 %, «Число выданных изданий библиотечного фонда» 315 362 экземпляр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21 году продолжили свою работу 96 клубных формирований и 19 спортивных групп;  проведено 951мероприятие для различных категорий, что говорит о  востребованности услуг в сфере культуры и увеличении количества совместных мероприятий на договорной основе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оля детей, охваченных дополнительным образованием в области культуры  в общей численности детей в возрасте 5-18 лет составляет 5,07 % от населения Арзгирского района данной возрастной категории. И последний показатель получение призовых мест в конкурсных мероприятиях учащимися ДШИ составляет 40%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</w:rPr>
        <w:t xml:space="preserve">            </w:t>
      </w:r>
      <w:r>
        <w:rPr>
          <w:b/>
          <w:i/>
          <w:sz w:val="28"/>
          <w:szCs w:val="28"/>
        </w:rPr>
        <w:t>Муниципальная программа «Социальная поддержка граждан в Арзгирском муниципальном округе».</w:t>
      </w:r>
      <w:r>
        <w:rPr>
          <w:sz w:val="28"/>
          <w:szCs w:val="28"/>
        </w:rPr>
        <w:t xml:space="preserve"> Мероприятиями Программы  охвачено  максимально возможное количество жителей округа до100% при предоставлении мер социальной поддержки гражданам, обратившимся и имеющим право на их получение в соответствии с законодательством Российской Федерации и Ставропольского края.</w:t>
      </w:r>
    </w:p>
    <w:p>
      <w:pPr>
        <w:pStyle w:val="22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за 2021 год фактически освоено 307 391,6  тыс. рублей или 99,8%   запланированных средств, в том числе за счет средств федерального бюджета  72 559,04 тыс. рублей, краевого бюджета 234 832,51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новными мероприятиями Программы являются «Осуществление выплат социального характера», и «Обеспечение реализации Программы и общепрограммные мероприяти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ение выплат социального характера производится своевременно и в полном объеме: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559"/>
        <w:gridCol w:w="1524"/>
        <w:gridCol w:w="993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апланировано на 2021 год, тыс.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9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3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2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8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0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29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52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74,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9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3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2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6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2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7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енная в случае рождения третьего ребенка 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39,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39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 законом от 25 апреля 2002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604,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99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9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еспечение реализации Программы и общепрограммные мероприятия это средства для функционирования управления труда и социальной защиты населения израсходовано 11 401,5 тыс. руб. (исполнение 100,0%)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тоги года можно отметить, что всем гражданам, обращающимся в управление за предоставлением мер социальной поддержки и имеющим право на меры соц. поддержки в соответствии с действующим законодательством, указанные меры соц. поддержки предоставляются в полном объем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казатели исполнения Бюджетного прогноза за 2021 год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</w:t>
        <w:br/>
        <w:t>показателей Бюджетного прогноза в 2021 году</w:t>
      </w:r>
    </w:p>
    <w:p>
      <w:pPr>
        <w:pStyle w:val="ConsPlusNormal"/>
        <w:ind w:firstLine="709"/>
        <w:jc w:val="right"/>
        <w:rPr/>
      </w:pPr>
      <w:r>
        <w:rPr/>
        <w:t>(млн. рублей)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4154"/>
        <w:gridCol w:w="1538"/>
        <w:gridCol w:w="1666"/>
        <w:gridCol w:w="1300"/>
      </w:tblGrid>
      <w:tr>
        <w:trPr>
          <w:trHeight w:val="6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й </w:t>
              <w:br/>
              <w:t>прогноз</w:t>
              <w:b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  <w:br/>
              <w:t>об исполнении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4 – 3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бюджета Арзгирского округа Ставропольского кра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 22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/профиц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долг Арзгирского муниципального района на 1 января 2022 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финансового обеспечения муниципальных программ Арзгирского муниципального округа на период их действ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рамках муниципальных</w:t>
              <w:br/>
              <w:t>программ Арзгирского муниципального округа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местного бюджета в рамках муниципальных программ Арзгирского муниципального округа Ставропольского края в сравнении с прогнозными показателями обусловлен поступлением доходов сверх первоначально утвержденных объемов, а также направлением на расходы бюджетов остатков средств бюджетов, сложившихся на счете бюджета на начало 2021 года. Участие округа в федеральных и региональных программах, выделение дополнительных средств на оказание социальной поддержки граждан Ставропольского края, является основным показателем увлечения финансирования  муниципальных программ округ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реализации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рядком принятия решения о разработке муниципальных программ Арзгирского муниципального округа Ставропольского края, их формирования, реализации и оценки эффективности, утвержденным постановлением администрации Арзгирского муниципального округа Ставропольского края от 07 июля 2021г. № 565 (в редакции от 23 декабря 2021г. № 1044) и  Методикой оценки эффективности реализации муниципальных программ Арзгирского муниципального округа Ставропольского края, утвержденной постановлением администрации Арзгирского муниципального округа Ставропольского края от 28 декабря 2021г. № 1059, подготовлена оценка эффективности реализации муниципальных программ Арзгирского муниципального округа за 2021 год на основании годовых отчетов, представленных ответственными исполнителям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подготовки муниципальных программ Арзгирского муниципального округа находится на средне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учитывала несколько важных аспектов реализации муниципальных программ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степень достижения целей муниципальных программ с учетом весовых коэффи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тепень соответствия кассовых расходов бюджета Арзгирского муниципального округа  на реализацию программы, фактических объемов налоговых расходов, фактических расходов участников муниципальной программы их запланированному уров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тепень выполнения контрольных событий мероприятий Основных мероприятий муниципальной программы, определяющий показатель качества управления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анализа степени достижения целей муниципальных программ, непосредственные результаты, запланированные к достижению в 2021 году достигнуты в объеме – от 81 процентов до 132 процентов.  Это означает что многие мероприятия  программ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епень соответствия кассовых расходов бюджета Арзгирского муниципального округа  на реализацию программы, фактических объемов налоговых расходов, фактических расходов участников муниципальной программы их запланированному уровню варьирует от 82,92% до 99,87 %, а по программе "Модернизация экономики....."  выполнен на 306,7%, большую роль сыграло увеличение инвестиций в основной капитал на 49 млн. рублей в отношении уровня 2020 года  или 163,6% плановых назначений. </w:t>
      </w:r>
      <w:r>
        <w:rPr>
          <w:rFonts w:eastAsia="Calibri"/>
          <w:sz w:val="28"/>
          <w:szCs w:val="28"/>
        </w:rPr>
        <w:t>Оценку кассового исполнения расходов местного бюджета выше среднего уровня (91,6%) получили 5 муниципальных программ, ниже среднего уровня произведены расходы при реализации муниципальных программ «</w:t>
      </w:r>
      <w:r>
        <w:rPr>
          <w:sz w:val="28"/>
          <w:szCs w:val="28"/>
        </w:rPr>
        <w:t>Молодежь АМО</w:t>
      </w:r>
      <w:r>
        <w:rPr>
          <w:rFonts w:eastAsia="Calibri"/>
          <w:sz w:val="28"/>
          <w:szCs w:val="28"/>
        </w:rPr>
        <w:t>» (81,2%) и «</w:t>
      </w:r>
      <w:r>
        <w:rPr>
          <w:sz w:val="28"/>
          <w:szCs w:val="28"/>
        </w:rPr>
        <w:t>Развитие жилищно-коммунального и дорожного хозяйства, благоустройство  Арзгирского муниципального округа</w:t>
      </w:r>
      <w:r>
        <w:rPr>
          <w:rFonts w:eastAsia="Calibri"/>
          <w:sz w:val="28"/>
          <w:szCs w:val="28"/>
        </w:rPr>
        <w:t xml:space="preserve">» (82,9%). </w:t>
      </w:r>
    </w:p>
    <w:p>
      <w:pPr>
        <w:pStyle w:val="ConsPlusTitl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</w:rPr>
        <w:t>В отчетном периоде запланировано выполнение 25 основных</w:t>
      </w:r>
      <w:r>
        <w:rPr/>
        <w:t xml:space="preserve"> </w:t>
      </w:r>
      <w:r>
        <w:rPr>
          <w:b w:val="false"/>
        </w:rPr>
        <w:t>мероприятий муниципальных программ, направленных на достижение 103 целевых индикаторов. По результатам 2021 года ответственными исполнителями муниципальных программ признаны полностью выполненными 22</w:t>
      </w:r>
      <w:r>
        <w:rPr/>
        <w:t xml:space="preserve"> </w:t>
      </w:r>
      <w:r>
        <w:rPr>
          <w:b w:val="false"/>
        </w:rPr>
        <w:t xml:space="preserve">основных мероприятий (88%), удалось достичь плановых значений по 82 целевым индикаторам (79,6%)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инство основных мероприятий муниципальных программ выполнены в полном объеме, запланированные результаты их реализации достигнуты – из 121 контрольного события, запланированных к выполнению в 2021 году, не позднее запланированного срока выполнено 119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е значение степеней выполнения контрольных событий мероприятий Основных мероприятий муниципальной программы, определяющий показатель качества управления муниципальной программой  варьируется от 89% до 100%, что говорит о среднем уровне качества управления муниципальными програм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7 Программ 2 получили оценку «выше плановой», 5 Программы оценены с плановой эффективностью, оценки «ниже плановой» и   «неэффективная» нет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bCs/>
          <w:sz w:val="28"/>
          <w:szCs w:val="28"/>
          <w:u w:val="single"/>
          <w:lang w:val="en-US"/>
        </w:rPr>
        <w:t>В целях повышения в 202</w:t>
      </w:r>
      <w:r>
        <w:rPr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  <w:lang w:val="en-US"/>
        </w:rPr>
        <w:t xml:space="preserve"> году эффективности реализации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 Отделам и органам администрации - ответственным исполнителям Программ (подпрограмм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овысить качество управления Программами, в том числе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1.</w:t>
      </w:r>
      <w:r>
        <w:rPr>
          <w:sz w:val="28"/>
          <w:szCs w:val="28"/>
        </w:rPr>
        <w:t xml:space="preserve"> Повышение эффективности планирования целевых индикаторов и показателей решения задач (далее – показа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2.</w:t>
      </w:r>
      <w:r>
        <w:rPr>
          <w:sz w:val="28"/>
          <w:szCs w:val="28"/>
        </w:rPr>
        <w:t xml:space="preserve"> Полноту предоставления сведений о выполнении основных мероприятий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3.</w:t>
      </w:r>
      <w:r>
        <w:rPr>
          <w:sz w:val="28"/>
          <w:szCs w:val="28"/>
        </w:rPr>
        <w:t xml:space="preserve"> Комплексность системы показателей, их увязку с реализуемыми основными мероприятиями и ресурсным обеспечением 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4.</w:t>
      </w:r>
      <w:r>
        <w:rPr>
          <w:sz w:val="28"/>
          <w:szCs w:val="28"/>
        </w:rPr>
        <w:t xml:space="preserve"> Своевременную актуализацию Программ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5.</w:t>
      </w:r>
      <w:r>
        <w:rPr>
          <w:sz w:val="28"/>
          <w:szCs w:val="28"/>
        </w:rPr>
        <w:t xml:space="preserve"> Участие администрации в региональных проектах Ставропольского края по основным направлениям стратегического развития Российской Федерации с их отражением в Программах и привлечением максимального возможного объема финансирования из краев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6. Включение в Программы муниципальных проектов в качестве мероприятий Программ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bCs/>
          <w:sz w:val="28"/>
          <w:szCs w:val="28"/>
          <w:u w:val="single"/>
          <w:lang w:val="en-US"/>
        </w:rPr>
        <w:t>В целях достижения стратегических целей и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тделам и органам администрации - ответственным исполнителям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1.1. Активизировать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работу по привлечению максимально возможного объема средств федерального и краевого бюджетов 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 в рамках участия округа в государственных программах Российской Федерации, государственных программах и региональных проектов Ставропольского края с последующим их включением в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Обеспечить своевременную и качественную подготовку необходимой документации для представления в сроки установленные  ответственными исполнителями  государственных программ и региональных проектов Ставропольского края заявок на получение субсидий за счет средств краевого бюджета на реализацию мероприятий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Провести анализ рисков достижимости установленных в Программах значений индикаторов достижения целей и показателей решения задач на 2021 и 2022годы, направленных на исполнение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В случае обоснованных рисков не достижения плановых значений индикаторов целей и показателей решения задач, подготовить подробное обоснование необходимости  корректировки значений показателей, предоставив данные  материалы в отдел </w:t>
      </w:r>
      <w:r>
        <w:rPr>
          <w:sz w:val="28"/>
          <w:szCs w:val="28"/>
        </w:rPr>
        <w:t>экономического развития</w:t>
      </w:r>
      <w:r>
        <w:rPr>
          <w:sz w:val="28"/>
          <w:szCs w:val="28"/>
          <w:lang w:val="en-US"/>
        </w:rPr>
        <w:t>, финансовое управление до формирования обоснований бюджетных ассигнований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Предложения о применении мер ответственности к должностным лицам ответственных исполнителей (соисполнителей) Программ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ходе проведения оценки эффективности реализации Программ за 20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 год не выявлена прямая связь невыполнения и недобросовестного исполнения должностных обязанностей ответственными исполнителями (соисполнителями) Программ. </w:t>
      </w:r>
      <w:r>
        <w:rPr>
          <w:sz w:val="28"/>
          <w:szCs w:val="28"/>
        </w:rPr>
        <w:t xml:space="preserve"> Из 7 Программ 2 получили оценку «выше плановой», 5 Программы оценены с плановой эффективностью, оценки «ниже плановой» и   «неэффективная»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менения мер ответственности к должностным лицам ответственных исполнителей (соисполнителей) Программ (подпрограмм) отсутствую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both"/>
        <w:rPr/>
      </w:pPr>
      <w:r>
        <w:rPr/>
        <w:t>Начальник финансового управления</w:t>
      </w:r>
    </w:p>
    <w:p>
      <w:pPr>
        <w:pStyle w:val="TextBodyIndent"/>
        <w:ind w:hanging="0"/>
        <w:jc w:val="both"/>
        <w:rPr/>
      </w:pPr>
      <w:r>
        <w:rPr/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          Н.Ю.Овсяннико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BCB8E4B20450E8AC533930A41A904496E1A152935082779B5D72FF1D85B5FAADB94EDF11E7F1D0355E4FF6H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9:00Z</dcterms:created>
  <dc:creator>Русских Н.Ю.</dc:creator>
  <dc:description/>
  <dc:language>en-US</dc:language>
  <cp:lastModifiedBy>Пользователь</cp:lastModifiedBy>
  <cp:lastPrinted>2021-03-05T10:49:00Z</cp:lastPrinted>
  <dcterms:modified xsi:type="dcterms:W3CDTF">2022-03-30T05:59:00Z</dcterms:modified>
  <cp:revision>2</cp:revision>
  <dc:subject/>
  <dc:title>ОТ Ч Е Т</dc:title>
</cp:coreProperties>
</file>