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АРЗГИРСКОГО МУНИЦИПАЛЬНОГО 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ноября 2022 г.                                с. Арзгир                                      № 362 - 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             «Об общих принципах организации местного самоуправления в Российской Федерации», Федеральным законом от 10.12.1995 года № 196 ФЗ «О безопасности дорожного движения», Положением о территориальном отделе администрации Арзгирского муниципального округа Ставропольского края в с. Арзгир, утвержденным решением Совета депутатов Арзгирского муниципального округа Ставропольского края от 15 декабря 2020 года № 68, в целях обеспечения безопасности при производстве работ по кронированию дерев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граничить дорожное движение с 09 часов 00 минут до 16 часов 00 минут 29.11.2022 года на автомобильной дороге общего пользования местного значения по ул. Дружбы, на участке от ул. Саввина до ул. Лы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 заместителя главы администрации - начальника территориального отдела               администрации Арзгирского муниципального округа Ставропольского края в с. Арзгир Черныша М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пию данного распоряжения направить в ОГИБДД отдела МВД               России «Арзгир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организационным и общим вопросам администрации Арзгирского муниципального округа Ставропольского края разместить настоящее распоряжение в информационно-коммуникационной сети «Интернет» на официальном сайте администраци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рзгирского муниципального 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А.И. Палагута 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basedOn w:val="Style14"/>
    <w:qFormat/>
    <w:rPr>
      <w:b/>
      <w:bCs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3:00Z</dcterms:created>
  <dc:creator>comp8</dc:creator>
  <dc:description/>
  <cp:keywords/>
  <dc:language>en-US</dc:language>
  <cp:lastModifiedBy>555</cp:lastModifiedBy>
  <cp:lastPrinted>2022-09-07T10:35:00Z</cp:lastPrinted>
  <dcterms:modified xsi:type="dcterms:W3CDTF">2022-11-29T05:30:00Z</dcterms:modified>
  <cp:revision>46</cp:revision>
  <dc:subject/>
  <dc:title>ПОСТАНОВЛЕНИЕ</dc:title>
</cp:coreProperties>
</file>