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35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АРЗГИР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РОПОЛЬСКОГО КРАЯ ПЕРВОГО СОЗЫ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7 декабря 2022 г.                             с. Арзгир                                      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проведении публичных слушаний, порядке учета предложений граждан и участия их в обсуждении проекта решения Совета депутатов Арзгирского муниципального округа «О внесении изменений в Устав Арзгирского муниципального округа Ставропольского края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овет депутатов Арзгирского муниципального  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ынести проект решения Совета депутатов Арзгирского муниципального округа Ставропольского края «О внесении изменений в Устав Арзгирского муниципального округа Ставропольского края», на обсуждение населением Арзгирского   муниципального округа и провести по обсуждаемому вопросу публичные слушания 20 января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публиковать проект решения Совета депутатов Арзгирского муниципального округа Ставропольского края «О внесении изменений в Устав Арзгирского муниципального округа Ставропольского края» и « О проведении публичных  слушаний, порядке учета предложений граждан и  участия их в обсуждении проекта решения Совета депутатов Арзгирского муниципального округа «О внесении изменений в Устав Арзгирского муниципального округа Ставропольского края» в муниципальной газете «Вестник Арзгирского  муниципального округ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  <w:tab w:val="left" w:pos="993" w:leader="none"/>
        </w:tabs>
        <w:autoSpaceDE w:val="false"/>
        <w:spacing w:lineRule="exact" w:line="317"/>
        <w:ind w:firstLine="567"/>
        <w:jc w:val="both"/>
        <w:rPr/>
      </w:pPr>
      <w:r>
        <w:rPr>
          <w:sz w:val="28"/>
          <w:szCs w:val="28"/>
        </w:rPr>
        <w:t>3.  Определить, что участниками публичных слушаний могут быть</w:t>
      </w:r>
      <w:r>
        <w:rPr>
          <w:spacing w:val="6"/>
          <w:sz w:val="28"/>
          <w:szCs w:val="28"/>
        </w:rPr>
        <w:t xml:space="preserve"> все </w:t>
      </w:r>
      <w:r>
        <w:rPr>
          <w:spacing w:val="7"/>
          <w:sz w:val="28"/>
          <w:szCs w:val="28"/>
        </w:rPr>
        <w:t xml:space="preserve">заинтересованные жители муниципального округа, представители органов местного </w:t>
      </w:r>
      <w:r>
        <w:rPr>
          <w:sz w:val="28"/>
          <w:szCs w:val="28"/>
        </w:rPr>
        <w:t>самоуправления муниципального округа, средств массовой информации и другие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4"/>
        <w:ind w:firstLine="567"/>
        <w:jc w:val="both"/>
        <w:rPr/>
      </w:pPr>
      <w:r>
        <w:rPr>
          <w:sz w:val="28"/>
          <w:szCs w:val="28"/>
        </w:rPr>
        <w:t xml:space="preserve">4. Утвердить прилагаемый </w:t>
      </w:r>
      <w:r>
        <w:rPr>
          <w:spacing w:val="6"/>
          <w:sz w:val="28"/>
          <w:szCs w:val="28"/>
        </w:rPr>
        <w:t xml:space="preserve">Порядок учета предложений граждан и участия их в обсуждении проекта решения Совета депутатов </w:t>
      </w:r>
      <w:r>
        <w:rPr>
          <w:sz w:val="28"/>
          <w:szCs w:val="28"/>
        </w:rPr>
        <w:t>«О внесении изменений в Устав Арзгирского муниципального округа Ставропольского края»</w:t>
      </w:r>
      <w:r>
        <w:rPr>
          <w:spacing w:val="6"/>
          <w:sz w:val="28"/>
          <w:szCs w:val="28"/>
        </w:rPr>
        <w:t>.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твердить комиссию по организации проведения публичных слушаний в следующем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рицкий Анатолий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седатель Совета депутатов Арзгирского муниципального округа Ставропольского края, председатель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гута Алексей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лава Арзгир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Юлия Сергее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лавный специалист аппарата Совета депутатов Арзгирского муниципального округа Ставропольского края, секретарь комиссии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нская Наталья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Арзгир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нко Андрей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ич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Арзгир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хов Евгений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Арзгир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тко Любовь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рзгирской районной общественной организации ветеранов войны (пенсионеров), труда, вооруженных сил и правоохранительных органов (по согласованию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миссии по организации публичных слушаний обобщить внесенные предложения и провести публичные слушания по обсуждаемому вопросу 20 января 2023 года, в 11-00 в актовом зале здания администрации Арзгирского муниципального округа по адресу: с. Арзгир ул. П. Базалеева,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результаты публичных слушаний по проекту решения Совета депутатов Арзгирского муниципального округа «О внесении изменений в Устав Арзгирского муниципального округа Ставропольского края» в муниципальной газете «Вестник Арзгирского муниципального округ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ассмотреть проект решения Совета депутатов Арзгирского муниципального округа «О внесении изменений в Устав Арзгирского муниципального округа Ставропольского края» на открытом заседании Совета депутатов Арзгир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решения возложить на комиссию Совета депутатов по местному самоуправлению и законности Арзгир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Настоящее решение вступает в силу со дня его принятия и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32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832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 Арзгирского</w:t>
      </w:r>
    </w:p>
    <w:p>
      <w:pPr>
        <w:pStyle w:val="Normal"/>
        <w:tabs>
          <w:tab w:val="clear" w:pos="708"/>
          <w:tab w:val="left" w:pos="832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 округа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ропольского края                                                            А.В.Кострицкий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Арзгирского муниципального округа Ставропольского края от 25 марта 2022 г.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учета предложений граждан и участия их в обсуждении проекта решения Совета депутатов Арзгирского муниципального округа Ставропольского края «О внесении изменений в Устав Арзирского</w:t>
      </w:r>
      <w:r>
        <w:rPr>
          <w:spacing w:val="6"/>
          <w:sz w:val="28"/>
          <w:szCs w:val="28"/>
        </w:rPr>
        <w:t xml:space="preserve"> муниципального округа Ставропольского края»</w:t>
      </w:r>
    </w:p>
    <w:p>
      <w:pPr>
        <w:pStyle w:val="Normal"/>
        <w:ind w:firstLine="4500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00"/>
        <w:jc w:val="both"/>
        <w:rPr/>
      </w:pPr>
      <w:r>
        <w:rPr>
          <w:sz w:val="28"/>
          <w:szCs w:val="28"/>
        </w:rPr>
        <w:t xml:space="preserve">Порядок учета предложений граждан и участия их в обсуждении </w:t>
      </w:r>
      <w:r>
        <w:rPr>
          <w:spacing w:val="6"/>
          <w:sz w:val="28"/>
          <w:szCs w:val="28"/>
        </w:rPr>
        <w:t xml:space="preserve">проекта решения Совета депутатов Арзгирского муниципального округа Ставропольского края «О внесении изменений в Устав Арзгирского муниципального округа Ставропольского края» </w:t>
      </w:r>
      <w:r>
        <w:rPr>
          <w:sz w:val="28"/>
          <w:szCs w:val="28"/>
        </w:rPr>
        <w:t xml:space="preserve"> (далее Порядок) разработан в соответствии с Конституцией Российской Федерации, федеральным законодательством Российской  Федерации, Законом «Об общих принципах организации местного самоуправления в Российской Федерации», законодательством Ставропольского края, Порядком организации и проведения публичных слушаний в  муниципальном округе в целях всестороннего учета мнения граждан  Арзгирского  района по обсуждаемым вопрос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0"/>
        <w:jc w:val="both"/>
        <w:rPr/>
      </w:pPr>
      <w:r>
        <w:rPr>
          <w:sz w:val="28"/>
          <w:szCs w:val="28"/>
        </w:rPr>
        <w:t xml:space="preserve">Право участвовать в обсуждении проекта решения, направлять свои замечания и предложения принадлежит жителям Арзгирского района Ставропольского края, достигшим 18-летнего возраста и постоянно проживающим на территории Арзгирского </w:t>
      </w:r>
      <w:r>
        <w:rPr>
          <w:spacing w:val="6"/>
          <w:sz w:val="28"/>
          <w:szCs w:val="28"/>
        </w:rPr>
        <w:t xml:space="preserve">района </w:t>
      </w:r>
      <w:r>
        <w:rPr>
          <w:sz w:val="28"/>
          <w:szCs w:val="28"/>
        </w:rPr>
        <w:t>Ставрополь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0"/>
        <w:jc w:val="both"/>
        <w:rPr/>
      </w:pPr>
      <w:r>
        <w:rPr>
          <w:sz w:val="28"/>
          <w:szCs w:val="28"/>
        </w:rPr>
        <w:t>Обсуждение проекта решения может осуществляться на собраниях граждан по месту жительства, месту работы, на заседаниях выборных органов местных отделений политических партий и других общественных организаций, на публичных слуша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0"/>
        <w:jc w:val="both"/>
        <w:rPr/>
      </w:pPr>
      <w:r>
        <w:rPr>
          <w:sz w:val="28"/>
          <w:szCs w:val="28"/>
        </w:rPr>
        <w:t>Замечания и предложения граждан и коллективов должны быть направлены в Совет депутатов Арзгирского муниципального округа Ставропольского края в письменном виде с указанием названия коллектива или фамилии, имени, отчества и адреса гражданина в течение 7 дней с момента опубликования (обнародования) проекта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0"/>
        <w:jc w:val="both"/>
        <w:rPr/>
      </w:pPr>
      <w:r>
        <w:rPr>
          <w:sz w:val="28"/>
          <w:szCs w:val="28"/>
        </w:rPr>
        <w:t xml:space="preserve">Все замечания и предложения жителей, собранные на основе гласности и сопоставления различных мнений систематизируются и учитываются ответственной за подготовку заключения по проекту решения комиссией, утвержденной решением Совета депутатов Арзгирского муниципального округа Ставропольского края </w:t>
      </w:r>
      <w:r>
        <w:rPr>
          <w:b/>
          <w:sz w:val="28"/>
          <w:szCs w:val="28"/>
        </w:rPr>
        <w:t>(телефон комиссии: 3-25-44)</w:t>
      </w:r>
      <w:r>
        <w:rPr>
          <w:sz w:val="28"/>
          <w:szCs w:val="28"/>
        </w:rPr>
        <w:t>. На заседание комиссии могут быть приглашены для участия в обсуждении предложений и замечаний граждане, внесшие замечания и предложения, а в случае коллективных предложений – их представители.</w:t>
      </w:r>
    </w:p>
    <w:p>
      <w:pPr>
        <w:pStyle w:val="Normal"/>
        <w:ind w:left="6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31:00Z</dcterms:created>
  <dc:creator>USER</dc:creator>
  <dc:description/>
  <cp:keywords/>
  <dc:language>en-US</dc:language>
  <cp:lastModifiedBy>Совет ПК</cp:lastModifiedBy>
  <cp:lastPrinted>2022-12-27T09:15:00Z</cp:lastPrinted>
  <dcterms:modified xsi:type="dcterms:W3CDTF">2022-12-27T06:17:00Z</dcterms:modified>
  <cp:revision>9</cp:revision>
  <dc:subject/>
  <dc:title>                                                       </dc:title>
</cp:coreProperties>
</file>