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ПЕРВ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я 2025 г.                               с. Арзгир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убличных слушаний, порядке учета предложений граждан и участия их в обсуждении проекта решения Совета депутатов Арзгирского муниципального округа «О внесении изменений </w:t>
      </w:r>
      <w:r>
        <w:rPr>
          <w:sz w:val="28"/>
          <w:szCs w:val="28"/>
          <w:lang w:val="ru-RU"/>
        </w:rPr>
        <w:t xml:space="preserve">и дополнений </w:t>
      </w:r>
      <w:r>
        <w:rPr>
          <w:sz w:val="28"/>
          <w:szCs w:val="28"/>
        </w:rPr>
        <w:t>в Устав Арзги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Арзгир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проект решения Совета депутатов Арзгирского муниципального округа Ставропольского края «О внесении изменений и дополнений в Устав Арзгирского муниципального округа Ставропольского края», на обсуждение населением Арзгирского   муниципального округа и провести по обсуждаемому вопросу публичные слушания 10 июн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роект решения Совета депутатов Арзгирского муниципального округа Ставропольского края «О внесении изменений и дополнений в Устав Арзгирского муниципального округа Ставропольского края» и «О проведении публичных слушаний, порядке учета предложений граждан и  участия их в обсуждении проекта решения Совета депутатов Арзгирского муниципального округа «О внесении изменений и дополнений в Устав Арзгирского муниципального округа Ставропольского края» в муниципальной газете «Вестник Арзгирского 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93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>3.  Определить, что участниками публичных слушаний могут быть</w:t>
      </w:r>
      <w:r>
        <w:rPr>
          <w:spacing w:val="6"/>
          <w:sz w:val="28"/>
          <w:szCs w:val="28"/>
        </w:rPr>
        <w:t xml:space="preserve"> все </w:t>
      </w:r>
      <w:r>
        <w:rPr>
          <w:spacing w:val="7"/>
          <w:sz w:val="28"/>
          <w:szCs w:val="28"/>
        </w:rPr>
        <w:t xml:space="preserve">заинтересованные жители муниципального округа, представители органов местного </w:t>
      </w:r>
      <w:r>
        <w:rPr>
          <w:sz w:val="28"/>
          <w:szCs w:val="28"/>
        </w:rPr>
        <w:t>самоуправления муниципального округа, средств массовой информации и друг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 xml:space="preserve">4. Утвердить прилагаемый </w:t>
      </w:r>
      <w:r>
        <w:rPr>
          <w:spacing w:val="6"/>
          <w:sz w:val="28"/>
          <w:szCs w:val="28"/>
        </w:rPr>
        <w:t xml:space="preserve">Порядок учета предложений граждан и участия их в обсуждении проекта решения Совета депутатов </w:t>
      </w:r>
      <w:r>
        <w:rPr>
          <w:sz w:val="28"/>
          <w:szCs w:val="28"/>
        </w:rPr>
        <w:t>«О внесении изменений и дополнений в Устав Арзгирского муниципального округа Ставропольского края»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комиссию по организации проведения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цкий Анатол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Арзгир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Алекс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Арзги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л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Совета депутатов Арзгир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ская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ндр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Любов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згирской районной общественной организации ветеранов войны (пенсионеров)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и по организации публичных слушаний обобщить внесенные предложения и провести публичные слушания по обсуждаемому вопросу 10 июня 2025 года, в 11-00 в актовом зале здания администрации Арзгирского муниципального округа по адресу: с. Арзгир ул. П. Базалеева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вета депутатов Арзгирского муниципального округа «О внесении изменений и дополнений в Устав Арзгирского муниципального округа Ставропольского края» в муниципальной газете «Вестник Арзгирского муниципальн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ть проект решения Совета депутатов Арзгирского муниципального округа «О внесении изменений и дополнений в Устав Арзгирского муниципального округа Ставропольского края» на открытом заседании Совета депутатов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комиссию Совета депутатов по местному самоуправлению и законност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рзгирского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                                                        А.В.Костриц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рзгирского муниципального округа Ставропольского края от 20 мая 2025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та предложений граждан и участия их в обсуждении проекта решения Совета депутатов Арзгирского муниципального округа Ставропольского края «О внесении изменений в Устав Арзгирского</w:t>
      </w:r>
      <w:r>
        <w:rPr>
          <w:spacing w:val="6"/>
          <w:sz w:val="28"/>
          <w:szCs w:val="28"/>
        </w:rPr>
        <w:t xml:space="preserve"> муниципального округа Ставропольского края»</w:t>
      </w:r>
    </w:p>
    <w:p>
      <w:pPr>
        <w:pStyle w:val="Normal"/>
        <w:ind w:firstLine="450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орядок учета предложений граждан и участия их в обсуждении </w:t>
      </w:r>
      <w:r>
        <w:rPr>
          <w:spacing w:val="6"/>
          <w:sz w:val="28"/>
          <w:szCs w:val="28"/>
        </w:rPr>
        <w:t xml:space="preserve">проекта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</w:t>
      </w:r>
      <w:r>
        <w:rPr>
          <w:sz w:val="28"/>
          <w:szCs w:val="28"/>
        </w:rPr>
        <w:t xml:space="preserve"> (далее Порядок) разработан в соответствии с Конституцией Российской Федерации, федеральным законодательством Российской  Федерации, Законом «Об общих принципах организации местного самоуправления в Российской Федерации», законодательством Ставропольского края, Порядком организации и проведения публичных слушаний в  муниципальном округе в целях всестороннего учета мнения граждан  Арзгирского  района по обсужд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аво участвовать в обсуждении проекта решения, направлять свои замечания и предложения принадлежит жителям Арзгирского района Ставропольского края, достигшим 18-летнего возраста и постоянно проживающим на территории Арзгирского </w:t>
      </w:r>
      <w:r>
        <w:rPr>
          <w:spacing w:val="6"/>
          <w:sz w:val="28"/>
          <w:szCs w:val="28"/>
        </w:rPr>
        <w:t xml:space="preserve">район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Замечания и предложения граждан и коллективов должны быть направлены в Совет депутатов Арзгирского муниципального округа Ставропольского края в письменном виде с указанием названия коллектива или фамилии, имени, отчества и адреса гражданина в течение 7 дней с момента опубликования (обнародования)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се замечания и предложения жителей, собранные на основе гласности и сопоставления различных мнений систематизируются и учитываются ответственной за подготовку заключения по проекту решения комиссией, утвержденной решением Совета депутатов Арзгирского муниципального округа Ставропольского края </w:t>
      </w:r>
      <w:r>
        <w:rPr>
          <w:b/>
          <w:sz w:val="28"/>
          <w:szCs w:val="28"/>
        </w:rPr>
        <w:t>(телефон комиссии: 3-25-44)</w:t>
      </w:r>
      <w:r>
        <w:rPr>
          <w:sz w:val="28"/>
          <w:szCs w:val="28"/>
        </w:rPr>
        <w:t>. На заседание комиссии могут быть приглашены для участия в обсуждении предложений и замечаний граждане, внесшие замечания и предложения, а в случае коллективных предложений – их представители.</w:t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USER</dc:creator>
  <dc:description/>
  <cp:keywords/>
  <dc:language>en-US</dc:language>
  <cp:lastModifiedBy>Совет ПК</cp:lastModifiedBy>
  <cp:lastPrinted>2022-12-27T09:15:00Z</cp:lastPrinted>
  <dcterms:modified xsi:type="dcterms:W3CDTF">2025-05-20T07:45:00Z</dcterms:modified>
  <cp:revision>16</cp:revision>
  <dc:subject/>
  <dc:title>                                                       </dc:title>
</cp:coreProperties>
</file>