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27 декабря 2024 г.</w:t>
      </w:r>
      <w:r>
        <w:rPr>
          <w:szCs w:val="28"/>
        </w:rPr>
        <w:t xml:space="preserve">                           </w:t>
      </w:r>
      <w:r>
        <w:rPr>
          <w:b w:val="false"/>
          <w:bCs w:val="false"/>
          <w:szCs w:val="28"/>
        </w:rPr>
        <w:t xml:space="preserve">с. Арзгир                                               № 65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бюджет) на 2024 год и плановый период 2025 и 2026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4 год в сумме </w:t>
      </w:r>
      <w:r>
        <w:rPr>
          <w:color w:val="000000"/>
          <w:sz w:val="28"/>
          <w:szCs w:val="28"/>
        </w:rPr>
        <w:t xml:space="preserve">1 586 427,66 </w:t>
      </w:r>
      <w:r>
        <w:rPr>
          <w:sz w:val="28"/>
          <w:szCs w:val="28"/>
        </w:rPr>
        <w:t>тыс. рублей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тыс. рублей и на 2026 год – в сумме </w:t>
      </w:r>
      <w:r>
        <w:rPr>
          <w:color w:val="000000"/>
          <w:sz w:val="28"/>
          <w:szCs w:val="28"/>
        </w:rPr>
        <w:t>1 236 713,12 тыс</w:t>
      </w:r>
      <w:r>
        <w:rPr>
          <w:sz w:val="28"/>
          <w:szCs w:val="28"/>
        </w:rPr>
        <w:t>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color w:val="000000"/>
          <w:sz w:val="28"/>
          <w:szCs w:val="28"/>
        </w:rPr>
        <w:t xml:space="preserve">1 630 501,54 </w:t>
      </w:r>
      <w:r>
        <w:rPr>
          <w:sz w:val="28"/>
          <w:szCs w:val="28"/>
        </w:rPr>
        <w:t>тыс. рублей, на 2025 год – в сумме 1 233</w:t>
      </w:r>
      <w:r>
        <w:rPr>
          <w:color w:val="000000"/>
          <w:sz w:val="28"/>
          <w:szCs w:val="28"/>
        </w:rPr>
        <w:t> 223,09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5 979,12</w:t>
      </w:r>
      <w:r>
        <w:rPr>
          <w:sz w:val="28"/>
          <w:szCs w:val="28"/>
        </w:rPr>
        <w:t xml:space="preserve"> тыс. рублей, и на 2026 год – в сумме        </w:t>
      </w:r>
      <w:r>
        <w:rPr>
          <w:color w:val="000000"/>
          <w:sz w:val="28"/>
          <w:szCs w:val="28"/>
        </w:rPr>
        <w:t xml:space="preserve">1 236 713,12 </w:t>
      </w:r>
      <w:r>
        <w:rPr>
          <w:sz w:val="28"/>
          <w:szCs w:val="28"/>
        </w:rPr>
        <w:t>тыс. рублей, в том числе условно утвержденные расходы в сумме 31</w:t>
      </w:r>
      <w:r>
        <w:rPr>
          <w:color w:val="000000"/>
          <w:sz w:val="28"/>
          <w:szCs w:val="28"/>
        </w:rPr>
        <w:t> 809,9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4 год в сумме 44</w:t>
      </w:r>
      <w:r>
        <w:rPr>
          <w:color w:val="000000"/>
          <w:sz w:val="28"/>
          <w:szCs w:val="28"/>
        </w:rPr>
        <w:t xml:space="preserve"> 073,88</w:t>
      </w:r>
      <w:r>
        <w:rPr>
          <w:sz w:val="28"/>
          <w:szCs w:val="28"/>
        </w:rPr>
        <w:t xml:space="preserve"> тыс. рублей, на 2025 год 0,00 тыс. рублей и на 2026 год 0,00 тыс.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есть в составе доходов местного бюджета объем межбюджетных трансфертов получаемых из бюджета Ставропольского края на 2024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              1 292 190,18 тыс. рублей на 2025 год – в сумме 973 452,49 тыс. рублей и на 2026 год – в сумме 973 758</w:t>
      </w:r>
      <w:r>
        <w:rPr>
          <w:sz w:val="28"/>
          <w:szCs w:val="28"/>
        </w:rPr>
        <w:t>,44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ункт 8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общий объем бюджетных ассигнований на исполнение публичных нормативных обязательств на 2024 год в сумме 66 694,15 тыс. рублей, на 2025 год – в сумме 64 163,09 тыс. рублей и на 2026 год – в сумме 58 904,3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10 реш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бюджетных ассигнований дорожного фонда Арзгирского муниципального округа Ставропольского края на 2024 год в сумме 202 112,37 тыс. рублей, на 2025 год – в сумме 12 906,80 тыс. рублей и на 2026 год – в сумме 76 132,13 тыс. рублей.</w:t>
      </w:r>
    </w:p>
    <w:p>
      <w:pPr>
        <w:pStyle w:val="Style26"/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Пункт 12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2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бюджетных ассигнований на 2024  год в объеме 284,30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гарантий и выплат единовременного поощрения в связи с выходом на трудовую пенсию муниципальным служащим в соответствии с законодательством Ставропольского края, предусмотренных финансовому управлению администрации Арзгирского муниципального округа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бюджетных ассигнований на 2024 год в объеме 729,05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бюджетных ассигнований на 2024 год в объеме 1849,3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повышение оплаты труда, предусмотренных финансовому управлению администрации Арзгир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1 к решению изложить в ново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TextBodyIndent"/>
              <w:spacing w:lineRule="exact" w:line="240" w:before="0" w:after="120"/>
              <w:ind w:left="283"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</w:t>
      </w:r>
      <w:r>
        <w:rPr>
          <w:sz w:val="28"/>
          <w:szCs w:val="28"/>
        </w:rPr>
        <w:t xml:space="preserve">2024 год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373"/>
        <w:gridCol w:w="1985"/>
      </w:tblGrid>
      <w:tr>
        <w:trPr>
          <w:trHeight w:val="7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83фицит (-)/профицит (+)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а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0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 073,8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1 586 427,6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0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0 00 0000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0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1 01050201 14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 501,54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           </w:t>
      </w:r>
      <w:r>
        <w:rPr>
          <w:rStyle w:val="Hl41"/>
          <w:b w:val="false"/>
          <w:bCs w:val="false"/>
          <w:sz w:val="28"/>
          <w:szCs w:val="28"/>
        </w:rPr>
        <w:t>1.6.  Приложение 3 к решению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4 год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тыс. рублей)                                                                        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43"/>
        <w:gridCol w:w="4041"/>
        <w:gridCol w:w="1913"/>
      </w:tblGrid>
      <w:tr>
        <w:trPr>
          <w:trHeight w:val="99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4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757,9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40,00</w:t>
            </w:r>
          </w:p>
        </w:tc>
      </w:tr>
      <w:tr>
        <w:trPr>
          <w:trHeight w:val="7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540,00</w:t>
            </w:r>
          </w:p>
        </w:tc>
      </w:tr>
      <w:tr>
        <w:trPr>
          <w:trHeight w:val="10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 также  доходов  от долевого  участия  в  организации,  получе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зическим  лицом  -  налоговым  резидентом Российской  Федерации  в  виде  дивиденд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(сумма  платежа  (перерасчеты,  недоимка  и задолженность по соответствующему платежу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отмененному)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 709,00</w:t>
            </w:r>
          </w:p>
        </w:tc>
      </w:tr>
      <w:tr>
        <w:trPr>
          <w:trHeight w:val="8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30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56,00</w:t>
            </w:r>
          </w:p>
        </w:tc>
      </w:tr>
      <w:tr>
        <w:trPr>
          <w:trHeight w:val="168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8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за исключением  налога  на  доходы  физических лиц  с  сумм  прибыли  контролируем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остранной  компании,  в  том  числе фиксированной  прибыли  контролируемой иностранной  компании,  а  также  налога 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физических лиц в отношении доходов от  долевого  участия  в  организации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ных  физическим  лицом  -  налоговым резидентом  Российской  Федерации  в  вид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видендов)  (сумма  платежа (перерасчеты, недоимка  и  задолженность  по соответствующему  платежу,  в  том  числе 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ненном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75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420,34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234,40</w:t>
            </w:r>
          </w:p>
        </w:tc>
      </w:tr>
      <w:tr>
        <w:trPr>
          <w:trHeight w:val="10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2,3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1,7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0,69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201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1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155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038,00</w:t>
            </w:r>
          </w:p>
        </w:tc>
      </w:tr>
      <w:tr>
        <w:trPr>
          <w:trHeight w:val="6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38,00</w:t>
            </w:r>
          </w:p>
        </w:tc>
      </w:tr>
      <w:tr>
        <w:trPr>
          <w:trHeight w:val="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950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1" w:leader="none"/>
                <w:tab w:val="right" w:pos="188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5</w:t>
              <w:tab/>
              <w:t>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05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 500,0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5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05,50</w:t>
            </w:r>
          </w:p>
        </w:tc>
      </w:tr>
      <w:tr>
        <w:trPr>
          <w:trHeight w:val="5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 261,00</w:t>
            </w:r>
          </w:p>
        </w:tc>
      </w:tr>
      <w:tr>
        <w:trPr>
          <w:trHeight w:val="32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852,97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0</w:t>
            </w:r>
          </w:p>
        </w:tc>
      </w:tr>
      <w:tr>
        <w:trPr>
          <w:trHeight w:val="29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782,09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267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34,09</w:t>
            </w:r>
          </w:p>
        </w:tc>
      </w:tr>
      <w:tr>
        <w:trPr>
          <w:trHeight w:val="5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6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369,00</w:t>
            </w:r>
          </w:p>
        </w:tc>
      </w:tr>
      <w:tr>
        <w:trPr>
          <w:trHeight w:val="29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00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3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9044 14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32" w:before="28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38</w:t>
            </w:r>
          </w:p>
        </w:tc>
      </w:tr>
      <w:tr>
        <w:trPr>
          <w:trHeight w:val="5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52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>
          <w:trHeight w:val="40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6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68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97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39,07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8,00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1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6,35</w:t>
            </w:r>
          </w:p>
        </w:tc>
      </w:tr>
      <w:tr>
        <w:trPr>
          <w:trHeight w:val="54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35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00 00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4 02042 14 0000 4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2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14,73</w:t>
            </w:r>
          </w:p>
        </w:tc>
      </w:tr>
      <w:tr>
        <w:trPr>
          <w:trHeight w:val="64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8,27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6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8,89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0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5</w:t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0</w:t>
            </w:r>
          </w:p>
        </w:tc>
      </w:tr>
      <w:tr>
        <w:trPr>
          <w:trHeight w:val="8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45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4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5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</w:t>
            </w:r>
            <w:r>
              <w:rPr>
                <w:color w:val="000000"/>
                <w:sz w:val="28"/>
                <w:szCs w:val="28"/>
                <w:lang w:bidi="ru-RU"/>
              </w:rPr>
              <w:t>иные штрафы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8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,50</w:t>
            </w:r>
          </w:p>
        </w:tc>
      </w:tr>
      <w:tr>
        <w:trPr>
          <w:trHeight w:val="4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9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25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7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</w:t>
            </w:r>
          </w:p>
        </w:tc>
      </w:tr>
      <w:tr>
        <w:trPr>
          <w:trHeight w:val="44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0</w:t>
            </w:r>
          </w:p>
        </w:tc>
      </w:tr>
      <w:tr>
        <w:trPr>
          <w:trHeight w:val="8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6</w:t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7090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7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081 14 0000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10123 01 0141 14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52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нициативные платежи, зачисляемые в бюджет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13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7 15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10,0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1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1 17 15020 14 031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Пинчука, ул.Пионерская, ул.Интернациональная, ул.Гагарина, ул.Уманца и ул. Куйбышева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организаций на реализацию проекта «Ремонт детской игровой площадки по ул. Бульварная,81 в селе Родниковское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физических лиц на реализацию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1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 зачисляемые в бюджеты муниципальных округов (поступление средств от организаций на реализацию  проекта «Ремонт тротуаров по ул.К.Цеткин, ул.Партизанская, ул.Николенко, ул.Скребца и пер.Новый в с.Арзгир 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19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Благоустройство парковой зоны в селе Садовое Арзгирского муниципального округа Ставропольского края 2 этап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1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физических лиц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ных округов (поступление средств от индивидуальных предпринимателе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000 1 17 15020 14 03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, зачисляемые в бюджеты муниципаль-ных округов (поступление средств от организаций на реализацию проекта «Ремонт тротуаров по ул. Мира (от ул. Кисловодская), ул. Симоненко в поселке Чограйский Арзгирского муниципального округа Ставропольского края»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>
          <w:trHeight w:val="33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 669,76</w:t>
            </w:r>
          </w:p>
        </w:tc>
      </w:tr>
      <w:tr>
        <w:trPr>
          <w:trHeight w:val="9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2 190,18</w:t>
            </w:r>
          </w:p>
        </w:tc>
      </w:tr>
      <w:tr>
        <w:trPr>
          <w:trHeight w:val="37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15001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7 077,0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 145,20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32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825,54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37,0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6,41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7,26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3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4,04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558,86</w:t>
            </w:r>
          </w:p>
        </w:tc>
      </w:tr>
      <w:tr>
        <w:trPr>
          <w:trHeight w:val="4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860,64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5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0,18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29999 14 117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980,88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1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3,03</w:t>
            </w:r>
          </w:p>
        </w:tc>
      </w:tr>
      <w:tr>
        <w:trPr>
          <w:trHeight w:val="3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2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  <w:tab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1,82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5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муниципальных округов (реализация инициативных проектов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59,26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29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,87</w:t>
            </w:r>
          </w:p>
        </w:tc>
      </w:tr>
      <w:tr>
        <w:trPr>
          <w:trHeight w:val="4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13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60</w:t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 047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66,6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 966,60</w:t>
            </w:r>
          </w:p>
        </w:tc>
      </w:tr>
      <w:tr>
        <w:trPr>
          <w:trHeight w:val="259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91,9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8,4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6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 бюджетам муниципальных округов на выполнение передаваемых полномочий субъектов Российской Федерации (выплата пособия на ребёнк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7,6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785,56</w:t>
            </w:r>
          </w:p>
        </w:tc>
      </w:tr>
      <w:tr>
        <w:trPr>
          <w:trHeight w:val="17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1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</w:tr>
      <w:tr>
        <w:trPr>
          <w:trHeight w:val="61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</w:tr>
      <w:tr>
        <w:trPr>
          <w:trHeight w:val="96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</w:tr>
      <w:tr>
        <w:trPr>
          <w:trHeight w:val="9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</w:tr>
      <w:tr>
        <w:trPr>
          <w:trHeight w:val="5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</w:tr>
      <w:tr>
        <w:trPr>
          <w:trHeight w:val="144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7</w:t>
            </w:r>
          </w:p>
        </w:tc>
      </w:tr>
      <w:tr>
        <w:trPr>
          <w:trHeight w:val="56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3,00</w:t>
            </w:r>
          </w:p>
        </w:tc>
      </w:tr>
      <w:tr>
        <w:trPr>
          <w:trHeight w:val="4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03,00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77,82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</w:tr>
      <w:tr>
        <w:trPr>
          <w:trHeight w:val="193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3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60,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560,2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70,49</w:t>
            </w:r>
          </w:p>
        </w:tc>
      </w:tr>
      <w:tr>
        <w:trPr>
          <w:trHeight w:val="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</w:tr>
      <w:tr>
        <w:trPr>
          <w:trHeight w:val="32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920,3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32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505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 633,9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17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2,00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255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65,73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13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33,21</w:t>
            </w:r>
          </w:p>
        </w:tc>
      </w:tr>
      <w:tr>
        <w:trPr>
          <w:trHeight w:val="3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9,29</w:t>
            </w:r>
          </w:p>
        </w:tc>
      </w:tr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9,29</w:t>
            </w:r>
          </w:p>
        </w:tc>
      </w:tr>
      <w:tr>
        <w:trPr>
          <w:trHeight w:val="80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6,15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5,97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3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77,17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80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9,71</w:t>
            </w:r>
          </w:p>
        </w:tc>
      </w:tr>
      <w:tr>
        <w:trPr>
          <w:trHeight w:val="31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 427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" w:leader="none"/>
          <w:tab w:val="right" w:pos="1007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.7. Приложение 5 к решению изложить в новой редакции: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trHeight w:val="1999" w:hRule="atLeast"/>
        </w:trPr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22"/>
        <w:gridCol w:w="3907"/>
        <w:gridCol w:w="850"/>
        <w:gridCol w:w="709"/>
        <w:gridCol w:w="709"/>
        <w:gridCol w:w="2125"/>
        <w:gridCol w:w="850"/>
        <w:gridCol w:w="1700"/>
        <w:gridCol w:w="1700"/>
        <w:gridCol w:w="1700"/>
      </w:tblGrid>
      <w:tr>
        <w:trPr>
          <w:trHeight w:val="379" w:hRule="atLeast"/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0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1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0"/>
            </w:tblGrid>
            <w:tr>
              <w:trPr>
                <w:trHeight w:val="550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ind w:firstLine="831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bookmarkStart w:id="0" w:name="__bookmark_1"/>
                  <w:bookmarkEnd w:id="0"/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</w:tblGrid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2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22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8"/>
        <w:gridCol w:w="850"/>
        <w:gridCol w:w="709"/>
        <w:gridCol w:w="709"/>
        <w:gridCol w:w="2126"/>
        <w:gridCol w:w="850"/>
        <w:gridCol w:w="1701"/>
        <w:gridCol w:w="1683"/>
        <w:gridCol w:w="1684"/>
      </w:tblGrid>
      <w:tr>
        <w:trPr>
          <w:tblHeader w:val="true"/>
        </w:trPr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5"/>
            </w:tblGrid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7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5"/>
            </w:tblGrid>
            <w:tr>
              <w:trPr/>
              <w:tc>
                <w:tcPr>
                  <w:tcW w:w="7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</w:tblGrid>
            <w:tr>
              <w:trPr/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4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553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536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848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7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924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622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8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0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3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 58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3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0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46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1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83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3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0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4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38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4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687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96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96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96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2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9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9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 390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 282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 069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823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823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23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836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795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47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36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0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9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39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15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2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3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7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78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0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903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 787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 519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 866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66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55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3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919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5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80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5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47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88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5,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30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4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0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2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785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90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7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66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8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7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89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73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4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373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185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59,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676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25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95,7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0,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0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3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96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2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0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2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03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69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8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5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08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1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9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6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19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20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6 059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18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49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3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8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5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3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2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укрепления материально-технической баз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9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182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182,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6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2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2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58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5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32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1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2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661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63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617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43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112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91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7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6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35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235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666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13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4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74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5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4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,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5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52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9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958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1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28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23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4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430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 430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630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82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304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7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97,0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9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49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7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5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1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7,6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92,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9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5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9,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2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49,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41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5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8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3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3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7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7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2,4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0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3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3,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50,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6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5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2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,8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5,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56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0,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04,3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0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60,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6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8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19,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9,8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04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697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6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4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809,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82,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3,7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3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3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2,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5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,2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0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2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10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10,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5,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3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0,2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2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2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5,5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9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6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,4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08,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2,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7,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9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9,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1,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82,1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,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4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8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03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5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,9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7,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35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4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6,4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8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1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3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6,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4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22,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2,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88,3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4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4,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8,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0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5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7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8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3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4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10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6,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3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2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76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3,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7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1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196,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6,4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1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1,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01,4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8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0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7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6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4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94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628,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1,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0,7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5,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441,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5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7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8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,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44,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80,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2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4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84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4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1,2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,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,3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3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3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3,8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9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3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,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2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41,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25,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2,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6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3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501,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133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1.8 Приложение 6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napToGrid w:val="false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5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7"/>
        <w:gridCol w:w="4634"/>
        <w:gridCol w:w="2266"/>
        <w:gridCol w:w="1416"/>
        <w:gridCol w:w="1983"/>
        <w:gridCol w:w="1983"/>
        <w:gridCol w:w="1983"/>
      </w:tblGrid>
      <w:tr>
        <w:trPr>
          <w:cantSplit w:val="true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8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5"/>
            </w:tblGrid>
            <w:tr>
              <w:trPr/>
              <w:tc>
                <w:tcPr>
                  <w:tcW w:w="580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8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_bookmark_2"/>
      <w:bookmarkStart w:id="2" w:name="__bookmark_2"/>
      <w:bookmarkEnd w:id="2"/>
    </w:p>
    <w:tbl>
      <w:tblPr>
        <w:tblW w:w="1426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4"/>
        <w:gridCol w:w="2266"/>
        <w:gridCol w:w="1416"/>
        <w:gridCol w:w="1983"/>
        <w:gridCol w:w="1983"/>
        <w:gridCol w:w="1983"/>
      </w:tblGrid>
      <w:tr>
        <w:trPr>
          <w:tblHeader w:val="true"/>
        </w:trPr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5"/>
            </w:tblGrid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21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5"/>
            </w:tblGrid>
            <w:tr>
              <w:trPr/>
              <w:tc>
                <w:tcPr>
                  <w:tcW w:w="211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2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80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18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73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4,1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0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8,5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S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61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2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1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9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 201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 53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307,1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44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3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75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54,0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S49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0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6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4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(или) ремонт автомобильных дорог общего пользования местного значения, ведущих к муниципальным общеобразовательны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6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876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6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876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97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12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56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8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7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5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9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07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6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4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7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2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6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241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17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Цеткин, ул. Партизанская, ул. Николенко, ул. Скребца и пер. Новый в с. Арзгир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2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детской игровой площадки по ул. Бульварная, 81 в с. Родниковское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0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3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 2 этап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инициативного проекта (Ремонт тротуаров по ул.Мира (от ул.Кисловодская), ул.Симоненко в поселке Чограйский Арзгирского муниципального округа Ставропольского кра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4 SИП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3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6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55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964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1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1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7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58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6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31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731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861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"Участок благоустройств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96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2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55,7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F2 55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030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704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93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83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6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03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9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37,6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8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4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я на осуществление капитальных вложений в объекты капитального строительства обществу с ограниченной ответственностью Коммунальное хозяйство Арзгирского муниципального района Ставропольского края (расходы на проведение мероприятий по модернизации котельной реконструируемого здания МБОУ СОШ N1 с. Арзгир Арзгирского район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5 205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8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24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08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42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428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8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3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696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556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2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43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396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21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38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5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68,5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71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56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79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0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 359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 860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 647,5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 069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 613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 747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923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836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202,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795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929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592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647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836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539,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80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0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7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26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03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166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915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 682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55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448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392,3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03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642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65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7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 919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659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7,0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05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8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5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2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7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6,4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7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71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978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12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56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866,3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7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42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91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8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38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5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1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61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58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2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37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5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 785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 619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 290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014,0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27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08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56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96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139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330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78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527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3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96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8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0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47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56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 443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577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18,3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89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63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R30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4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2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09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44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73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19,1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3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35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9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55,5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93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5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 130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 04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74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12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69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2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3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39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66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9,9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70,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4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57,7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3,4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30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3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6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1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4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1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95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4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38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02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9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203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208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6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1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93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9,3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69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71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78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791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86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1,4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44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2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9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5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EВ А17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436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269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624,0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498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929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253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(за счет средств местного бюджет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118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62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39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249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94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445,5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963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00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38,4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68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5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5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15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5,6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13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66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8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23,4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6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0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2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70,8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82,4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45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98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,6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7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,9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758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93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508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6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65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9,9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45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8,8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4 S6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укрепления материально-технической базы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5 S89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3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7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06,2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регионального проекта "Культурная среда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звитие сети учреждений культурно-досугового тип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A1 55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5,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 59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 626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679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800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062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936,8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2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4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3,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1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9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330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80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4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86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53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02,9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5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F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32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особия на ребен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91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73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527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,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7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391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22,6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19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69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4,3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56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6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29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54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21,1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01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08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8,6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2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84,7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1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58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680,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08,5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25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705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64,1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132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40,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9,1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3,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8,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1,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1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0,8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2,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0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3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0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10,7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2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35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38,8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55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6,6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P1 50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43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20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9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2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244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4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34,8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2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1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11,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51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60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4,7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4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8,6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54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02,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9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9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9,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,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7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5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1,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9,7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453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43,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83,77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8,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98,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5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0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96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23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569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1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83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60,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5,2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9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5,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9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2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7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2,3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34,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62,4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0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0,8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4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86,1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,7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,9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7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28,7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,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1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38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51,2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6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,09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,1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2,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68,84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8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56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5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8,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8,0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754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12,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23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50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1.9.  Приложение 7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5711"/>
        <w:gridCol w:w="1132"/>
        <w:gridCol w:w="1473"/>
        <w:gridCol w:w="1983"/>
        <w:gridCol w:w="1983"/>
        <w:gridCol w:w="1983"/>
        <w:gridCol w:w="7"/>
      </w:tblGrid>
      <w:tr>
        <w:trPr/>
        <w:tc>
          <w:tcPr>
            <w:tcW w:w="14272" w:type="dxa"/>
            <w:gridSpan w:val="6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4 год и плановый период 2025 и 2026 годов</w:t>
            </w:r>
          </w:p>
        </w:tc>
      </w:tr>
      <w:tr>
        <w:trPr>
          <w:cantSplit w:val="true"/>
        </w:trPr>
        <w:tc>
          <w:tcPr>
            <w:tcW w:w="14272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 тыс. руб.)</w:t>
            </w:r>
          </w:p>
          <w:p>
            <w:pPr>
              <w:pStyle w:val="Normal"/>
              <w:spacing w:lineRule="atLeast" w:line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по годам 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265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1"/>
        <w:gridCol w:w="1132"/>
        <w:gridCol w:w="1473"/>
        <w:gridCol w:w="1983"/>
        <w:gridCol w:w="1983"/>
        <w:gridCol w:w="1983"/>
      </w:tblGrid>
      <w:tr>
        <w:trPr>
          <w:tblHeader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5"/>
            </w:tblGrid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</w:tblGrid>
            <w:tr>
              <w:trPr/>
              <w:tc>
                <w:tcPr>
                  <w:tcW w:w="99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18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 087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22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796,3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7,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81,3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73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9,9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77,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575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5,4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58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24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40,8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348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 198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812,3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3,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1,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76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58,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66,5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 072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403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262,37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99,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15,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0,24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 112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6,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 132,1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066,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138,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612,6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042,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22,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97,45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,2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 198,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 879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523,3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 823,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 409,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 072,2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 903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 134,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 027,7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131,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79,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768,0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,9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2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887,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 699,1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678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775,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115,3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955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000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336,21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22,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4,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9,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999,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 509,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045,4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 182,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019,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 824,6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061,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47,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478,10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54,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42,73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01,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466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21,12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43,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22,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42,5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58,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44,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78,56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9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809,9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30 501,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3 223,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 713,1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_________________ А.В. Кострицкий                _____________А.И. Палагут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1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46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4-10-14T17:13:00Z</cp:lastPrinted>
  <dcterms:modified xsi:type="dcterms:W3CDTF">2024-12-26T13:02:00Z</dcterms:modified>
  <cp:revision>377</cp:revision>
  <dc:subject/>
  <dc:title>О бюджете Ставропольского края на 2009 год</dc:title>
</cp:coreProperties>
</file>