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5 октября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№ 4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 w:val="28"/>
          <w:szCs w:val="28"/>
        </w:rPr>
        <w:t xml:space="preserve">1 709 807,37 </w:t>
      </w:r>
      <w:r>
        <w:rPr>
          <w:sz w:val="28"/>
          <w:szCs w:val="28"/>
        </w:rPr>
        <w:t>тыс. рублей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</w:rPr>
        <w:t xml:space="preserve">1 753 881,25 </w:t>
      </w:r>
      <w:r>
        <w:rPr>
          <w:sz w:val="28"/>
          <w:szCs w:val="28"/>
        </w:rPr>
        <w:t>тыс. рублей,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 030 433,28 тыс. рублей на 2025 год – в сумме 424 340,59 тыс. рублей и на 2026 год – в сумме 600 513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2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2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бюджетных ассигнований на 2024  год в объеме 533,57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гарантий и выплат единовременного поощрения в связи с выходом на трудовую пенсию муниципальным служащим в соответствии с законодательством Ставропольского края, предусмотренных финансовому управлению администрации Арзги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4 год в объеме 675,45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бюджетных ассигнований на 2024 год в объеме 6 223,34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овышение оплаты труда, предусмотренных финансовому управлению администрации Арзги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3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709 807,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 881,25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5. 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306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14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14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 лицом 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 платежа 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0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20,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1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1" w:leader="none"/>
                <w:tab w:val="right" w:pos="1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</w:t>
              <w:tab/>
              <w:t>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858,4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782,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34,09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34,09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41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3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42 14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3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73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,2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8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7090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123 01 014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 501,19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7 510,28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 566,55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6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6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6,4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63</w:t>
            </w:r>
          </w:p>
        </w:tc>
      </w:tr>
      <w:tr>
        <w:trPr>
          <w:trHeight w:val="10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068,3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793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793,53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5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26,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35,5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735,5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48,71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798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798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11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9 807,3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6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 руб.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82"/>
        <w:gridCol w:w="993"/>
        <w:gridCol w:w="850"/>
        <w:gridCol w:w="851"/>
        <w:gridCol w:w="2126"/>
        <w:gridCol w:w="850"/>
        <w:gridCol w:w="1701"/>
        <w:gridCol w:w="1701"/>
        <w:gridCol w:w="1718"/>
      </w:tblGrid>
      <w:tr>
        <w:trPr>
          <w:tblHeader w:val="true"/>
          <w:trHeight w:val="230" w:hRule="atLeast"/>
        </w:trPr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22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4"/>
            </w:tblGrid>
            <w:tr>
              <w:trPr>
                <w:trHeight w:val="737" w:hRule="atLeast"/>
              </w:trPr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1"/>
            </w:tblGrid>
            <w:tr>
              <w:trPr>
                <w:trHeight w:val="362" w:hRule="atLeast"/>
              </w:trPr>
              <w:tc>
                <w:tcPr>
                  <w:tcW w:w="20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32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3"/>
            </w:tblGrid>
            <w:tr>
              <w:trPr>
                <w:trHeight w:val="307" w:hRule="atLeast"/>
              </w:trPr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5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7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7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 0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564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68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68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21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4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6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 52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80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2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9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7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8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1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0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3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3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33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27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47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9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1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9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3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3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0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1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2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1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4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 8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  <w:trHeight w:val="276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2"/>
      <w:bookmarkStart w:id="1" w:name="__bookmark_2"/>
      <w:bookmarkEnd w:id="1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0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45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15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7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7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0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70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9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9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77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8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5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7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3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9 22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14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 868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21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4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 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91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0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0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3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9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4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7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3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1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9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3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 40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9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4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9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1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L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9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85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0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1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7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2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2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4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5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1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4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 88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8. 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796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50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02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4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8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91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2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7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7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4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71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0 84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16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68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 641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53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4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4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 14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3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6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7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 88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стр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округа, заместитель главы администрации Арзгир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 И. Дядюшко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567" w:right="125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4-10-14T17:13:00Z</cp:lastPrinted>
  <dcterms:modified xsi:type="dcterms:W3CDTF">2024-10-25T06:17:00Z</dcterms:modified>
  <cp:revision>339</cp:revision>
  <dc:subject/>
  <dc:title>О бюджете Ставропольского края на 2009 год</dc:title>
</cp:coreProperties>
</file>