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ПУТАТОВ АРЗГИР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 ПЕРВ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12 сентября 2024 г.</w:t>
      </w:r>
      <w:r>
        <w:rPr>
          <w:szCs w:val="28"/>
        </w:rPr>
        <w:t xml:space="preserve">                           </w:t>
      </w:r>
      <w:r>
        <w:rPr>
          <w:b w:val="false"/>
          <w:bCs w:val="false"/>
          <w:szCs w:val="28"/>
        </w:rPr>
        <w:t xml:space="preserve">с. Арзгир                                                           № 30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  внесении    изменений   и   дополнений   в решение Совета депутатов Арзгирского муниципального округа Ставропольского края от 15.12.2023 года № 61 «О бюджете Арзгирского муниципального округа Ставропольского края на 2024 год и плановый период 2025 и 2026 годов»</w:t>
      </w:r>
    </w:p>
    <w:p>
      <w:pPr>
        <w:pStyle w:val="TextBody"/>
        <w:spacing w:before="0" w:after="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о исполнение Бюджетного кодекса Российской Федерации, в соответствии с Уставом Арзгирского муниципального округа и Положением о бюджетном процессе в Арзгирском муниципальном округе Ставропольского края, рассмотрев обращение главы Арзгирского муниципального округа, Совет депутатов Арзгирского муниципального округа Ставропольского края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следующие изменения и дополнения в решение Совета депутатов Арзгирского муниципального округа Ставропольского края </w:t>
      </w:r>
      <w:r>
        <w:rPr>
          <w:sz w:val="28"/>
        </w:rPr>
        <w:t>от 15.12.2023 года № 61 «О бюджете Арзгирского муниципального округа Ставропольского края на 2024 год и плановый период 2025 и 2026 годов»</w:t>
      </w:r>
      <w:r>
        <w:rPr>
          <w:sz w:val="28"/>
          <w:szCs w:val="28"/>
        </w:rPr>
        <w:t xml:space="preserve"> (далее решение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 Пункт 1 решения изложить в новой редакци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основные характеристики бюджета Арзгирского муниципального округа Ставропольского края (далее – местный бюджет) на 2024 год и плановый период 2025 и 2026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щий объем доходов местного бюджета на 2024 год в сумме </w:t>
      </w:r>
      <w:r>
        <w:rPr>
          <w:sz w:val="28"/>
        </w:rPr>
        <w:t xml:space="preserve">1 697 524,20 </w:t>
      </w:r>
      <w:r>
        <w:rPr>
          <w:sz w:val="28"/>
          <w:szCs w:val="28"/>
        </w:rPr>
        <w:t>тыс. рублей на 2025 год – в сумме 1 063</w:t>
      </w:r>
      <w:r>
        <w:rPr>
          <w:color w:val="000000"/>
          <w:sz w:val="28"/>
          <w:szCs w:val="28"/>
        </w:rPr>
        <w:t> 505,19</w:t>
      </w:r>
      <w:r>
        <w:rPr>
          <w:sz w:val="28"/>
          <w:szCs w:val="28"/>
        </w:rPr>
        <w:t xml:space="preserve"> тыс. рублей и на 2026 год – в сумме </w:t>
      </w:r>
      <w:r>
        <w:rPr>
          <w:color w:val="000000"/>
          <w:sz w:val="28"/>
          <w:szCs w:val="28"/>
        </w:rPr>
        <w:t>1 236 713,12 тыс</w:t>
      </w:r>
      <w:r>
        <w:rPr>
          <w:sz w:val="28"/>
          <w:szCs w:val="28"/>
        </w:rPr>
        <w:t>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местного бюджета на 2024 год в сумме </w:t>
      </w:r>
      <w:r>
        <w:rPr>
          <w:sz w:val="28"/>
        </w:rPr>
        <w:t xml:space="preserve">1 741 598,08 </w:t>
      </w:r>
      <w:r>
        <w:rPr>
          <w:sz w:val="28"/>
          <w:szCs w:val="28"/>
        </w:rPr>
        <w:t>тыс. рублей, на 2025 год – в сумме 1 063</w:t>
      </w:r>
      <w:r>
        <w:rPr>
          <w:color w:val="000000"/>
          <w:sz w:val="28"/>
          <w:szCs w:val="28"/>
        </w:rPr>
        <w:t> 505,1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в том числе условно утвержденные расходы в сумме 15 979,12</w:t>
      </w:r>
      <w:r>
        <w:rPr>
          <w:sz w:val="28"/>
          <w:szCs w:val="28"/>
        </w:rPr>
        <w:t xml:space="preserve"> тыс. рублей, и на 2026 год – в сумме </w:t>
      </w:r>
      <w:r>
        <w:rPr>
          <w:color w:val="000000"/>
          <w:sz w:val="28"/>
          <w:szCs w:val="28"/>
        </w:rPr>
        <w:t xml:space="preserve">1 236 713,12 </w:t>
      </w:r>
      <w:r>
        <w:rPr>
          <w:sz w:val="28"/>
          <w:szCs w:val="28"/>
        </w:rPr>
        <w:t>тыс. рублей, в том числе условно утвержденные расходы в сумме 31</w:t>
      </w:r>
      <w:r>
        <w:rPr>
          <w:color w:val="000000"/>
          <w:sz w:val="28"/>
          <w:szCs w:val="28"/>
        </w:rPr>
        <w:t> 809,9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на 2024 год в сумме 44</w:t>
      </w:r>
      <w:r>
        <w:rPr>
          <w:color w:val="000000"/>
          <w:sz w:val="28"/>
          <w:szCs w:val="28"/>
        </w:rPr>
        <w:t xml:space="preserve"> 073,88</w:t>
      </w:r>
      <w:r>
        <w:rPr>
          <w:sz w:val="28"/>
          <w:szCs w:val="28"/>
        </w:rPr>
        <w:t xml:space="preserve"> тыс. рублей, на 2025 год 0,00 тыс. рублей и на 2026 год 0,00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 Пункт 4 решения изложить в ново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сть в составе доходов местного бюджет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убсидий, субвенций, иных межбюджетных трансфертов, прочих безвозмездных поступлений, получаемых из бюджета Ставропольского края, на 2024 год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ме 1 025 042,03 тыс. рублей на 2025 год – в сумме 424 340,59 тыс. рублей и на 2026 год – в сумме 600 513</w:t>
      </w:r>
      <w:r>
        <w:rPr>
          <w:sz w:val="28"/>
          <w:szCs w:val="28"/>
        </w:rPr>
        <w:t>,44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Пункт 10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Утвердить объем бюджетных ассигнований дорожного фонда Арзгирского муниципального округа Ставропольского края на 2024 год в сумме 202 773,50 тыс. рублей, на 2025 год – в сумме 12 906,80 тыс. рублей и на 2026 год – в сумме 76 132,13 тыс. рублей.</w:t>
      </w:r>
    </w:p>
    <w:p>
      <w:pPr>
        <w:pStyle w:val="Style26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ункт 8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твердить общий объем бюджетных ассигнований на исполнение публичных нормативных обязательств на 2024 год в сумме 70 656,74 тыс. рублей, на 2025 год – в сумме 64 163,09 тыс. рублей и на 2026 год – в сумме 58 904,38 тыс. рублей.</w:t>
      </w:r>
    </w:p>
    <w:p>
      <w:pPr>
        <w:pStyle w:val="Style26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12 решения изложить в ново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2. Установить в соответствии с пунктом 3 статьи 217 Бюджетного кодекса Российской Федерации, что основанием для внесения в 2024 году и плановом периоде 2025 и 2026 годов изменений в показатели сводной бюджетной росписи местного бюджета является распределение зарезервированных в составе утвержденных пунктом 1 настоящего решения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бюджетных ассигнований на 2024  год в объеме 379,48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гарантий и выплат единовременного поощрения в связи с выходом на трудовую пенсию муниципальным служащим в соответствии с законодательством Ставропольского края, предусмотренных финансовому управлению администрации Арзгир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бюджетных ассигнований на 2024 год в объеме 2 128,03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дополнительных расходов возникающих в ходе исполнения бюджета округа, предусмотренных финансовому управлению администрации Арзгирского муниципального округа Ставропольского края, средства распределяются по распоряжению администрации Арзгир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бюджетных ассигнований на 2024 год в объеме 7 764,70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повышение оплаты труда, предусмотренных финансовому управлению администрации Арзгир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1 к решению изложить в ново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Indent"/>
              <w:spacing w:lineRule="exact" w:line="240" w:before="0" w:after="120"/>
              <w:ind w:left="283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инансирования дефицита местного бюджета 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погашения долговых обязательств Арзгирского муниципального округа Ставропольского края на </w:t>
      </w:r>
      <w:r>
        <w:rPr>
          <w:sz w:val="28"/>
          <w:szCs w:val="28"/>
        </w:rPr>
        <w:t xml:space="preserve">2024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73"/>
        <w:gridCol w:w="1985"/>
      </w:tblGrid>
      <w:tr>
        <w:trPr>
          <w:trHeight w:val="7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доходов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697 524,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расходов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741 598,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фицит (-)/профицит (+)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44 07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 07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чники внутреннего финансирования дефицита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 07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0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697 524,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697 524,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697 524,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14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697 524,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0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741 598,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741 598,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741 598,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14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741 598,08</w:t>
            </w:r>
          </w:p>
        </w:tc>
      </w:tr>
    </w:tbl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rStyle w:val="Hl41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rStyle w:val="Hl41"/>
          <w:b w:val="false"/>
          <w:bCs w:val="false"/>
          <w:sz w:val="28"/>
          <w:szCs w:val="28"/>
        </w:rPr>
        <w:t xml:space="preserve">           </w:t>
      </w:r>
      <w:r>
        <w:rPr>
          <w:rStyle w:val="Hl41"/>
          <w:b w:val="false"/>
          <w:bCs w:val="false"/>
          <w:sz w:val="28"/>
          <w:szCs w:val="28"/>
        </w:rPr>
        <w:t>1.7 Приложение 3 к решению изложить в новой редакции: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Style w:val="Hl41"/>
          <w:b w:val="false"/>
          <w:bCs w:val="false"/>
          <w:sz w:val="28"/>
          <w:szCs w:val="28"/>
        </w:rPr>
        <w:t>РАСПРЕДЕЛЕНИЕ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4 год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тыс. рублей)                                                                                                     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43"/>
        <w:gridCol w:w="4041"/>
        <w:gridCol w:w="1913"/>
      </w:tblGrid>
      <w:tr>
        <w:trPr>
          <w:trHeight w:val="99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 529,8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810,00</w:t>
            </w:r>
          </w:p>
        </w:tc>
      </w:tr>
      <w:tr>
        <w:trPr>
          <w:trHeight w:val="7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810,00</w:t>
            </w:r>
          </w:p>
        </w:tc>
      </w:tr>
      <w:tr>
        <w:trPr>
          <w:trHeight w:val="10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1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 виде дивидендов (сумма платежа (перерасчеты,  недоимка и задолженность по соответствующему платежу, в том числе по отмененному)"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 979,00</w:t>
            </w:r>
          </w:p>
        </w:tc>
      </w:tr>
      <w:tr>
        <w:trPr>
          <w:trHeight w:val="8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2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30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4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56,00</w:t>
            </w:r>
          </w:p>
        </w:tc>
      </w:tr>
      <w:tr>
        <w:trPr>
          <w:trHeight w:val="16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8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 налоговым резидентом Российской Федерации в вид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ивидендов) (сумма платежа (перерасчеты, недоимка и задолженность по соответствующему платежу, в том числе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ненному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5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20,3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420,3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03 02251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420,34</w:t>
            </w:r>
          </w:p>
        </w:tc>
      </w:tr>
      <w:tr>
        <w:trPr>
          <w:trHeight w:val="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220,40</w:t>
            </w:r>
          </w:p>
        </w:tc>
      </w:tr>
      <w:tr>
        <w:trPr>
          <w:trHeight w:val="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 105 0100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12,39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91,7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20,69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2000 02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1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2010 02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1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441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1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441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00 02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 патентной системы налогообло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38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60 02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38,00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4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20 14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2 14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2 14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о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481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0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81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10 01 105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, (государственная пошлина, уплачиваемая при обращении в суд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81,00</w:t>
            </w:r>
          </w:p>
        </w:tc>
      </w:tr>
      <w:tr>
        <w:trPr>
          <w:trHeight w:val="3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696,38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0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40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>
          <w:trHeight w:val="290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 либо иной платы 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 казенны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639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991,00</w:t>
            </w:r>
          </w:p>
        </w:tc>
      </w:tr>
      <w:tr>
        <w:trPr>
          <w:trHeight w:val="267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2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 разграничена и которые расположены в границах муниципальных округов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991,00</w:t>
            </w:r>
          </w:p>
        </w:tc>
      </w:tr>
      <w:tr>
        <w:trPr>
          <w:trHeight w:val="50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69,00</w:t>
            </w:r>
          </w:p>
        </w:tc>
      </w:tr>
      <w:tr>
        <w:trPr>
          <w:trHeight w:val="26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4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69,00</w:t>
            </w:r>
          </w:p>
        </w:tc>
      </w:tr>
      <w:tr>
        <w:trPr>
          <w:trHeight w:val="293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0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4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0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38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44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8</w:t>
            </w:r>
          </w:p>
        </w:tc>
      </w:tr>
      <w:tr>
        <w:trPr>
          <w:trHeight w:val="5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5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4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10 01 6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4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686,06</w:t>
            </w:r>
          </w:p>
        </w:tc>
      </w:tr>
      <w:tr>
        <w:trPr>
          <w:trHeight w:val="6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000 00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86,06</w:t>
            </w:r>
          </w:p>
        </w:tc>
      </w:tr>
      <w:tr>
        <w:trPr>
          <w:trHeight w:val="6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0 00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86,06</w:t>
            </w:r>
          </w:p>
        </w:tc>
      </w:tr>
      <w:tr>
        <w:trPr>
          <w:trHeight w:val="9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86,06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в части доходов казён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0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1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в части доходов казён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,06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3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в части доходов казён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62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4 02000 00 0000 4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2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4 02042 14 0000 4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2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  собственн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00</w:t>
            </w:r>
          </w:p>
        </w:tc>
      </w:tr>
      <w:tr>
        <w:trPr>
          <w:trHeight w:val="3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4 06012 14 0000 4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00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0,00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5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главой 5 Кодекс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2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6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0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9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10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0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5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2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83 01 003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0</w:t>
            </w:r>
          </w:p>
        </w:tc>
      </w:tr>
      <w:tr>
        <w:trPr>
          <w:trHeight w:val="17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0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14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23 01 002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 штрафы, установленные главой 12 Кодекса РФ об административных правонарушениях  за 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5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23 01 0024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6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3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4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</w:t>
            </w:r>
            <w:r>
              <w:rPr>
                <w:color w:val="000000"/>
                <w:sz w:val="28"/>
                <w:szCs w:val="28"/>
                <w:lang w:bidi="ru-RU"/>
              </w:rPr>
              <w:t>иные штрафы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8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8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8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</w:tr>
      <w:tr>
        <w:trPr>
          <w:trHeight w:val="44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0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13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9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5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08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1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0</w:t>
            </w:r>
          </w:p>
        </w:tc>
      </w:tr>
      <w:tr>
        <w:trPr>
          <w:trHeight w:val="17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2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</w:tr>
      <w:tr>
        <w:trPr>
          <w:trHeight w:val="6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46</w:t>
            </w:r>
          </w:p>
        </w:tc>
      </w:tr>
      <w:tr>
        <w:trPr>
          <w:trHeight w:val="14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333 01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10081 14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5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210,00</w:t>
            </w:r>
          </w:p>
        </w:tc>
      </w:tr>
      <w:tr>
        <w:trPr>
          <w:trHeight w:val="5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ициативные платежи, зачисляемые в бюджет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0,00</w:t>
            </w:r>
          </w:p>
        </w:tc>
      </w:tr>
      <w:tr>
        <w:trPr>
          <w:trHeight w:val="11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210,0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1 17 15020 14 011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физических лиц на реализацию проекта «Ремонт тротуаров по ул.Пинчука, ул.Пионерская, ул.Интернациональная, ул.Гагарина, ул.Уманца и ул. Куйбышева в с.Арзгир 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1 17 15020 14 031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организаций на реализацию  проекта «Ремонт тротуаров по ул.Пинчука, ул.Пионерская, ул.Интернациональная, ул.Гагарина, ул.Уманца и ул. Куйбышева в с.Арзгир 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11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Ремонт детской игровой площадки по ул. Бульварная,81 в селе Родниковское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31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Ремонт детской игровой площадки по ул. Бульварная,81 в селе Родниковское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11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физических лиц на реализацию проекта «Ремонт тротуаров по ул.К.Цеткин, ул.Партизанская, ул.Николенко, ул.Скребца и пер.Новый в с.Арзгир 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31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организаций на реализацию  проекта «Ремонт тротуаров по ул.К.Цеткин, ул.Партизанская, ул.Николенко, ул.Скребца и пер.Новый в с.Арзгир 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119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Благоустройство парковой зоны в селе Садовое Арзгирского муниципального округа Ставропольского края 2 этап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219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Благоустройство парковой зоны в селе Садовое Арзгирского муниципального округа Ставропольского края 2 этап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12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Ремонт тротуаров по ул. Мира (от ул. Кисловодская), ул. Симоненко в поселке Чограйский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22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Ремонт тротуаров по ул. Мира (от ул. Кисловодская), ул. Симоненко в поселке Чограйский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32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Ремонт тротуаров по ул. Мира (от ул. Кисловодская), ул. Симоненко в поселке Чограйский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33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9 994,40</w:t>
            </w:r>
          </w:p>
        </w:tc>
      </w:tr>
      <w:tr>
        <w:trPr>
          <w:trHeight w:val="9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2 119,03</w:t>
            </w:r>
          </w:p>
        </w:tc>
      </w:tr>
      <w:tr>
        <w:trPr>
          <w:trHeight w:val="3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 бюджетам бюджетной системы Российской Федерации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7 077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7 077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5001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7 077,00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 024,73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216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835,04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216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835,04</w:t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 ,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37,0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37,0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6,41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6,41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3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7,26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3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7,26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3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3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55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04,04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55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504,04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 463,33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 463,33</w:t>
            </w:r>
          </w:p>
        </w:tc>
      </w:tr>
      <w:tr>
        <w:trPr>
          <w:trHeight w:val="41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826,20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826,20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29999 14 115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капитального ремонта зданий и сооружений муниципальных образовательных организац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10,18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29999 14 117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80,88</w:t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0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13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03,03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125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субсидии бюджетам муниципальных округов (реализация инициативных проектов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36,48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1295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реализация мероприятий по благоустройству детских площадок в муниципальных округах и городских округа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,63</w:t>
            </w:r>
          </w:p>
        </w:tc>
      </w:tr>
      <w:tr>
        <w:trPr>
          <w:trHeight w:val="15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 бюджетам  бюджетной системы Российской Федерац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 505,40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 на выполнение передаваемых полномочий  субъекто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 793,53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 793,53</w:t>
            </w:r>
          </w:p>
        </w:tc>
      </w:tr>
      <w:tr>
        <w:trPr>
          <w:trHeight w:val="25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2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здравоохран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56</w:t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2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образова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5,8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3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проведение  мероприятий  по борьбе с иксодовыми клещами–переносчиками  Крымской геморрагической лихорадки в природных биотопах (на пастбищах)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 2 02 30024 14 003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администрирование переданных  отдельных государственных полномочий  в области сельского хозяй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1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 проживающим граждана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5,9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04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608,7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  2 02 30024 14 004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 пособия на проезд студента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5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8,4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2 02 30024 14 004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6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 бюджетам муниципальных округов на выполнение передаваемых полномочий субъектов Российской Федерации (выплата пособия на ребёнк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9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26,1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4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2,7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8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11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769,2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 обеспечение дополнительного образования дет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401,67</w:t>
            </w:r>
          </w:p>
        </w:tc>
      </w:tr>
      <w:tr>
        <w:trPr>
          <w:trHeight w:val="17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1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0</w:t>
            </w:r>
          </w:p>
        </w:tc>
      </w:tr>
      <w:tr>
        <w:trPr>
          <w:trHeight w:val="6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112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08,73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22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52,7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5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53</w:t>
            </w:r>
          </w:p>
        </w:tc>
      </w:tr>
      <w:tr>
        <w:trPr>
          <w:trHeight w:val="9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6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0</w:t>
            </w:r>
          </w:p>
        </w:tc>
      </w:tr>
      <w:tr>
        <w:trPr>
          <w:trHeight w:val="9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8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я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45</w:t>
            </w:r>
          </w:p>
        </w:tc>
      </w:tr>
      <w:tr>
        <w:trPr>
          <w:trHeight w:val="9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303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2,5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86,9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86,9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7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7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6,28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6,28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3,16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3,16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5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37,02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5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плату жилищно-коммунальных услуг отдельным категориям граждан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37,02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85,56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85,56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0,36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0,36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бразований  на компенсацию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7</w:t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ая субвенция местным бюджета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365,6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Единая субвенция муниципальных округ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365,6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448,71</w:t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6,92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 511,90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 511,90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 511,90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11,90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006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6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1255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5,73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13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33,21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5,08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5,08</w:t>
            </w:r>
          </w:p>
        </w:tc>
      </w:tr>
      <w:tr>
        <w:trPr>
          <w:trHeight w:val="8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20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 (поступление средств от индивидуальных предпринимателей на обеспечение комплексного развития сельских территорий (обеспечение ввода объекта в эксплуатацию)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5,97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3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69,1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19 0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9,71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19 00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9,71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000 2 19 6001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9,71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 524,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" w:leader="none"/>
          <w:tab w:val="right" w:pos="100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8 Приложение 5 к решению изложить в новой редакции: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272"/>
      </w:tblGrid>
      <w:tr>
        <w:trPr/>
        <w:tc>
          <w:tcPr>
            <w:tcW w:w="14272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190" w:after="190"/>
              <w:ind w:firstLine="4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ых ассигнований по главным распорядителям средств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Арзгирского муниципального округа Ставропольского края (Вед.) на 2024 год и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  <w:sz w:val="28"/>
          <w:szCs w:val="28"/>
        </w:rPr>
      </w:pPr>
      <w:bookmarkStart w:id="0" w:name="__bookmark_1"/>
      <w:bookmarkEnd w:id="0"/>
      <w:r>
        <w:rPr>
          <w:vanish/>
          <w:sz w:val="28"/>
          <w:szCs w:val="28"/>
        </w:rPr>
        <w:t>(тыс. рублей)</w:t>
      </w:r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41"/>
        <w:gridCol w:w="992"/>
        <w:gridCol w:w="850"/>
        <w:gridCol w:w="1134"/>
        <w:gridCol w:w="2127"/>
        <w:gridCol w:w="1134"/>
        <w:gridCol w:w="1559"/>
        <w:gridCol w:w="1559"/>
        <w:gridCol w:w="1576"/>
      </w:tblGrid>
      <w:tr>
        <w:trPr>
          <w:tblHeader w:val="true"/>
        </w:trPr>
        <w:tc>
          <w:tcPr>
            <w:tcW w:w="3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202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7"/>
            </w:tblGrid>
            <w:tr>
              <w:trPr>
                <w:trHeight w:val="461" w:hRule="atLeast"/>
              </w:trPr>
              <w:tc>
                <w:tcPr>
                  <w:tcW w:w="20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0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</w:r>
          </w:p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д.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  <w:sz w:val="28"/>
                <w:szCs w:val="28"/>
              </w:rPr>
              <w:t>Сумма по годам</w:t>
            </w:r>
          </w:p>
        </w:tc>
      </w:tr>
      <w:tr>
        <w:trPr>
          <w:tblHeader w:val="true"/>
        </w:trPr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10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bookmarkStart w:id="1" w:name="__bookmark_2"/>
                  <w:bookmarkEnd w:id="1"/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ет депутатов Арзгир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4,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4,7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324,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,7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Арзгир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48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536,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848,5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7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7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96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622,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9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98,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6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7,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94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23,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94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23,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народных дружин из числа граждан и казачьих обществ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имулирование народных др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4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65,9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4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65,9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8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9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05,9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5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37,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37,6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39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3,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4,4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8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 427,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1,7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2,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2,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4,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4,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0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0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0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0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4,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4,1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080,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8,5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2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15,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30,2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5,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9,9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7,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2,3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6 00 7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0,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0,8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6,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6,1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юридических лиц, 100 процентов акций (долей) которых принадлежит Арзгирскому муниципальному округу, на осуществление капитальных вложений в объекты капитального строи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я на осуществление капитальных вложений в объекты капитального строительства обществу с ограниченной ответственностью Коммунальное хозяйство Арзгирского муниципального района Ставропольского края (расходы на проведение мероприятий по модернизации котельной реконструируемого здания МБОУ СОШ N1 с. Арзгир Арзгир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79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79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"Участок благоустро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79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79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направленных на реализацию молодеж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спортивных и физкультурных мероприят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имущественных и земельных отношений администрации Арзгир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за оценку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8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7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7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Арзгир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5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8,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8 542,3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4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21,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38,7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"Управление финансами Арзгирского муниципального округа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4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21,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38,7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5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1,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8,5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9,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6,5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7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7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4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овышение качества управления муниципальными финансами Арзгир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4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4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11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56,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56,0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5,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43,4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42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6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6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Арзгир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1 59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 564,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 069,5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82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9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9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 54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 409,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072,2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 54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8 409,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072,2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49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39,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202,0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39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929,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592,0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03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39,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39,5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0,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0,4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7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7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0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9,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9,7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2,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2,6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7,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7,0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76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36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27,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27,2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9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3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3,2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11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 416,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 027,7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 99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801,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 866,3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 57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915,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682,6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91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448,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392,3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0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642,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65,9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48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659,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659,4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2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5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трудовая занятость детей в летни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7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288,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88,2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30,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30,2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7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2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2,2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40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87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14,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14,0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4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9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78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96,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96,1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1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6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за счет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43,6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43,6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 98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3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9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09,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44,5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8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19,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19,1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5,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9,8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9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9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3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3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(за счет сверхдохо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2,7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2,7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Патриотическое воспитание граждан Российской Федерации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35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185,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59,2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81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25,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95,7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1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2,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72,7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8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5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1,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1,4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сверхдохо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11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(трудовая занятость детей в летни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5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78,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78,4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8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2,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2,1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муниципальный (опорный) центр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,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,6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,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,6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4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0,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,4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0,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,4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3,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6,0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целевых поступ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 (за счет сверхдохо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4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4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28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99,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99,1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2,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2,8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6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1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2,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2,2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48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3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8,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208,2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0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1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1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5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71,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71,8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7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1,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1,4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6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7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7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08,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11,8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6,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9,9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6,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9,9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6,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9,9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8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8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8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8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культуры администрации Арзгир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91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269,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624,0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3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3,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8,7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полнительного образования детей и взрослых в области искусст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3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3,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8,7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9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5,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9,9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9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5,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9,9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29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95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4 000,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336,2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15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29,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253,7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92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62,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939,6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90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94,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45,5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7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0,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38,4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0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57,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45,9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6,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3,4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7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системы библиотечного и информационного обслуживания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0,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82,4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и государственных общедоступных библиот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9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9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Культурная среда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35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55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55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2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4,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9,1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2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4,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9,1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7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7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труда и социальной защиты населения администрации Арзгир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78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626,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4 679,5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21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019,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24,6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21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019,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24,6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2,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4,0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1,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3,4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3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30,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80,4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4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6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53,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02,9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5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54,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21,1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0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08,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8,6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6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60,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84,7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1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8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80,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08,5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3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05,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64,1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7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40,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99,1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3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9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4,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61,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0,8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8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8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68,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77,9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81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863,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112,2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2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43,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112,2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60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3,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527,8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2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34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391,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222,6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0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69,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84,3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4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16,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29,0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Финансовая поддержка семей при рождении детей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8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5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8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5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8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75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5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6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8,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8,8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6,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6,6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но-счетный орган Арзгир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Арзг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9 48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666,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513,5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8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6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8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6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8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3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5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2,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2,1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2,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2,1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78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3,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16,4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78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3,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16,4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2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3,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24,9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2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3,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24,9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26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991,5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26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991,5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22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822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97,0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2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17,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97,0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3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7,7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3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7,7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5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5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7,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2,7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7,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2,7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6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4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6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4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97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К.Цеткин, ул. Партизанская, ул. Николенко, ул. Скребца и пер. Новый в с. Арзгир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5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5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К. Цеткин, ул. Партизанская, ул. Николенко, ул. Скребца и пер. Новый в с. Арзгир Арзгирского муниципального округа Ставропольского кр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2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2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Формирование комфортной городской среды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 (за счет средств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7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7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7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7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монтно-реставрационные работы объектов культурного наслед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S6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S6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4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4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6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6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Каменная Ба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37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95,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5,8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6,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7,2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6,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7,2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4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1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7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7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5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5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5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5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5,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6,4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5,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6,4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2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2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Новороманов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6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70,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4,3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6,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6,6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6,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6,6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7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8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9,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9,8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9,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9,8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0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1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0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1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1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1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9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9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,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,4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,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,4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4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4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Петропавлов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61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82,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43,7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2,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2,6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2,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2,6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5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2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0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3,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,2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0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3,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,2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3,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,2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3,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,2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5,5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5,5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4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4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Родников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0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2,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7,4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81,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82,1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81,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82,1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5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2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6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6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3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,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6,4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,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6,4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1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1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3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адо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4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2,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88,3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8,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8,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0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7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6,0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6,0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3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3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5,7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5,7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7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7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6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6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 2 этап) за счет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 2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ерафимов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76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6,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,0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4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,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,4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4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,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,4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0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4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63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0,7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63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0,7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0,7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0,7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2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2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4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4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70,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8,5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70,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8,5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5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5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п.Чограй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1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0,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12,9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1,2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1,2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3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0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8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8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2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2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2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2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4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4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5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5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5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5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Мира (от ул.Кисловодская), ул.Симоненко в поселке Чограйский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Мира (от ул.Кисловодская), ул.Симоненко в поселке Чограйский Арзгирского муниципального округа Ставропольского кр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79,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809,9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41 59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3 505,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6 713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 Приложение 6 к решению изложить в новой редакции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272"/>
      </w:tblGrid>
      <w:tr>
        <w:trPr/>
        <w:tc>
          <w:tcPr>
            <w:tcW w:w="14272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190" w:after="190"/>
              <w:ind w:firstLine="4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деятельности) (ЦСР), группам видов расходов (ВР) классификации расходов бюджета Арзгирского муниципального округа Ставропольского края на 2024 год и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636"/>
        <w:gridCol w:w="2267"/>
        <w:gridCol w:w="1417"/>
        <w:gridCol w:w="1984"/>
        <w:gridCol w:w="1984"/>
        <w:gridCol w:w="1984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72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 тыс. рублей)</w:t>
            </w:r>
          </w:p>
        </w:tc>
      </w:tr>
      <w:tr>
        <w:trPr>
          <w:trHeight w:val="276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44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6"/>
            </w:tblGrid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2"/>
            </w:tblGrid>
            <w:tr>
              <w:trPr/>
              <w:tc>
                <w:tcPr>
                  <w:tcW w:w="58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 по годам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44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6"/>
            </w:tblGrid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82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10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18,8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02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02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07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4,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4,11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1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0,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8,59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народных дружин из числа граждан и казачьих обществ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народных дружин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4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2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2,3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4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9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 696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154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307,19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44,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3,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3,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0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0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773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6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132,13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55,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6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14,91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55,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6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14,91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76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76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841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117,22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841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117,22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108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12,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56,91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45,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88,74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45,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88,74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7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7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,17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,17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31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98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07,13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31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98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07,13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2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2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7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7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0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0,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0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0,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6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41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6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41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879,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К.Цеткин, ул. Партизанская, ул. Николенко, ул. Скребца и пер. Новый в с. Арзгир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 2 этап) за счет внебюджетных источник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Мира (от ул.Кисловодская), ул.Симоненко в поселке Чограйский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50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50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0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0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К. Цеткин, ул. Партизанская, ул. Николенко, ул. Скребца и пер. Новый в с. Арзгир Арзгирского муниципального округа Ставропольского края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22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22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 2 этап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2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2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Мира (от ул.Кисловодская), ул.Симоненко в поселке Чограйский Арзгирского муниципального округа Ставропольского края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3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3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759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855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964,09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88,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1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4,7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78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9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6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9,25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67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52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61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61,65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52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61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61,65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"Участок благоустройств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797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797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Формирование комфортной городской среды"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55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55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51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65,9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42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65,9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82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9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05,9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50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37,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37,63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7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3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4,47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юридических лиц, 100 процентов акций (долей) которых принадлежит Арзгирскому муниципальному округу, на осуществление капитальных вложений в объекты капитального строительств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я на осуществление капитальных вложений в объекты капитального строительства обществу с ограниченной ответственностью Коммунальное хозяйство Арзгирского муниципального района Ставропольского края (расходы на проведение мероприятий по модернизации котельной реконструируемого здания МБОУ СОШ N1 с. Арзгир Арзгирского района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205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205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спортивных и физкультурных мероприятий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направленных на реализацию молодежной политики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097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8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42,39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вышение качества управления муниципальными финансами Арзгирского муниципальн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48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48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110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56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56,08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3,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5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43,44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"Управление финансами Арзгирского муниципального округа" и общепрограммные мероприяти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48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21,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38,7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55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1,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8,54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8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0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9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6,55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7,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7,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75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75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9 767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 142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 647,57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 906,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 895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 747,39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494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39,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202,02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392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929,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592,07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038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39,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39,53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3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0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0,42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79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79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 577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915,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682,68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912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448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392,37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014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642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65,97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485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659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659,43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29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2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57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трудовая занятость детей в летний период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17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2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72,73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84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52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1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1,4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сверхдоходов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5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5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(трудовая занятость детей в летний период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56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78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78,42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89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2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2,1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муниципальный (опорный) центр дополнительного образования дете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3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3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83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83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76,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81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81,64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99,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52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52,95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13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2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2,86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62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5,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5,83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401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879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14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14,05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42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95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780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96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96,17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769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369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27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27,23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99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3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3,2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12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69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за счет внебюджетных источник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3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3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7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43,68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7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43,68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85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31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2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92,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09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44,52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88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19,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19,11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8,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5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9,83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8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9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8,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9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8,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38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38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(за счет сверхдоходов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0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0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7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2,76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7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2,76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57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69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2,72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64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5,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17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6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6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9,91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6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6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9,91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78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4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,78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9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0,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,48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5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3,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6,07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3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8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целевых поступлений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0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9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0,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 (за счет сверхдоходов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43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43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6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8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2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2,24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9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38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8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8,24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08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15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15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52,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71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71,8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75,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1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1,4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61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75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75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Патриотическое воспитание граждан Российской Федерации"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6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1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964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269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624,07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590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29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253,73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 (за счет средств местного бюджета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7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7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929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62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939,68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904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94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45,57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74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0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38,49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02,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57,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45,92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1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6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3,4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72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7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0,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7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0,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системы библиотечного и информационного обслуживания населени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6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0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82,48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1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1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и государственных общедоступных библиотек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93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93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полнительного образования детей и взрослых в области искусств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39,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3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8,76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97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5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9,9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97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5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9,9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2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2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монтно-реставрационные работы объектов культурного наследи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S6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S6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22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4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9,1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8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8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4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4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75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75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1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1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Культурная среда"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55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55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муниципальном округе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783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626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679,55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41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062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936,82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3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2,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4,09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2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3,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1,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3,47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37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30,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80,41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47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61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53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02,94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9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608,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3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527,84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21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347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391,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222,63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08,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69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84,38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9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47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16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29,09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3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52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54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21,14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3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01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08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8,61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64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60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84,71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19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80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80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08,52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39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05,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64,13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3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73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40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99,1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39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2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97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5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7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8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8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61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0,83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85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82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68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77,98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1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2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0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5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0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5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54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5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5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2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61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8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8,82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4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6,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6,69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Финансовая поддержка семей при рождении детей"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86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50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86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50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86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87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,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,87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293,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976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34,8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го органа Арзгирского муниципального округа за счет средств местного бюдже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1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депутатов Арзгиского муниципальн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1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,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,79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87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2,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6,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2,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6,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2,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81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64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за оценку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главы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0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75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75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Арзгирского муниципальн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492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143,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183,77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99,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98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5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61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7,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944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23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944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23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5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5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сельского хозяйства в Арзгирском муниципальном округ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74,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60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5,23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4,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5,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9,95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7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7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2,39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0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0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5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5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0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0,88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4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6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6,16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2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рхивного отдела Арзгирского муниципальн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8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8,7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5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5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4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4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5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5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8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1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9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2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а имущественных и земельных отношений администрации Арзгирского муниципальн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29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81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5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7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7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75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75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других общегосударственных вопрос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6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4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6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4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6,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4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3,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79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809,98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 598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3 505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6 713,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  <w:t>1.10 Приложение 7 к решению изложить в новой редакции: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272"/>
      </w:tblGrid>
      <w:tr>
        <w:trPr/>
        <w:tc>
          <w:tcPr>
            <w:tcW w:w="14272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х ассигнований по разделам (Рз) и подразделам (ПР) классификации расходов бюджета Арзгирского муниципального округа Ставропольского края на 2024 год и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713"/>
        <w:gridCol w:w="1133"/>
        <w:gridCol w:w="1474"/>
        <w:gridCol w:w="1984"/>
        <w:gridCol w:w="1984"/>
        <w:gridCol w:w="1984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7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55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3"/>
            </w:tblGrid>
            <w:tr>
              <w:trPr/>
              <w:tc>
                <w:tcPr>
                  <w:tcW w:w="556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5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55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3"/>
            </w:tblGrid>
            <w:tr>
              <w:trPr/>
              <w:tc>
                <w:tcPr>
                  <w:tcW w:w="556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 849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 504,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796,38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0,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4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9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9,94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213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75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525,47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20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24,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40,86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297,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580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812,3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02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02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549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22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262,37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76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15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30,24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773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6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132,13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479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138,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612,65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454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622,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97,45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1 377,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 161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 523,38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 545,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 409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072,23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114,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 416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 027,78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93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79,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768,01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,2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287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99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99,16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 324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775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115,31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001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000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336,21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22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4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9,1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336,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 509,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045,43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217,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019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24,6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364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747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78,1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54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57,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66,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21,12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3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22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42,56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83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79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809,98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 598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3 505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6 713,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25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0" w:hanging="0"/>
        <w:rPr>
          <w:vanish/>
        </w:rPr>
      </w:pPr>
      <w:r>
        <w:rPr>
          <w:vanish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Вестник Арзгирского муниципального округа Ставропольского края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                                Глава Арзгир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</w:t>
        <w:tab/>
        <w:tab/>
        <w:t xml:space="preserve">                                   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               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_______________ А.В. Кострицкий</w:t>
        <w:tab/>
        <w:tab/>
        <w:tab/>
        <w:t>___________                                           А.И. Палагут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765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3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5."/>
      <w:lvlJc w:val="left"/>
      <w:pPr>
        <w:tabs>
          <w:tab w:val="num" w:pos="1746"/>
        </w:tabs>
        <w:ind w:left="17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8"/>
      <w:szCs w:val="24"/>
    </w:rPr>
  </w:style>
  <w:style w:type="character" w:styleId="21">
    <w:name w:val="Заголовок 2 Знак1"/>
    <w:qFormat/>
    <w:rPr>
      <w:sz w:val="28"/>
      <w:szCs w:val="24"/>
    </w:rPr>
  </w:style>
  <w:style w:type="character" w:styleId="3">
    <w:name w:val="Заголовок 3 Знак"/>
    <w:qFormat/>
    <w:rPr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сноски Знак"/>
    <w:basedOn w:val="Style5"/>
    <w:qFormat/>
    <w:rPr/>
  </w:style>
  <w:style w:type="character" w:styleId="31">
    <w:name w:val="Основной текст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iCs/>
      <w:sz w:val="24"/>
      <w:szCs w:val="24"/>
    </w:rPr>
  </w:style>
  <w:style w:type="character" w:styleId="Style12">
    <w:name w:val="Красная строка Знак"/>
    <w:basedOn w:val="Style6"/>
    <w:qFormat/>
    <w:rPr/>
  </w:style>
  <w:style w:type="character" w:styleId="24">
    <w:name w:val="Красная строка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Маркер"/>
    <w:basedOn w:val="Normal"/>
    <w:qFormat/>
    <w:pPr>
      <w:ind w:left="-1" w:firstLine="700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right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spacing w:before="280" w:after="280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2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3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4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8">
    <w:name w:val="Номер2"/>
    <w:basedOn w:val="27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08"/>
      <w:jc w:val="both"/>
    </w:pPr>
    <w:rPr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spacing w:before="280" w:after="280"/>
    </w:pPr>
    <w:rPr>
      <w:rFonts w:eastAsia="Arial Unicode MS"/>
    </w:rPr>
  </w:style>
  <w:style w:type="paragraph" w:styleId="Xl55">
    <w:name w:val="xl55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"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right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67">
    <w:name w:val="xl6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eastAsia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211">
    <w:name w:val="Красная строка 2"/>
    <w:basedOn w:val="TextBodyIndent"/>
    <w:qFormat/>
    <w:pPr>
      <w:ind w:left="283"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20:00Z</dcterms:created>
  <dc:creator>krliov</dc:creator>
  <dc:description/>
  <cp:keywords/>
  <dc:language>en-US</dc:language>
  <cp:lastModifiedBy>Совет ПК</cp:lastModifiedBy>
  <cp:lastPrinted>2024-08-27T12:50:00Z</cp:lastPrinted>
  <dcterms:modified xsi:type="dcterms:W3CDTF">2024-09-13T06:42:00Z</dcterms:modified>
  <cp:revision>5</cp:revision>
  <dc:subject/>
  <dc:title>О бюджете Ставропольского края на 2009 год</dc:title>
</cp:coreProperties>
</file>