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АРЗГИ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преля 2025 г.                             с. Арзгир                                          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водных показателей объектов муниципальной собственности Арзги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Федеральным Законом от 06 октября 2003 г. № 131-ФЗ «Об общих принципах организации местного самоуправления Российской Федерации», Уставом Арзгирского муниципального округа Ставропольского края, статьей 4 Положения о порядке управления и распоряжения имуществом, находящимся в муниципальной собственности Арзгирского муниципального округа Ставропольского края, утвержденного решением Совета депутатов Арзгирского муниципального округа Ставропольского края от 13 октября 2020 г. № 21, Совет депутатов Арзги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сводные показатели объектов муниципальной собственности Арзгирского муниципального округа Ставропольского края по состоянию на 01.01.2025 г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выполнением настоящего решения возложить на комиссию по экономической политике Арзгир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Настоящее реш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рзги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_________________А.В. Костриц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рзгирск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__________________А.И. Палагу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ого муниципаль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«15»апреля 2025г. №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муниципальной собственности Арзгир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круга Ставропольского края по состоянию на 01.01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783"/>
        <w:gridCol w:w="2327"/>
        <w:gridCol w:w="232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по состоянию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2025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2024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предпри</w:t>
              <w:softHyphen/>
              <w:t>ят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х основных фон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учрежд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х основных фон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074,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625,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находящихся на праве постоянного (бессрочного) пользования у муниципальных учрежд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земельных участков, находящихся на праве постоянного (бессрочного) пользования у муниципальных учрежд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73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42,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бъектов собст</w:t>
              <w:softHyphen/>
              <w:t>венности муниципального округа, включенных в казну Арзгирского муни</w:t>
              <w:softHyphen/>
              <w:t>ципального округ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даний, сооруж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х участ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ъектов муниципальной собст</w:t>
              <w:softHyphen/>
              <w:t>венности Арзгирского муниципального округа (зданий, сооружений), включенных в казну Арзгирского муни</w:t>
              <w:softHyphen/>
              <w:t>ципального округа (тыс. руб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880,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184,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объектов муниципальной собст</w:t>
              <w:softHyphen/>
              <w:t>венности Арзгирского муниципального округа (земельных участков), включенных в казну Арзгирского муни</w:t>
              <w:softHyphen/>
              <w:t>ципального округа (тыс. руб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86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996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и номинальная стоимость находящихся в муниципальной собственности Арзгирского  муници</w:t>
              <w:softHyphen/>
              <w:t>пального округа Ставропольского края пакетов акций акцио</w:t>
              <w:softHyphen/>
              <w:t>нерных общест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номинальная стоимость находящихся в муниципальной собственности Арзгирского  муници</w:t>
              <w:softHyphen/>
              <w:t>пального округа Ставропольского края долей в уставных капиталах обществ с ограниченной ответственностью (тыс. руб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1,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1,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муниципального имущества Арзгирского муниципального округа Ставропольского края, входящего в состав казны (тыс. руб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408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621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left="120"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4:00Z</dcterms:created>
  <dc:creator>1</dc:creator>
  <dc:description/>
  <cp:keywords/>
  <dc:language>en-US</dc:language>
  <cp:lastModifiedBy>Совет ПК</cp:lastModifiedBy>
  <cp:lastPrinted>2025-04-15T11:13:00Z</cp:lastPrinted>
  <dcterms:modified xsi:type="dcterms:W3CDTF">2025-04-15T12:52:00Z</dcterms:modified>
  <cp:revision>6</cp:revision>
  <dc:subject/>
  <dc:title>Предложение по размеру арендной платы от использования муниципального имущества</dc:title>
</cp:coreProperties>
</file>