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СОВЕТ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ДЕПУТАТОВ АРЗГИРСКОГО МУНИЦИПАЛЬН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СТАВРОПОЛЬСКОГО КРАЯ ПЕРВОГО СОЗЫ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27 февраля 2025 г.                          с. Арзгир                                                     </w:t>
      </w:r>
      <w:r>
        <w:rPr>
          <w:rFonts w:eastAsia="Segoe UI Symbol" w:cs="Times New Roman" w:ascii="Times New Roman" w:hAnsi="Times New Roman"/>
          <w:sz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управлении труда и социальной защиты населения администрации Арзгирского муниципального округа, утвержденное решением Совета депутатов Арзгирского муниципального округа Ставропольского края от 15 декабря 2020 года № 6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Законом Ставропольского края от 11 декабря 2009 года № 92-кз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(в редакции Законов Ставропольского края от 17.05.2021 № 47-кз, от 07.12.2021 № 122-кз, от 05.04.2022 № 22-кз, от 26.12.2022 № 131-кз, от 27.01.2023 № 1-кз, от 30.05.2023 № 55-кз, от 24.07.2023 № 74-кз, от 30.01.2024 № 5-кз, от 23.12.2024 № 160-кз), приказом министерства труда и социальной защиты населения Ставропольского края от 31.10.2024г. № 405 «О мерах по реализации Закона Ставропольского края «О мерах социальной поддержки многодетных семей», Совет депутатов Арзгирского муниципального округа Ставропольского кр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б управлении труда и социальной защиты населения администрации Арзгирского муниципального округа, утвержденное решением Совета депутатов Арзгирского муниципального округа Ставропольского края от 15 декабря 2020 года № 67 «О создании (учреждении) управления труда и социальной защиты населения администрации Арзгирского муниципального округа Ставропольского края»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1 раздела 2 «Основные задачи Управления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предоставлении субсидий на оплату жилого помещений и коммунальных услуг в соответствии со статьей 159 Жилищного кодекса Российской Федерации;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подпунктами 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 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 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ении назначения и выплаты ежемесячной денежной компенсации многодетным семьям на каждого ребенка на оплату жилья и коммунальных услуг независимо от формы собственности жилищного фонда и фактических затрат на указанные цели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 от 27 декабря 2012 г. N 123-кз "О мерах социальной поддержки многодетных сем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и назначения и выплаты ежемесячной денежной компенсации многодетным семьям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, в соответствии с Законом Ставропольского края от 27 декабря 2012 г. N 123-кз "О мерах социальной поддержки многодетных сем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и назначения и выплаты ежемесячной денежной компенсации многодетным семьям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бщении, городским наземным электрическим транспортом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27 декабря 2012 г. N 123-кз "О мерах социальной поддержки многодетных сем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и назначения и выплаты ежегодной  денежной компенс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ногодетным семьям на каждого из детей, обучающихся в общеобразовательных организациях, в целях их обеспечения одеждой для посещения учебных занятий в соответствии с установленными нормативами, а также спортивной формой на весь период обучения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 от 27 декабря 2012 г. N 123-кз "О мерах социальной поддержки многодетных сем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и приема заявлений и документов, необходимы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компенсации 50 процентов стоимости обучения в профессиональных образовательных организациях и образовательных организациях высшего образования одного из детей многодетной семьи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 "О некоторых мерах, направленных на повышение рождаемост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м крае в 2025 – 2027 годах";»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ом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HTML1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и приема заявлений и документов, необходимых для предоставления единовременной выплаты в размере 100 тыс. рублей женщине, обучающейся по очной форме обучения в профессиональной образовательной организации или образовательной организации высшего образования, ставшей на учет по беременности начиная с 1 января 2025 года в медицинск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и, расположенной на территории Ставропольского края либо по месту расположения образовательной организации,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"О некоторых мерах, направленных на повышение рождаемости в Ставропольском крае в 2025 - 2027 годах";</w:t>
      </w:r>
    </w:p>
    <w:p>
      <w:pPr>
        <w:pStyle w:val="HTML1"/>
        <w:numPr>
          <w:ilvl w:val="2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17) после слов «пенсию по старости,» дополнить словами «либо при прохождении ими военной службы в добровольном порядке (по контракту), не получающим пенсию за выслугу лет,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21, 22 изложить в следующей редакции:</w:t>
      </w:r>
    </w:p>
    <w:p>
      <w:pPr>
        <w:pStyle w:val="ConsPlusNonformat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1) координации проведения на территории Арзгирского муниципального округа Ставропольского края в установленном порядке обучения по охране труд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организации и проведении мониторинга состояния условий и охраны труда у работодателей, осуществляющих деятельность на территории Арзгир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одпункте 25 слова «по маршрутам межмуниципального сообщения» заме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межмуниципальным маршрутам регулярных перевозо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подпункте 27 слова «за II квартал года, предшествующего году обращения за назначением ежемесячной денежной выплаты)» заме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год обращения за назначением ежемесячной денежной выплаты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от 27 декабря 2004 г. N 112-кз "О порядке установления величины прожиточного минимума в Ставропольском крае"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2, 3, 4, 13, 26, 28, 30, 31, 33, 34, 35 признать утратившими сил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одпунктами 38-46 следующего содержания:</w:t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8) осуществлении приема заявлений и документов, необходимых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я и выплаты военнослужащим ежегодной денежной компенсации части стоимости путевки в санаторно-курортную организацию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10 апреля 2006 г. N 19-кз "О мерах социальной поддержки отдельных категорий  граждан, находящихся в трудной жизненной ситуации, и ветеранов Великой Отечественной войны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9) осуществлении приема заявлений и документов, необходимых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я и выплаты детям ветерана боевых действий, погибшего при исполнении обязанностей военной службы или умершего вследствие увечь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анения, травмы, контузии), полученного им при исполнении обязан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енной службы, обучающимся в государственных и муниципальных общеобразовательных организациях Ставропольского края, ежегодной денежной выплаты на приобретение комплекта школьной одежды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10 апреля 2006 г. N 19-кз "О мерах социальной поддержки отдельных категорий граждан, находящихся в трудной жизненной ситуации, и ветеранов Великой Отечественной войны"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0) осуществлении приема заявлений и документов, необходимых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я и выплаты денежной компенсации стоимости обучения ребен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етей) участника специальной военной операции, обучающегося (обучающихся) по очной форме обучения в российской образовательной организации независимо от ее организационно-правовой формы и формы собственности, реализующей образовательные программы среднего профессионального и (или) высшего образования, до окончания его (их) обучения, но не позднее чем до достижения им (ими) возраста 23 лет в соответствии с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28 февраля 2023 г. N 18-кз "О дополнительных социальных гарантиях участникам специальной военной операции и мерах социальной поддержки членов их семей"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1) осуществлении приема заявлений и документов, необходимых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я и выплаты участнику специальной военной операции компенсации стоимости  (части стоимости) приобретенной им путевки в санаторно-курортную организацию, расположенную на территории Российской Федерации,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28 февраля 2023 г. N 18-кз "О дополнительных социальных гарантиях участникам специальной военной операции и мерах социальной поддержки членов их семей"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2) осуществлении приема заявлений и документов, необходимых д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я и выплаты компенсации стоимости (части стоимости) путевки, приобретенной в течение календарного года для ребенка (детей) участ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й военной операции в возрасте от 6 до 17 лет включительно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отдыха детей и их оздоровления, расположенную на территории Российской Федерации, в соответствии с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28 февраля 2023 г. N 18-кз "О дополнительных социальных гарантиях участникам специальной военной операции и мерах социальной поддержки членов их семей"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3) осуществлении приема заявлений и документов, необходимых для назначения и выплаты участникам специальной военной операции единовременных социальных пособий в соответствии с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28 февраля 2023 г. N 18-кз "О дополнительных социальных гарантиях участникам специальной военной операции и мерах социальной поддержки членов их семей»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4) осуществлении приема заявлений и документов, необходимых для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я и выплаты членам семьи погибшего (умершего) участника специальной военной операции единовременного социального пособия и единовременной денежной выплаты на погребение в соответствии с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28 февраля 2023 г. N 18-кз "О дополнительных социальных гарантиях участникам специальной военной операции и мерах социальной поддержки членов их семей";</w:t>
      </w:r>
    </w:p>
    <w:p>
      <w:pPr>
        <w:pStyle w:val="Normal"/>
        <w:spacing w:lineRule="atLeast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5) осуществлении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2 января 1996 года N 8-ФЗ "О погребении и похоронном деле";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6) осуществлении приема заявлений и документов, необходимых для назначения и выплаты отдельным категориям граждан единовременной денежной компенсации части расходов на проведение работ внутри границ земельных участков по догазификации их домовладений и (или) приобретение ими внутридомового газового оборудования для установления в домовладении в соответствии с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ого края от 07 октября 2022 г. N 91-кз "О предоставлении дополнительной меры социальной поддержки отдельным категориям граждан, проживающих на территории Ставропольского края, в виде компенсации части расходов на проведение работ внутри границ земельных участков по догазификации их домовладений и (или) приобретение внутридомового газового оборудования"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tLeast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ункте 3.3 раздела 3 «Основные функции Управления»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) формирование пакетов документов, необходимых для представления к награждению многодетных матерей медалью «Материнская слава», супружеских пар к награждению медалью «За сохранение семейных ценностей», последующую их передачу в Министерство, а также направление информации, необходимой для осуществления выплаты соответствующих единовременных выплат награжденным;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одпунктом 1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) установление статуса многодетной семьи, оформление, выдачу и учёт удостоверений многодетной семьи, ежегодную проверку права на меры социальной поддержки, предусмотренные для многодетных семей в Ставропольском крае;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ункте 36 слово «ежедекадно»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20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ы 6, 9, 11, 13, 19, 28, 32, 33, 34 признать утратившими силу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В подпункте 4 пункта 3.7. раздела 3 «Основные функции Управления» цифры 1-5 заменить цифрами 1, 5, цифры 9-19 заменить цифрами 9-12, 14-19, цифры 25-28 заменить цифрами 25, 27, 29, цифры 30-32 заменить цифрами 32, 37, 43, слова «Единой государственной информационной системе социального обеспечения» заменить словами «</w:t>
      </w:r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е "Единая централизованная цифровая платформа в социальной сфере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exac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 xml:space="preserve">                          Глава Арзгирского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згирского муниципального округа</w:t>
        <w:tab/>
        <w:tab/>
        <w:t xml:space="preserve">     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Ставропольского края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А.В. Кострицкий</w:t>
        <w:tab/>
        <w:tab/>
        <w:tab/>
        <w:t>___________ А.И. Палагута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2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227932&amp;date=19.02.2025" TargetMode="External"/><Relationship Id="rId3" Type="http://schemas.openxmlformats.org/officeDocument/2006/relationships/hyperlink" Target="https://login.consultant.ru/link/?req=doc&amp;base=RLAW077&amp;n=227932&amp;date=19.02.2025" TargetMode="External"/><Relationship Id="rId4" Type="http://schemas.openxmlformats.org/officeDocument/2006/relationships/hyperlink" Target="https://login.consultant.ru/link/?req=doc&amp;base=RLAW077&amp;n=227932&amp;date=19.02.2025" TargetMode="External"/><Relationship Id="rId5" Type="http://schemas.openxmlformats.org/officeDocument/2006/relationships/hyperlink" Target="https://login.consultant.ru/link/?req=doc&amp;base=RLAW077&amp;n=232482&amp;date=19.02.2025" TargetMode="External"/><Relationship Id="rId6" Type="http://schemas.openxmlformats.org/officeDocument/2006/relationships/hyperlink" Target="https://login.consultant.ru/link/?req=doc&amp;base=RLAW077&amp;n=232482&amp;date=19.02.2025" TargetMode="External"/><Relationship Id="rId7" Type="http://schemas.openxmlformats.org/officeDocument/2006/relationships/hyperlink" Target="https://login.consultant.ru/link/?req=doc&amp;base=RLAW077&amp;n=175603&amp;date=14.04.2022" TargetMode="External"/><Relationship Id="rId8" Type="http://schemas.openxmlformats.org/officeDocument/2006/relationships/hyperlink" Target="https://login.consultant.ru/link/?req=doc&amp;base=RLAW077&amp;n=216251&amp;date=15.04.2024" TargetMode="External"/><Relationship Id="rId9" Type="http://schemas.openxmlformats.org/officeDocument/2006/relationships/hyperlink" Target="https://login.consultant.ru/link/?req=doc&amp;base=RLAW077&amp;n=216251&amp;date=15.04.2024" TargetMode="External"/><Relationship Id="rId10" Type="http://schemas.openxmlformats.org/officeDocument/2006/relationships/hyperlink" Target="https://login.consultant.ru/link/?req=doc&amp;base=RLAW077&amp;n=216252&amp;date=15.04.2024" TargetMode="External"/><Relationship Id="rId11" Type="http://schemas.openxmlformats.org/officeDocument/2006/relationships/hyperlink" Target="https://login.consultant.ru/link/?req=doc&amp;base=RLAW077&amp;n=216252&amp;date=15.04.2024" TargetMode="External"/><Relationship Id="rId12" Type="http://schemas.openxmlformats.org/officeDocument/2006/relationships/hyperlink" Target="https://login.consultant.ru/link/?req=doc&amp;base=RLAW077&amp;n=216252&amp;date=15.04.2024" TargetMode="External"/><Relationship Id="rId13" Type="http://schemas.openxmlformats.org/officeDocument/2006/relationships/hyperlink" Target="https://login.consultant.ru/link/?req=doc&amp;base=RLAW077&amp;n=231616&amp;date=19.02.2025" TargetMode="External"/><Relationship Id="rId14" Type="http://schemas.openxmlformats.org/officeDocument/2006/relationships/hyperlink" Target="https://login.consultant.ru/link/?req=doc&amp;base=RLAW077&amp;n=231616&amp;date=19.02.2025" TargetMode="External"/><Relationship Id="rId15" Type="http://schemas.openxmlformats.org/officeDocument/2006/relationships/hyperlink" Target="https://login.consultant.ru/link/?req=doc&amp;base=LAW&amp;n=465785&amp;date=15.04.2024" TargetMode="External"/><Relationship Id="rId16" Type="http://schemas.openxmlformats.org/officeDocument/2006/relationships/hyperlink" Target="https://login.consultant.ru/link/?req=doc&amp;base=RLAW077&amp;n=219946&amp;date=15.04.2024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22:00Z</dcterms:created>
  <dc:creator>Admin</dc:creator>
  <dc:description/>
  <cp:keywords/>
  <dc:language>en-US</dc:language>
  <cp:lastModifiedBy>Совет ПК</cp:lastModifiedBy>
  <cp:lastPrinted>2025-02-19T14:39:00Z</cp:lastPrinted>
  <dcterms:modified xsi:type="dcterms:W3CDTF">2025-02-27T13:59:00Z</dcterms:modified>
  <cp:revision>4</cp:revision>
  <dc:subject/>
  <dc:title/>
</cp:coreProperties>
</file>