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7 декабря 2023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6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9 декабря 2022 года № 47   «О бюджете Арзгирского муниципальн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 в решение Совета депутатов Арзгирского муниципального округа Ставропольского края от 9 декабря 2022 года  № 47 «О бюджете Арзгирского муниципального округа Ставропольского края на 2023 год и плановый период 2024 и 2025 годов» (далее реш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419 560,46 тыс. рублей на 2024 год – в сумме 1 269 997,77 тыс. рублей и на 2025 год – в сумме 983 218,0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 472 904,34 тыс. рублей, на 2024 год – в сумме 1 269 997,77 тыс. рублей, в том числе условно утвержденные расходы в сумме 13 825,28 тыс. рублей, и на 2025 год – в сумме         983 218,04 тыс. рублей, в том числе условно утвержденные расходы в сумме 28 366,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53 343,88 тыс. рублей, на 2024 год 0,00 тыс. рублей и на 2025 год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3 год в</w:t>
      </w:r>
      <w:r>
        <w:rPr>
          <w:sz w:val="28"/>
          <w:szCs w:val="28"/>
        </w:rPr>
        <w:t xml:space="preserve">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9 967,79</w:t>
      </w:r>
      <w:r>
        <w:rPr>
          <w:color w:val="000000"/>
          <w:sz w:val="28"/>
          <w:szCs w:val="28"/>
        </w:rPr>
        <w:t xml:space="preserve"> тыс. рублей на 2024 год – в сумме 717 225,74 тыс. рублей и на 2025 год – в сумме 416 128</w:t>
      </w:r>
      <w:r>
        <w:rPr>
          <w:sz w:val="28"/>
          <w:szCs w:val="28"/>
        </w:rPr>
        <w:t>,3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9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23 год в сумме 87 365,23 тыс. рублей, на 2024 год – в сумме 74 953,51 тыс. рублей и на 2025 год – в сумме 61 982,8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ункт 1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Арзгирского муниципального округа Ставропольского края на 2023 год в сумме 105 169,35 тыс. рублей, на 2024 год – в сумме 12 217,75 тыс. рублей и на 2025 год – в сумме 12 877,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ункт 13 реш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7 Приложение 2 к решению изложить в новой редакции: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8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549,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3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237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>
          <w:trHeight w:val="17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160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365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1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09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32,48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16,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4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4,9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011,11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 591,97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624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 854,89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539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2 02 2539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43,85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43,85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017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3,4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3,14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23,45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3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1,1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8,64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96,49</w:t>
            </w:r>
          </w:p>
        </w:tc>
      </w:tr>
      <w:tr>
        <w:trPr>
          <w:trHeight w:val="10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 254,0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8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5,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4,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5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4,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648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120,4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6,27</w:t>
            </w:r>
          </w:p>
        </w:tc>
      </w:tr>
      <w:tr>
        <w:trPr>
          <w:trHeight w:val="27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8,3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7,2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00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42,2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42,2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71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1,2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4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4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6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08,0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08,09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5,13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8,5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 560,46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в соответствии с классификацией доходов бюджетов бюджетной классификации Российской Федерации на плановый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252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349,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1,00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9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771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,00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        5 000 000 рублей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48,8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4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 745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68,39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7 0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648,39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684,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5,1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</w:tr>
      <w:tr>
        <w:trPr>
          <w:trHeight w:val="25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022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44,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9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9,7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6,9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0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6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9,3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6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6,8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87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87,93</w:t>
            </w:r>
          </w:p>
        </w:tc>
      </w:tr>
      <w:tr>
        <w:trPr>
          <w:trHeight w:val="10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0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,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8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6,8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3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16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22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20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2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7,48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2,28</w:t>
            </w:r>
          </w:p>
        </w:tc>
      </w:tr>
      <w:tr>
        <w:trPr>
          <w:trHeight w:val="8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8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 997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 218,04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2023 год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734"/>
        <w:gridCol w:w="396"/>
        <w:gridCol w:w="393"/>
        <w:gridCol w:w="2067"/>
        <w:gridCol w:w="722"/>
        <w:gridCol w:w="2182"/>
      </w:tblGrid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48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3 31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5 43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8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 81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45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4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36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5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528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175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51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7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0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7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5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5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67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1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9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20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18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9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25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7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48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1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82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011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46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7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3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1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9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9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0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7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19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19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650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38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54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924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6 202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1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1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78 230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4 885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445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1 299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 382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3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921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846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74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99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5 480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6 783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39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924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94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7 556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1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00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5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2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445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66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2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696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8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 802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 590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3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9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9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930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206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47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14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475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125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292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7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322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740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02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4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0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6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7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2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389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96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6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5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6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37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040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29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23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58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8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89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794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794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5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2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635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188,4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1 879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6 801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235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479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83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46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29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9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9 654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9 654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 622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 17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 07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442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6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88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6 71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96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2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1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8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5 081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848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698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51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98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98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59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59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678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678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2 15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2 15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4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4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99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6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61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4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8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8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4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0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0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1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1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6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6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30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5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5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7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6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288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4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4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22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92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92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13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13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4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4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44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44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36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04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62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7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2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2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1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1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1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795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80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85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4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4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4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847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60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09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3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6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6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5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1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1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6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6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6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5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4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6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02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99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Приложение 6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плановы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 тыс.</w:t>
      </w:r>
      <w:r>
        <w:rPr/>
        <w:t>рублей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0"/>
        <w:gridCol w:w="540"/>
        <w:gridCol w:w="1800"/>
        <w:gridCol w:w="720"/>
        <w:gridCol w:w="1845"/>
        <w:gridCol w:w="1701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8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065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3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59,3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8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6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64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2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59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48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8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896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9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1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63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20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553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9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5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2,6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5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9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4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0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1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овно утвержденные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9 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2. Приложение 7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Cs/>
          <w:sz w:val="28"/>
        </w:rPr>
        <w:t>бюджетных ассигнований целевым статьям  (муниципальным программам и непрограммным направлениям деятельности) (ЦСР) и группам видов расходов (ВР) классификации расходов бюджетов 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837"/>
        <w:gridCol w:w="1131"/>
        <w:gridCol w:w="2119"/>
      </w:tblGrid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626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918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9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6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75,9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70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4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22 433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4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4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9 327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954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954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9 261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76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76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1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1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05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578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6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597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4 894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55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29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77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8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486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482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175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51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6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3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1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8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7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8 178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924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650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38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34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808 532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769 960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92 445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1 299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7 382,7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763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06 783,9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8 39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924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94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47 556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1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00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8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5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2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12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9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292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7,3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322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0 740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02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4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0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8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89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837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5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635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23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215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846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74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066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96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6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6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8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4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34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2 802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9 590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99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3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6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9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9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9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930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206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241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7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4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96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779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6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73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71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2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8,4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9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890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6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94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5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6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37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040,0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29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47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14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09 3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3 141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235,7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79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3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83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46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29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8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840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9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99 654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62 692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2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1 17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94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1 075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6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442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6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8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9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6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56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0,9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0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960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7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7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6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50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7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3 310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1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48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1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2,8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57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0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11,8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54,4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4,4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89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89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1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59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7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1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1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45 380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56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54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36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5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5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8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87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25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7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48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111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6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144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67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1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76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0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7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59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59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60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7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3.  Приложение 8 к решению изложить в новой редакции: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на плановый 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9"/>
        <w:gridCol w:w="771"/>
        <w:gridCol w:w="1780"/>
        <w:gridCol w:w="1928"/>
      </w:tblGrid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9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8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2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3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 971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937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654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 51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8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69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0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1,1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3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4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7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2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1,4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219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324,3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01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45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3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59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7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269 997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4.  Приложение 9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по разделам (Рз) и подразделам (ПР), классификации расходов местного бюджета на 2023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2551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35 595,1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1 901,8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66 687,8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14 382,4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50 094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96,2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96,2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965,8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36,7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12 862,79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05 169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3 612,3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2 797,1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815,2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2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2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801 672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84 885,0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530 575,5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61 447,7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75,0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24 389,08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01 415,9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6 337,53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207 260,7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79 622,9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14 324,69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890,43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 053,0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6 837,38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5. Приложение 10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ных ассигнований  по разделам (Рз) и подразделам (ПР), классификации расходов местного бюджета на </w:t>
      </w:r>
      <w:r>
        <w:rPr>
          <w:bCs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915" w:hanging="375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720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40"/>
        <w:gridCol w:w="574"/>
        <w:gridCol w:w="1826"/>
        <w:gridCol w:w="170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2025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8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4,5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4,1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9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,9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7,7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3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134,7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8,5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96,2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9,0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0,7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3,7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15,0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9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8,3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7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9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3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9 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 218,0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3-12-27T15:00:00Z</cp:lastPrinted>
  <dcterms:modified xsi:type="dcterms:W3CDTF">2023-12-27T12:50:00Z</dcterms:modified>
  <cp:revision>294</cp:revision>
  <dc:subject/>
  <dc:title>О бюджете Ставропольского края на 2009 год</dc:title>
</cp:coreProperties>
</file>