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АРЗГИРСКОГО МУНИЦИПАЛЬНОГО ОКРУГ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ПЕРВОГО СОЗЫВ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декабря 2023г.</w:t>
        <w:tab/>
        <w:tab/>
        <w:t xml:space="preserve">        с. Арзгир</w:t>
        <w:tab/>
        <w:tab/>
        <w:tab/>
        <w:t xml:space="preserve">                      № 63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Арзгирского муниципального округа Ставропольского края от 09 ноября 2021г. № 115 «Об утверждении Положения о порядке применения взысканий за несоблюдение муниципальными служащими, замещающими должности муниципальной службы в Совете депутатов Арзгирского муниципальн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о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 xml:space="preserve">  статьей 13</w:t>
      </w:r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5 декабря 2008 г. №273-ФЗ «О противодействии коррупции» ( в редакции Федерального закона от 10 июля 2023 г. № 286-ФЗ)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ru-RU" w:eastAsia="zh-CN"/>
          </w:rPr>
          <w:t>статьей 27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2.03.2007 г. №25-ФЗ «О муниципальной службе в Российской Федерации», на основании постановления Губернатора Ставропольского края от 23 мая 2017 года № 244 «Об утверждении положения о порядке применения взысканий за несоблюдение муниципальными служащими муниципальной службы в Ставропольском кра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Совет депутатов Арзгирского муниципального округа Ставропольского кра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. Внести в решение Совета депутатов Арзгирского муниципального округа Ставропольского края от 09 ноября 2021г. № 115 «Об утверждении Положения о порядке применения взысканий за несоблюдение муниципальными служащими, замещающими должности муниципальной службы в Совете депутатов Арзгирского муниципальн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далее - Решение, Положение) следующие изменения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.1. Дополнить пунктом 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25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</w:t>
      </w:r>
    </w:p>
    <w:p>
      <w:pPr>
        <w:pStyle w:val="ConsPlusNormal"/>
        <w:ind w:firstLine="54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Совета депутатов Арзгирского муниципального округа Ставропольского края по местному самоуправлению и законности.</w:t>
      </w:r>
    </w:p>
    <w:p>
      <w:pPr>
        <w:pStyle w:val="ConsPlusNormal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Глава Арзгирского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Арзгирского муниципального округа                  муниципального округ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Ставропольского кра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_________________А.В.Кострицкий                    _______________А.И.Палагута</w:t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Arial Unicode MS;Arial" w:cs="Segoe UI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6061E44B92982613803C0694307BB8092717EE212F2410FB3195E2E631FF863280DA0Z2G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777</dc:creator>
  <dc:description/>
  <cp:keywords/>
  <dc:language>en-US</dc:language>
  <cp:lastModifiedBy>Совет ПК</cp:lastModifiedBy>
  <cp:lastPrinted>2023-12-15T10:10:00Z</cp:lastPrinted>
  <dcterms:modified xsi:type="dcterms:W3CDTF">2023-12-15T07:11:00Z</dcterms:modified>
  <cp:revision>5</cp:revision>
  <dc:subject/>
  <dc:title> </dc:title>
</cp:coreProperties>
</file>