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СОВЕТ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9 декабря 2024 года</w:t>
      </w:r>
      <w:r>
        <w:rPr>
          <w:szCs w:val="28"/>
        </w:rPr>
        <w:t xml:space="preserve">                     </w:t>
      </w:r>
      <w:r>
        <w:rPr>
          <w:b w:val="false"/>
          <w:bCs w:val="false"/>
          <w:szCs w:val="28"/>
        </w:rPr>
        <w:t>с. Арзгир                                   № 60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Арзгирского муниципального округа Ставропольского края на 2025 год и плановый период 2026 и 2027 год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Бюджетного кодекса Российской Федерации, в соответствии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кра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Арзгирского муниципального округа Ставропольского края (далее – местный бюджет) на 2025 год и 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местного бюджета на 2025 год в сумме 1 398 101,78 тыс. рублей, на 2026 год – в сумме 1 340 828,01 тыс. рублей и на 2027 год – в сумме 1 285 188,7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-            ме 1 398 101,78 тыс. рублей, на 2026 год – в сумме 1 340 828,01 тыс. рублей, в том числе условно утвержденные расходы в сумме 17 090,85 тыс. рублей, и на 2027 год – в сумме 1 285 188,77 тыс. рублей, в том числе условно утвержденные расходы в сумме 35 040,1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местного бюджета на 2025 год в сумме 0,00 тыс. рублей, на 2026 год 0,00 тыс. рублей и на 2027 год 0,00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Арзгирского муниципального округа Ставропольского края на 2025 год и плановый период 2026 и 2027 годов согласно приложению 1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5 год и плановый период 2026 и 2027 годов согласно приложению 2 к настоящему решению.</w:t>
      </w:r>
    </w:p>
    <w:p>
      <w:pPr>
        <w:pStyle w:val="TextBody"/>
        <w:spacing w:lineRule="auto" w:line="232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 </w:t>
      </w:r>
      <w:r>
        <w:rPr>
          <w:sz w:val="28"/>
          <w:szCs w:val="28"/>
        </w:rPr>
        <w:t>Учесть в составе доходов местного бюджета объем межбюджетных трансфертов получаемых из бюджета Ставропольского края, на 2025 год в сумме 1 108 283,43 тыс. рублей, на 2026 год – в сумме 1 046 118,88 тыс. рублей и на 2027 год – в сумме 983 029,53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. Утвердить в пределах общего объема расходов, утвержденного пунктом 1 настоящего решения,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 классификации расходов бюджетов в ведомственной структуре расходов местного бюджета на 2025 год согласно и плановый период 2026 и 2027 годов согласно приложению 3 к настоящему решению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6. Утвердить в пределах общего объема расходов, утвержденного пунктом 1 настоящего решения,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 и 2027 годов согласно приложению 4 к настоящему решению.</w:t>
      </w:r>
    </w:p>
    <w:p>
      <w:pPr>
        <w:pStyle w:val="Normal"/>
        <w:spacing w:lineRule="auto" w:line="23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7. Утвердить в пределах общего объема расходов, утвержденного пунктом 1 настоящего решения, распределение бюджетных ассигнований по разделам, подразделам классификации расходов бюджетов на 2025 год и плановый период 2026 и 2027 годов согласно приложению 5 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5 год в сумме 61 770,86 тыс. рублей, на 2026 год – в сумме 38 105,19 тыс. рублей и на 2027 год – в сумме 39 500,76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дорожного фонда Арзигского муниципального округа Ставропольского края на 2025 год в сумме 14 420,00 тыс. рублей, на 2026 год – в сумме 77 401,49 тыс. рублей и на 2027 год – в сумме 15 255,24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становить, что в приоритетном порядке обеспечивается погашение долговых обязательств Арзирского муниципального округа и осуществление расходов местного бюджета, направленных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ерсоналу в целях обеспечения выполнения функций органами местного самоуправления Арзгирского муниципального округа, муниципальными казенными учреждениями Арзгирского муниципального округа, а также оплата услуг по перечислению выплат персон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платеж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у коммунальных услуги и услуг связ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 Арзгирского муниципального округа в сферах образования, культуры, физической культуры и спорта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погашение муниципального долга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едоставление субсидии муниципальным бюджетным учреждениям Арзгирского муниципального округа на финансовое обеспечение выполнения муниципального задания на оказание муниципальных услуг (выполнение работ) в части расходов, указанных в абзацах 2-9 настоящего пункта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социальное обеспечение и иные выплаты населению за счет предоставляемых субсидий муниципальным бюджетным учреждениям Арзгирского муниципального округа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егиональных проектов на территории Арзгирского муниципального округа Ставропольского края, направленных на реализацию федеральных проектов, входящих в состав национальных проектов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исполнение иных расходных обязательств Арзгирского муниципального округа, софинансирование которых осуществляется из краев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Арзгирского муниципального округа Ставропольского кра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5 году и в плановом периоде 2026 и 2027 годов в первоочередном порядке в пределах доведенных лимитов бюджетных обязательств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11. </w:t>
      </w:r>
      <w:r>
        <w:rPr>
          <w:sz w:val="28"/>
          <w:szCs w:val="28"/>
        </w:rPr>
        <w:t>Администрация Арзгирского муниципального округа Ставропольского края в течение 2025 года вносит предложения по уточнению местного бюджета на сумму остатков средств местного бюджета по состоянию на 01 января 2025 года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 Установить в соответствии с пунктом 3 статьи 217 Бюджетного кодекса Российской Федерации, что основанием для внесения в 2025 году и плановом периоде 2026 и 2027 годов  изменений в показатели сводной бюджетной росписи местного бюджета является распределение  зарезервированных в составе утвержденных пунктом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бюджетных ассигнований на 2025 год в объеме 8 018,61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х ассигнований на 2025 год в объеме 8 347,92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повышение оплаты труда, предусмотренных финансовому управлению администрации Арзги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  Установить, что доходы местного бюджета от платы за негативное воздействие на окружающую среду, от штрафов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"Об административных правонарушениях в Ставропольском крае"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-        те 1 статьи 16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 статьи 75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 статьи 78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"Об охране окружающей среды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pBdr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sz w:val="28"/>
          <w:szCs w:val="28"/>
        </w:rPr>
        <w:t>14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Установить, что остатки субсидий, предоставленных в 2024 году муниципальным  бюджетным учреждениям</w:t>
      </w:r>
      <w:r>
        <w:rPr>
          <w:color w:val="000000"/>
          <w:sz w:val="28"/>
          <w:szCs w:val="28"/>
        </w:rPr>
        <w:t xml:space="preserve"> Арзгирского муниципального округа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авропольского края на финансовое обеспечение выполнения ими муниципального  задания, образовавшиеся в связи с недостижением муниципальными бюджетными учреждениями </w:t>
      </w:r>
      <w:r>
        <w:rPr>
          <w:color w:val="000000"/>
          <w:sz w:val="28"/>
          <w:szCs w:val="28"/>
        </w:rPr>
        <w:t xml:space="preserve">Арзгирского муниципального округа 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остатки субсидий, предоставленных в 2024 году муниципальным бюджетным учреждениям Арзгирского муниципального округа Ставропольского края на 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и Арзгирского муниципального округа Ставропольского края в доход местного бюджета в срок до 15  марта 2025 года в случае отсутствия подтвержденной потребности в направлении их на те же цели в соответствии с решением администрации Арзгирского муниципального округа Ставропольского края в порядке, установленном администрацией Арзгир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 Установить, что в 2025 году казначейскому сопровождению подлежат следующие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вансовые платежи по муниципальным контрактам о поставке товаров, выполнении работ, оказании услуг, заключаемым на сумму                                   от 50 000,00 тыс.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</w:t>
      </w:r>
      <w:r>
        <w:rPr>
          <w:rFonts w:cs="Times New Roman" w:ascii="Times New Roman" w:hAnsi="Times New Roman"/>
          <w:sz w:val="28"/>
        </w:rPr>
        <w:t>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0" w:name="Par240"/>
      <w:bookmarkEnd w:id="0"/>
      <w:r>
        <w:rPr>
          <w:rFonts w:cs=" TimesNewRoman;Times New Roman" w:ascii="Times New Roman" w:hAnsi="Times New Roman"/>
          <w:sz w:val="28"/>
          <w:szCs w:val="28"/>
        </w:rPr>
        <w:t xml:space="preserve">2) авансовые платежи  по  контрактам (договорам) о поставке товаров, выполнении работ, оказании услуг, заключаемым муниципальными бюджетными учреждениями Арзгирского муниципального округа Ставропольского края на сумму   от 50 000,00 тыс. рублей, источником финансового  обеспечения  которых  являются субсидии, полученные в соответствии с </w:t>
      </w:r>
      <w:hyperlink r:id="rId7">
        <w:r>
          <w:rPr>
            <w:rStyle w:val="InternetLink"/>
            <w:rFonts w:cs=" TimesNewRoman;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 TimesNewRoman;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 TimesNewRoman;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 TimesNewRoman;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 TimesNewRoman;Times New Roman" w:ascii="Times New Roman" w:hAnsi="Times New Roman"/>
          <w:sz w:val="28"/>
          <w:szCs w:val="28"/>
        </w:rPr>
        <w:t xml:space="preserve"> статьи 78</w:t>
      </w:r>
      <w:r>
        <w:rPr>
          <w:rFonts w:cs=" TimesNewRoman;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 TimesNewRoman;Times New Roman" w:ascii="Times New Roman" w:hAnsi="Times New Roman"/>
          <w:sz w:val="28"/>
          <w:szCs w:val="28"/>
        </w:rPr>
        <w:t xml:space="preserve"> Бюджетного кодекса Российской Федерации, за исключением контрактов (договоров) о поставке товаров, выполнении работ, оказании услуг, подлежащих банковскому сопровождению в соответствии с </w:t>
      </w:r>
      <w:r>
        <w:rPr>
          <w:rFonts w:cs="Times New Roman" w:ascii="Times New Roman" w:hAnsi="Times New Roman"/>
          <w:sz w:val="28"/>
        </w:rPr>
        <w:t>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азначейское сопровождение средств местного бюджета, получаемых на основании муниципальных контрактов и контрактов (договоров), указанных в пунктах 1 и 2 части 15 настоящего решения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 Ставропольского края устанавливаются в 2025 году и плановом периоде в сумме 0,93360 тыс. рублей на основании решения Совета  депутатов Арзгирского муниципального округа от 11 ноября  2020 года   № 34«О мерах социальной поддержки отдельных категорий граждан, работающих и проживающих в сельской местности на территории Арзгирского муниципального округа»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Арзгирского муниципального округа Ставропольского края и не исполненных по состоянию на 1 января 2025 года, осуществляется в 2025 году в первоочередном порядке в пределах бюджетных ассигнований, утвержденных в установленном порядке соответствующему главному распорядителю бюджетных средст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становить верхний предел муниципального внутреннего долга Арзгир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6 года по долговым обязательствам Арзгирского муниципального округа Ставропольского края – в сумме 0,00 тыс. рублей, в том числе по муниципальным гарантиям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7 года по долговым обязательствам Арзгирского муниципального округа Ставропольского края – в сумме 0,00 тыс. рублей, в том числе по муниципальным гарантиям в сумме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по долговым обязательствам Арзгирского муниципального округа Ставропольского края – в сумме 0,00 тыс. рублей, в том числе по муниципальным гарантиям в сумме 0,00 тыс. рублей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Утвердить Программу муниципальных внутренних заимствований Арзгирского муниципального округа Ставропольского края на 2025 год и плановый период 2026 и 2027 годов согласно приложению 6 к настоящему решению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становить объем расходов на обслуживание муниципального долга Арзгирского муниципального округа Ставропольского края в 2025 году в сумме 0,00 тыс. рублей, в 2026 году – в сумме 0,00 тыс. рублей и в 2027 году – в сумме 0,00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Гарантии Арзгирским муниципальным округом Ставропольского края на 2025 год и плановый период 2026 и 2027 годов не предоставляются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3. Изменение тарифов на электрическую и тепловую энергию в         Арзгирском муниципальном округе Ставропольского края в 2025 году допускается в соответствии с законодательством Российской Федерации в пределах средств, предусмотренных настоящим решением, на финансовое обеспечение обязательств текущего года по оплате коммунальных услуг муниципальными учреждениями Арзгирского округ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4. Органы местного самоуправления Арзгирского муниципального округа Ставропольского края не вправе принимать в 2025 году решения, приводящие к увеличению численности муниципальных служащих Арзгирского муниципального округа Ставропольского края и работников муниципальных казенных учреждений Арзгир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5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стоящее решение вступает в силу с 01 января 2025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А. В. Кострицкий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Арзгирского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А. И. Палагута</w:t>
            </w:r>
          </w:p>
        </w:tc>
      </w:tr>
    </w:tbl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ind w:left="-857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40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рзгирского</w:t>
            </w:r>
          </w:p>
          <w:p>
            <w:pPr>
              <w:pStyle w:val="Normal"/>
              <w:widowControl w:val="false"/>
              <w:spacing w:lineRule="exact" w:line="240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5 год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</w:tbl>
    <w:p>
      <w:pPr>
        <w:pStyle w:val="Normal"/>
        <w:spacing w:lineRule="exact" w:line="240"/>
        <w:ind w:firstLine="4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0"/>
        </w:rPr>
        <w:t xml:space="preserve">погашения долговых обязательств Арзгирского муниципального округа Ставропольского края на 2025 год и </w:t>
      </w:r>
      <w:r>
        <w:rPr>
          <w:sz w:val="28"/>
          <w:szCs w:val="28"/>
        </w:rPr>
        <w:t>плановый период 2026 и 2027 годо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2127"/>
        <w:gridCol w:w="1842"/>
        <w:gridCol w:w="1843"/>
      </w:tblGrid>
      <w:tr>
        <w:trPr>
          <w:trHeight w:val="64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bookmarkStart w:id="1" w:name="OLE_LINK11"/>
            <w:bookmarkEnd w:id="1"/>
            <w:r>
              <w:rPr>
                <w:sz w:val="28"/>
                <w:szCs w:val="20"/>
              </w:rPr>
              <w:t xml:space="preserve">Всего доходов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1 285 188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сего расходов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1 285 188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ефицит (-) /профицит (+)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</w:t>
            </w:r>
            <w:r>
              <w:rPr>
                <w:sz w:val="28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</w:t>
            </w:r>
            <w:r>
              <w:rPr>
                <w:sz w:val="28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0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 285 188,77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-1 285 188,77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-1 285 188,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-1 285 188,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1 285 188,77</w:t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1 285 188,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1 285 188,77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398 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1 285 188,77</w:t>
            </w:r>
          </w:p>
        </w:tc>
      </w:tr>
    </w:tbl>
    <w:p>
      <w:pPr>
        <w:pStyle w:val="Normal"/>
        <w:spacing w:lineRule="exact" w:line="240"/>
        <w:ind w:firstLine="30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5245"/>
      </w:tblGrid>
      <w:tr>
        <w:trPr>
          <w:trHeight w:val="176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57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40"/>
              <w:ind w:left="-857" w:firstLine="8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hanging="5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 бюджете Арзгирского</w:t>
            </w:r>
          </w:p>
          <w:p>
            <w:pPr>
              <w:pStyle w:val="Normal"/>
              <w:widowControl w:val="false"/>
              <w:spacing w:lineRule="exact" w:line="240"/>
              <w:ind w:hanging="5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ind w:hanging="5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вропольского края на 2025 год 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</w:tbl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  <w:r>
        <w:rPr>
          <w:sz w:val="28"/>
          <w:szCs w:val="20"/>
        </w:rPr>
        <w:t xml:space="preserve">на 2025 год и </w:t>
      </w:r>
      <w:r>
        <w:rPr>
          <w:sz w:val="28"/>
          <w:szCs w:val="28"/>
        </w:rPr>
        <w:t>плановый период 2026 и 2027 годов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5"/>
        <w:gridCol w:w="4673"/>
        <w:gridCol w:w="5"/>
        <w:gridCol w:w="1979"/>
        <w:gridCol w:w="5"/>
        <w:gridCol w:w="2121"/>
        <w:gridCol w:w="5"/>
        <w:gridCol w:w="1862"/>
        <w:gridCol w:w="1"/>
        <w:gridCol w:w="11"/>
      </w:tblGrid>
      <w:tr>
        <w:trPr>
          <w:trHeight w:val="75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 91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489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 939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36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462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15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36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46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15,00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также  доходов  от долевого  участия  в  организации,  полученных физическим  лицом  -  налоговым  резидентом Российской  Федерации  в  виде  дивидендов (сумма  платежа  (перерасчеты,  недоимка  и задолженность по соответствующему платежу, в том числе по отмененному)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46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775,0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1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 занимающихся  частной практикой, адвокатов, учредивших адвокатские кабинеты, и других  лиц,  занимающихся  частной  практикой 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 миллиона рублей и  составляющей не более 5 миллионов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3,0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2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 качестве  индивидуальных предпринимателей,  нотариусов,  занимающихся  част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ктикой, адвокатов, учредивших адвокатские кабинеты, и других лиц,  занимающихся  частной  практикой 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со статьей 227 Налогового кодекса Российской Федерации  (в  части  суммы  налога,  превышающей  702 тысячи  рублей,  относящейся  к  части  налоговой  базы, превышающей 5 миллионов рублей и составляющей  не более 20 миллионов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3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 деятельности  физическими  лицами, зарегистрированными  в  качестве  индивидуальных предпринимателей,  нотариусов,  занимающихся  частной практикой, адвокатов, учредивших адвокатские кабинеты, и других  лиц,  занимающихся  частной  практикой  в соответствии со статьей 227 Налогового кодекса Российской Федерации  (в  части  суммы  налога,  превышающей  3 402 тысячи  рублей,  относящейся  к  части  налоговой  базы, превышающей  20  миллионов  рублей  и  составляющей  не более 50 миллионов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00</w:t>
            </w:r>
          </w:p>
        </w:tc>
      </w:tr>
      <w:tr>
        <w:trPr>
          <w:trHeight w:val="3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1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1,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6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4 42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4 590,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 255,24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4 42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4 590,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 255,24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3000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8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6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 600,0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5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5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 86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 868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7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00,0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4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4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4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7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2 97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2 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6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2 96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2 961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</w:tr>
      <w:tr>
        <w:trPr>
          <w:trHeight w:val="2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</w:tr>
      <w:tr>
        <w:trPr>
          <w:trHeight w:val="2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0"/>
              </w:rPr>
              <w:t>1 11 0502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0"/>
              </w:rPr>
              <w:t>1 11 05024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1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0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1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9,9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9,92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1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7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28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9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12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2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4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4 184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 338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19,01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 283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046 118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29,53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0 0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98 6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0 0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98 64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98 643,0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611,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568,4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645,70 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 811,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811,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7,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08,8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4,8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7,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08,8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4,8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15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3 851,52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15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851,5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8,9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3,7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8,9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3,7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1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1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2575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77,4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470,4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2575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77,4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70,4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717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717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6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6 125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139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 254,43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 087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023,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269,55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 087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023,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269,55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</w:tr>
      <w:tr>
        <w:trPr>
          <w:trHeight w:val="1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0</w:t>
            </w:r>
          </w:p>
        </w:tc>
      </w:tr>
      <w:tr>
        <w:trPr>
          <w:trHeight w:val="2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61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3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9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85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5,4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45,29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97,90</w:t>
            </w:r>
          </w:p>
        </w:tc>
      </w:tr>
      <w:tr>
        <w:trPr>
          <w:trHeight w:val="27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7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2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0,9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4,9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3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9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6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43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43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79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79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1,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32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1,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32</w:t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6,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6,70</w:t>
            </w:r>
          </w:p>
        </w:tc>
      </w:tr>
      <w:tr>
        <w:trPr>
          <w:trHeight w:val="1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6,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6,70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90,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5,01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90,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5,01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29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4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72,4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29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4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72,49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7" w:leader="none"/>
                <w:tab w:val="right" w:pos="195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87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22,9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30,4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6,1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306 1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3,7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95,91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вен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венции бюджетам муниципальных окру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2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01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01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8 101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828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5 188,77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Арзгирского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 «О бюджет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 на 2025 год 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2026 и 2027 годов»</w:t>
            </w:r>
          </w:p>
          <w:p>
            <w:pPr>
              <w:pStyle w:val="Style13"/>
              <w:ind w:first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Style13"/>
              <w:ind w:first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5 год и плановый период 2026 и 2027 год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1"/>
      <w:bookmarkStart w:id="4" w:name="__bookmark_1"/>
      <w:bookmarkEnd w:id="4"/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1"/>
        <w:gridCol w:w="850"/>
        <w:gridCol w:w="709"/>
        <w:gridCol w:w="850"/>
        <w:gridCol w:w="1843"/>
        <w:gridCol w:w="992"/>
        <w:gridCol w:w="1843"/>
        <w:gridCol w:w="1860"/>
        <w:gridCol w:w="1984"/>
      </w:tblGrid>
      <w:tr>
        <w:trPr>
          <w:tblHeader w:val="true"/>
          <w:trHeight w:val="230" w:hRule="atLeast"/>
          <w:cantSplit w:val="true"/>
        </w:trPr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/>
              <w:t>аименование</w:t>
            </w:r>
          </w:p>
          <w:tbl>
            <w:tblPr>
              <w:tblW w:w="3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</w:tblGrid>
            <w:tr>
              <w:trPr>
                <w:trHeight w:val="487" w:hRule="atLeast"/>
                <w:cantSplit w:val="true"/>
              </w:trPr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cantSplit w:val="true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>
                <w:cantSplit w:val="true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>
                <w:cantSplit w:val="true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_bookmark_2"/>
      <w:bookmarkStart w:id="6" w:name="__bookmark_2"/>
      <w:bookmarkEnd w:id="6"/>
    </w:p>
    <w:tbl>
      <w:tblPr>
        <w:tblW w:w="1425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1"/>
        <w:gridCol w:w="850"/>
        <w:gridCol w:w="709"/>
        <w:gridCol w:w="850"/>
        <w:gridCol w:w="1843"/>
        <w:gridCol w:w="992"/>
        <w:gridCol w:w="1825"/>
        <w:gridCol w:w="1842"/>
        <w:gridCol w:w="2003"/>
      </w:tblGrid>
      <w:tr>
        <w:trPr>
          <w:tblHeader w:val="true"/>
          <w:cantSplit w:val="true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>
                <w:cantSplit w:val="true"/>
              </w:trPr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cantSplit w:val="true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>
                <w:cantSplit w:val="true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6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61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80,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642,8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6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65,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0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7,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8,3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7,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8,3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7,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8,3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5,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5,9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7,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6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2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1,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2,0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,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8,4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51,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67,2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,2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,1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9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78,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14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9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78,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14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коммунальные услу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фонд оплаты труда работнико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нало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81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58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26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67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67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5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,6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0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5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4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2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7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 37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 754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 004,1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90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624,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 767,9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90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624,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271,4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5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010,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657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78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26,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974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5,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5,7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0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0,2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5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Поддержка семь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 08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 482,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 452,6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36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468,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771,6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6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82,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 104,7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16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52,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 452,5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3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82,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04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коммунальные услу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фонд оплаты труда работнико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нало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питание 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9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3,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3,8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39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39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6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6,1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14,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9,2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5,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4,2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9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5,0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Всё лучшее детям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60,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Педагоги и наставники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1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4,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01,7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705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,8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9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42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74,4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1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57,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 086,4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9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9,0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8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9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6,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25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9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6,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25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87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48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87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48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5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8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5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5,1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1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5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19,1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,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6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коммунальные услу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фонд оплаты труда работнико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коммунальные услу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фонд оплаты труда работнико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нало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46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78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50,9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4,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1,2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36,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1,2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Семейные ценности и инфраструктура культуры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8,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8,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8,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71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850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47,2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27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14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708,2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06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052,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04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9,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4,8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8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коммунальные услу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фонд оплаты труда работнико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налоги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9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 (фонд оплаты труда работнико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в сфере культуры (фонд оплаты труда работников бюджет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13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745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766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0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16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024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2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826,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359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8,3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7,9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0,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4,9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1,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3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88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59,6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3,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7,1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4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91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10,6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5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93,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1,6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0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0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4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6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6,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0,3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74,4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Многодетная семья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3,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5,9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3,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5,9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6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0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01,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17,5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18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6,7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8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8,1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8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8,6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4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8,6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9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9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1,5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95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6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47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29,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77,9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7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7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,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685,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685,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2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9,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6,0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9,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6,0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5,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5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5,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5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7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7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5,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4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5,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4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8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3,4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4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5,0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4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5,0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5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5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5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5,8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6,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5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1,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9,4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1,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9,4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26,6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0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0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8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5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1,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7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1,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78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1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1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1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1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9,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0,5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1,1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1,1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6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,3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,3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83,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3,0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6,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,2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6,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,2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0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7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0,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0,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8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7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7,1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5,0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5,0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8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3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0,6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,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0,6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8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8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2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5,6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9,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0,0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9,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0,0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2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69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9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9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6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0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90,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40,11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8 1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828,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188,77</w:t>
            </w:r>
          </w:p>
        </w:tc>
      </w:tr>
    </w:tbl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Арзгирского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 «О бюджет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 на 2025 год 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2026 и 2027 годов</w:t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zh-CN"/>
        </w:rPr>
      </w:pPr>
      <w:r>
        <w:rPr>
          <w:vanish/>
          <w:sz w:val="20"/>
          <w:szCs w:val="20"/>
          <w:lang w:val="en-US" w:eastAsia="zh-CN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5 год и плановый период 2026 и 2027 годо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zh-CN"/>
        </w:rPr>
      </w:pPr>
      <w:r>
        <w:rPr>
          <w:vanish/>
          <w:sz w:val="20"/>
          <w:szCs w:val="20"/>
          <w:lang w:val="en-US" w:eastAsia="zh-CN"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zh-CN"/>
              </w:rPr>
              <w:t>( тыс. рублей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  <w:trHeight w:val="230" w:hRule="atLeast"/>
          <w:cantSplit w:val="true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>
                <w:cantSplit w:val="true"/>
              </w:trPr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>
                <w:cantSplit w:val="true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Сумма по года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2027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  <w:cantSplit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>
                <w:cantSplit w:val="true"/>
              </w:trPr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zh-CN"/>
              </w:rPr>
            </w:pPr>
            <w:r>
              <w:rPr>
                <w:vanish/>
                <w:sz w:val="20"/>
                <w:szCs w:val="20"/>
                <w:lang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08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04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054,3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3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50,0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3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50,0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1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1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127,7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7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88,4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Стимулирование народных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60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60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604,2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7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7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72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99,9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2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1,5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1,5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0 51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2 12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 280,3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28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29,7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28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29,7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28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29,7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7 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255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2 9Д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28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255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2 9Д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28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255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2 SД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6 1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2 SД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6 1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3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82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972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16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9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631,3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16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9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631,3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зеленение и содержание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9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9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7,7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7,7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42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2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31,9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42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2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31,9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5,8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5,8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ероприятия в области обращения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5,7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,0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,7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 38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 55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 623,3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0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0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10,7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5,1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9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9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97,6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 255,9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 255,9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е услуг) в сфере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16,3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16,3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я услуг) в сфере благоустройства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720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720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я услуг) в сфере благоустройства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53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62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656,2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53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62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656,2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я услуг) в сфере благоустройства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1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1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1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2,4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2,4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И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 00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И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 00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 0 И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 00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6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68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693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6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68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693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47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0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13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85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85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851,2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8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0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18,6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3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5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7,7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,7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,7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1,7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6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6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6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 18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9 49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 366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 22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 2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 283,4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 22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 2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 283,4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 2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 2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 217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00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04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064,4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,7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9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23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082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34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35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00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8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90,6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,6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6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88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682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6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88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682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00 90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3 2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21 526,3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4 36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48 33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49 311,0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6 45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8 01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8 657,8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 78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7 32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7 974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 59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 59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 595,9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0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08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087,7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0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0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8 26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8 38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9 104,7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6 16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6 45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6 452,5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 73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 58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 304,8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3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3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36,7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32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29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298,9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11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2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2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5,1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5,1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школы-детского сада, начальной, неполной средней и средней школы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410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410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школы-детского сада, начальной, неполной средней и средней школы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 660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 660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школы-детского сада, начальной, неполной средней и средней школы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2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24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2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24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школы-детского сада, начальной, неполной средней и средней школы (питание 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59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59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5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42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459,0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7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5,8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3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3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38,5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4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 89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 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 225,9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0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 89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225,9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2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2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70,4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570,4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,8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,8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87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 18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 548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87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 18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 548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9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9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центров спортивной подготовки (сборных команд)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центров спортивной подготовки (сборных команд)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719,2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719,2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3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3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за счет средств местного бюджета на содержание физкультурно-оздоровительного комплекса в с. Арзгир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6,0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6,0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за счет средств местного бюджета на содержание физкультурно-оздоровительного комплекса в с. Арзгир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13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1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133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13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1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133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за счет средств местного бюджета на содержание физкультурно-оздоровительного комплекса в с. Арзгир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06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1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06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87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87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872,9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,4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78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78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788,5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 4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 9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 985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77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01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019,9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9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93,5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61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87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871,9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8 5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8 5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8 577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8 60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8 60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8 601,8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2,7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 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 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 713,2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 2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 2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 297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5 06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5 06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5 066,7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23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23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231,1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8,4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3,6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,8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8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8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42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11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689,2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99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13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374,2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97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315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S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61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S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S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76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08,5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08,5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,7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,7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1 43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1 43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73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83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941,2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6,8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6,8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74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74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748,3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1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1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18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,2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59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96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59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96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9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99,8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57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58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588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30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31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314,5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6,8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6,6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2,4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2,4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2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2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29,3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,2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19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19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195,0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 59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 59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 596,7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9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8,3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8,9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,3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34,4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34,4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63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63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632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3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3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352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264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Региональный проект "Всё лучшее детям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8 2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 879,2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4 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5 20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 879,2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4 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5 20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 879,2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4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05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4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05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Региональный проект "Педагоги и наставник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 71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 75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 801,7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9,3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4,9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4,3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5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705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3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67,8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1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37,9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 2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 2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 236,6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 7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 7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 727,8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50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50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508,8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Региональный проект "Поддержка семь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Я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4 496,4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Я1 5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4 496,4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 0 Я1 5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4 496,4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3 46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1 67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8 950,9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 27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5 41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5 708,2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 06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 0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 304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 42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 42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 423,5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02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16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74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5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1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58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7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5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5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531,3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11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11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112,1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1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1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19,1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е услуг) в сфере культуры и кинематографии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57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2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57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2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е услуг) в сфере культуры и кинематографии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81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81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учреждений (оказание услуг) в сфере культуры и кинематографии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1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7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7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76,3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1,0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2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43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4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438,9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4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4,5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библиотек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2 1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46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2 1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46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2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2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3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3,0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89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93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951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2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24,0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2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24,0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996,8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996,8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7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0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7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0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7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7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79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7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7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79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852,5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6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06,9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06,9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9,9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9,9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в сфере культуры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1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537,2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1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537,2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2,0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2,0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Региональный проект "Семейные ценности и инфраструктура культур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Я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03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Я5 5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03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 0 Я5 5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03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1 13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0 74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6 766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5 30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3 4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7 955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2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9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78,3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,3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1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8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67,9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67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4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426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1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5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34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344,9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2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2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2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7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,6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 46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 20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0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98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9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1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8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78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12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64,9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,9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73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08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333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7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28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859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2,4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59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08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647,1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 74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 49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 310,6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9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 45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 19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 001,6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1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27,0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,4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5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9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11,6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,2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1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,1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9,4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,1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7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32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46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360,3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23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37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 274,4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 90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 717,5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0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 61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 406,7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25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088,1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9,5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17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968,6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40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328,6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7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190,8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01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461,5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5,9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395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2,1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2,1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5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5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1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14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145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1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14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145,3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67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67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673,4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6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6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64,6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,2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Региональный проект "Многодетная семья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Я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6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19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665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Я2 5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6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19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665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 0 Я2 5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6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19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 665,0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4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0,2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2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6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68,2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3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3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36,2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1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,0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7 65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 39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8 212,7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2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2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26,0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5,7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9,3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,3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20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20,3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7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7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73,2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8,1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,5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,6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25,1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425,1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 01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1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515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7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81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7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3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2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5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4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04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62,8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8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8,1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84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84,6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4 60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 05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 856,8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90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93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73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 3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 354,5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 3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 354,5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1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1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,8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,8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86,4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79,1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,2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86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89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912,2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3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7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86,2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7,0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5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9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09,1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88,8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288,8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648,7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445,8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,8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88,4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88,45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0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0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809,03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9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9,2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5,4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5,4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6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64,34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6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6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61,6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,66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89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89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898,98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9,7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5,82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3,97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469,1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 469,19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81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8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81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8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7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8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01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 09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 040,11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того</w:t>
            </w:r>
            <w:r>
              <w:rPr>
                <w:color w:val="000000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98 10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40 82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85 188,77</w:t>
            </w:r>
          </w:p>
        </w:tc>
      </w:tr>
    </w:tbl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Арзгирского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 «О бюджет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 на 2025 год 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2026 и 2027 годов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zh-CN"/>
        </w:rPr>
      </w:pPr>
      <w:r>
        <w:rPr>
          <w:vanish/>
          <w:sz w:val="20"/>
          <w:szCs w:val="20"/>
          <w:lang w:val="en-US" w:eastAsia="zh-CN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spacing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280" w:after="28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5 год и плановый период 2026 и 2027 годо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zh-CN"/>
        </w:rPr>
      </w:pPr>
      <w:r>
        <w:rPr>
          <w:vanish/>
          <w:sz w:val="20"/>
          <w:szCs w:val="20"/>
          <w:lang w:val="en-US" w:eastAsia="zh-CN"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>
          <w:cantSplit w:val="true"/>
        </w:trPr>
        <w:tc>
          <w:tcPr>
            <w:tcW w:w="142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 w:eastAsia="zh-CN"/>
              </w:rPr>
              <w:t>(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тыс. 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руб</w:t>
            </w:r>
            <w:r>
              <w:rPr>
                <w:color w:val="000000"/>
                <w:sz w:val="26"/>
                <w:szCs w:val="26"/>
                <w:lang w:eastAsia="zh-CN"/>
              </w:rPr>
              <w:t>лей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zh-CN"/>
        </w:rPr>
      </w:pPr>
      <w:r>
        <w:rPr>
          <w:vanish/>
          <w:sz w:val="20"/>
          <w:szCs w:val="20"/>
          <w:lang w:val="en-US" w:eastAsia="zh-CN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  <w:cantSplit w:val="true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>
                <w:cantSplit w:val="true"/>
              </w:trPr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  <w:szCs w:val="20"/>
                <w:lang w:val="en-US" w:eastAsia="zh-CN"/>
              </w:rPr>
            </w:pPr>
            <w:r>
              <w:rPr>
                <w:vanish/>
                <w:color w:val="000000"/>
                <w:sz w:val="20"/>
                <w:szCs w:val="20"/>
                <w:lang w:val="en-US" w:eastAsia="zh-CN"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>
                <w:cantSplit w:val="true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Су</w:t>
            </w:r>
            <w:r>
              <w:rPr>
                <w:sz w:val="28"/>
                <w:szCs w:val="28"/>
                <w:lang w:eastAsia="zh-CN"/>
              </w:rPr>
              <w:t>мма по годам</w:t>
            </w:r>
          </w:p>
        </w:tc>
      </w:tr>
      <w:tr>
        <w:trPr>
          <w:cantSplit w:val="true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2027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zh-CN"/>
        </w:rPr>
      </w:pPr>
      <w:r>
        <w:rPr>
          <w:vanish/>
          <w:sz w:val="20"/>
          <w:szCs w:val="20"/>
          <w:lang w:val="en-US" w:eastAsia="zh-CN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  <w:cantSplit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>
                <w:cantSplit w:val="true"/>
              </w:trPr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>
                <w:cantSplit w:val="true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 w:eastAsia="zh-CN"/>
              </w:rPr>
            </w:pPr>
            <w:r>
              <w:rPr>
                <w:vanish/>
                <w:sz w:val="20"/>
                <w:szCs w:val="20"/>
                <w:lang w:val="en-US" w:eastAsia="zh-CN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8 34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2 31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8 999,19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62,81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5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5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059,64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7 52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7 03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 921,29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,89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9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26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 108,89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 1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 55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 80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 833,67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2,43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2,43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4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55,39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4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 455,39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 65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 6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 508,32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20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23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 253,08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 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7 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255,24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8 19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 71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 900,45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7 65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 17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 364,64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5,81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,0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92 53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27 78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12 910,04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2 90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4 6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9 767,97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68 08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8 48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1 452,68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4 39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7 61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4 625,69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142,45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 92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 92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 921,25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3 56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8 70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8 999,7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7 71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2 85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3 147,2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 852,5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9 93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1 70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7 914,88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 90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7 01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9 024,81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9 88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 54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 744,78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1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14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 145,29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61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51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 510,26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8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7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 760,80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74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74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 749,46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 09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 040,11</w:t>
            </w:r>
          </w:p>
        </w:tc>
      </w:tr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98 10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340 82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 285 188,7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995" w:right="570" w:gutter="0" w:header="1425" w:top="1481" w:footer="1140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8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8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 решению  Арзгирского  муниципального округа Ставропольского края «О бюджете Арзгирского муниципального округа Ставропольского края на 2025 год и плановый период 2026 и 2027 годов»</w:t>
            </w:r>
          </w:p>
        </w:tc>
      </w:tr>
    </w:tbl>
    <w:p>
      <w:pPr>
        <w:pStyle w:val="Normal"/>
        <w:spacing w:lineRule="exact" w:line="240"/>
        <w:ind w:firstLine="4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рзгир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на 2025 год и плановый        период 2026 и 2027 г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01"/>
        <w:gridCol w:w="2126"/>
        <w:gridCol w:w="2977"/>
      </w:tblGrid>
      <w:tr>
        <w:trPr>
          <w:trHeight w:val="30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0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Арзгирского муниципального ок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огашения муниципальных долговых обязательств Арзгирского муниципального округа</w:t>
            </w:r>
          </w:p>
        </w:tc>
      </w:tr>
      <w:tr>
        <w:trPr>
          <w:trHeight w:val="132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Арзгирского муниципального окру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0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Арзгирского муниципального ок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огашения муниципальных долговых обязательств Арзгирского муниципального округа</w:t>
            </w:r>
          </w:p>
        </w:tc>
      </w:tr>
      <w:tr>
        <w:trPr>
          <w:trHeight w:val="132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Арзгирского муниципального окру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0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Арзгирского муниципального ок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огашения муниципальных долговых обязательств Арзгирского муниципального округа</w:t>
            </w:r>
          </w:p>
        </w:tc>
      </w:tr>
      <w:tr>
        <w:trPr>
          <w:trHeight w:val="132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Арзгирского муниципального окру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  <w:font w:name=" CourierNew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7"/>
    </w:tblGrid>
    <w:tr>
      <w:trPr/>
      <w:tc>
        <w:tcPr>
          <w:tcW w:w="14487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2673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9135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0">
    <w:name w:val="Красная строка Знак"/>
    <w:basedOn w:val="Style6"/>
    <w:qFormat/>
    <w:rPr/>
  </w:style>
  <w:style w:type="character" w:styleId="22">
    <w:name w:val="Красная строка 2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2">
    <w:name w:val="ConsPlusNormal2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New;Courier New" w:hAnsi=" CourierNew;Courier New" w:eastAsia="Times New Roman" w:cs=" Courier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;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;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;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;Arial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;Arial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;Arial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;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;Arial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;Arial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;Arial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;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;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;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;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;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;Arial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;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;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3" Type="http://schemas.openxmlformats.org/officeDocument/2006/relationships/hyperlink" Target="consultantplus://offline/ref=433B72C188202D6BAC17B06AAC44EC0B8DBE4792201243ED4972330EC81A7853F0557D03E30BB33A6ACF50F622EDE0E0584Bh5G" TargetMode="External"/><Relationship Id="rId4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5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6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7" Type="http://schemas.openxmlformats.org/officeDocument/2006/relationships/hyperlink" Target="https://login.consultant.ru/link/?req=doc&amp;base=LAW&amp;n=469774&amp;date=01.10.2024&amp;dst=3146&amp;field=134" TargetMode="External"/><Relationship Id="rId8" Type="http://schemas.openxmlformats.org/officeDocument/2006/relationships/hyperlink" Target="https://login.consultant.ru/link/?req=doc&amp;base=LAW&amp;n=469774&amp;date=01.10.2024&amp;dst=4518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Совет ПК</cp:lastModifiedBy>
  <cp:lastPrinted>2024-12-19T09:51:00Z</cp:lastPrinted>
  <dcterms:modified xsi:type="dcterms:W3CDTF">2024-12-19T07:26:00Z</dcterms:modified>
  <cp:revision>236</cp:revision>
  <dc:subject/>
  <dc:title>О бюджете Ставропольского края на 2009 год</dc:title>
</cp:coreProperties>
</file>