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ДЕПУТАТОВ </w:t>
      </w:r>
      <w:r>
        <w:rPr>
          <w:bCs w:val="false"/>
          <w:sz w:val="28"/>
          <w:szCs w:val="28"/>
        </w:rPr>
        <w:t>АРЗГИР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 ноября 2023 г.                                с. Арзгир                                           № 5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/>
        <w:t>О внесении изменений в решение Совета депутатов  Арзгирского муниципального округа Ставропольского края от 26.11.2020г. № 39 «Об утверждении Положения о размерах и порядке осуществления ежемесячных и иных дополнительных выплат выборным должностным лицам местного самоуправления, осуществляющим полномочия на постоянной основе и муниципальным служащим,  замещающим должности муниципальной службы в  органах  местного самоуправления Арзгирского муниципального округа» (в редакции решений от 03.12.2021г. № 118, от 15.08.2022г. № 3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02.03.2007г. № 25-ФЗ «О муниципальной службе в Российской Федерации», законами Ставропольского края  от 24.12.2007г. № 78-кз «Об отдельных вопросах муниципальной службы в Ставропольском крае», от 29.12.2008г. № 101-кз «О гарантиях осуществления полномочий  депутата, члена выборного органа местного самоуправления, выборного должностного лица местного самоуправления», Уставом Арзгирского муниципального округа Ставропольского края Совет депутатов Арзгирского муниципального округа Ставрополь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 Внести в решение Совета депутатов  Арзгирского муниципального округа Ставропольского края от 26.11.2020г. № 39 «Об утверждении Положения о размерах и порядке осуществления ежемесячных и иных дополнительных выплат выборным должностным лицам местного самоуправления, осуществляющим полномочия на постоянной основе и муниципальным служащим,  замещающим должности муниципальной службы в  органах  местного самоуправления Арзгирского муниципального округа» (далее – По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оло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В пункте 1.9  раздела 1 «Общие положения» цифру «62» изменить на цифру «6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В разделе 6 «Размеры ежемесячной премии по результатам работы и порядок осуществления её выплат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ункте 6.2  цифру «75%» изменить на цифру « до 125%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6.3 цифру «75%» изменить на цифру « до 125%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2. Контроль за выполнением настоящего решения возложить на постоянную комиссию по местному самоуправлению и законности</w:t>
      </w:r>
      <w:r>
        <w:rPr>
          <w:b/>
        </w:rPr>
        <w:t xml:space="preserve"> </w:t>
      </w:r>
      <w:r>
        <w:rPr/>
        <w:t xml:space="preserve"> Совета депутатов Арзгирского муниципальн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. Настоящее решение вступает в силу на следующий день после дня его официального опубликования (обнародования), но не ранее 01.01.2024г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Совета</w:t>
        <w:tab/>
        <w:t>депутатов</w:t>
        <w:tab/>
        <w:tab/>
        <w:tab/>
        <w:t>Глава Арзгир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округа</w:t>
        <w:tab/>
        <w:tab/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__________________А.В. Кострицкий</w:t>
        <w:tab/>
        <w:t xml:space="preserve">          ______________А.И. Палагу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709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5">
    <w:name w:val="Нижний колонтитул Знак"/>
    <w:basedOn w:val="Style11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540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46:00Z</dcterms:created>
  <dc:creator>Юлия</dc:creator>
  <dc:description/>
  <dc:language>en-US</dc:language>
  <cp:lastModifiedBy>555</cp:lastModifiedBy>
  <cp:lastPrinted>2023-11-23T14:31:00Z</cp:lastPrinted>
  <dcterms:modified xsi:type="dcterms:W3CDTF">2025-03-19T10:46:00Z</dcterms:modified>
  <cp:revision>2</cp:revision>
  <dc:subject/>
  <dc:title>Решение</dc:title>
</cp:coreProperties>
</file>