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7 ноября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5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 w:val="28"/>
          <w:szCs w:val="28"/>
        </w:rPr>
        <w:t xml:space="preserve">1 577 912,94 </w:t>
      </w:r>
      <w:r>
        <w:rPr>
          <w:sz w:val="28"/>
          <w:szCs w:val="28"/>
        </w:rPr>
        <w:t>тыс. рублей на 2025 год – в сумме 1 233</w:t>
      </w:r>
      <w:r>
        <w:rPr>
          <w:color w:val="000000"/>
          <w:sz w:val="28"/>
          <w:szCs w:val="28"/>
        </w:rPr>
        <w:t> 223,0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color w:val="000000"/>
          <w:sz w:val="28"/>
          <w:szCs w:val="28"/>
        </w:rPr>
        <w:t xml:space="preserve">1 621 986,82 </w:t>
      </w:r>
      <w:r>
        <w:rPr>
          <w:sz w:val="28"/>
          <w:szCs w:val="28"/>
        </w:rPr>
        <w:t>тыс. рублей, на 2025 год – в сумме 1 233</w:t>
      </w:r>
      <w:r>
        <w:rPr>
          <w:color w:val="000000"/>
          <w:sz w:val="28"/>
          <w:szCs w:val="28"/>
        </w:rPr>
        <w:t> 223,0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      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сть в составе доходов местного бюджета объем межбюджетных трансфертов получаемых из бюджета Ставропольского края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              1 284 641,85 тыс. рублей на 2025 год – в сумме 973 452,49 тыс. рублей и на 2026 год – в сумме 973 758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8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4 год в сумме 63 067,19 тыс. рублей, на 2025 год – в сумме 64 163,09 тыс. рублей и на 2026 год – в сумме 58 904,38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ункт 12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2. Установить в соответствии с пунктом 3 статьи 217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бюджетных ассигнований на 2024  год в объеме 284,3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гарантий и выплат единовременного поощрения в связи с выходом на трудовую пенсию муниципальным служащим в соответствии с законодательством Ставропольского края, предусмотренных финансовому управлению администрации Арзги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4 год в объеме 839,53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 на 2024 год в объеме 6 472,61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повышение оплаты труда, предусмотренных финансовому управлению администрации Арзги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577 91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621 986,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3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77 91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77 91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77 91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77 912,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621 986,82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621 986,82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621 986,82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621 986,82 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2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233 223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7. 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280,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4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4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лицом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платежа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70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налога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34,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1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1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15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5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1" w:leader="none"/>
                <w:tab w:val="right" w:pos="18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</w:t>
              <w:tab/>
              <w:t>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858,47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782,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34,09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34,09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961,35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1,35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1,35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61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35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42 14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4,73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4,73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2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,8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6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3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39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7090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123 01 014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-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 632,76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4 641,85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 145,2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25,5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25,5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58,8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58,86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60,6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60,6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82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9,26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87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3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60</w:t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499,3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722,5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 722,57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7,6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2,8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2,8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7,8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7,82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</w:tr>
      <w:tr>
        <w:trPr>
          <w:trHeight w:val="21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54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54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64,28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9,7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920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920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633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633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0,6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10,62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4,6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7 912,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  </w:t>
      </w:r>
      <w:r>
        <w:rPr>
          <w:rStyle w:val="Hl41"/>
          <w:b w:val="false"/>
          <w:bCs w:val="false"/>
          <w:sz w:val="28"/>
          <w:szCs w:val="28"/>
        </w:rPr>
        <w:t>1.8 Приложение 4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и 2026 годы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550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734,6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1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1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м  лицом  -  налоговым  резидентом Российской  Федерации  в  виде  дивидендов (сумма  платежа  (перерасчеты,  недоимка  и задолженность по соответствующему платежу, в том числе по отмененному)"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 45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458,01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за исключением  налога  на  доходы  физических лиц  с  сумм  прибыли  контролируемой иностранной  компании,  в  том  числе фиксированной  прибыли  контролируемой иностранной  компании,  а  также  налога  на доходы физических лиц в отношении доходов от  долевого  участия  в  организации, полученных  физическим  лицом  -  налоговым резидентом  Российской  Федерации  в  виде дивидендов)  (сумма  платежа (перерасчеты, недоимка  и  задолженность  по соответствующему  платежу,  в  том  числе  по отмененному)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03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83,9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1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7,9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4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9,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3,9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5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14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5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14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8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8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672,4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 978,44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73 452,4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 758,44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57,3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 646,54 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1,36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1,36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9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8,0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9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8,0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3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3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79,2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79,2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 717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9 717,9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74,92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74,92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82,29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2,63</w:t>
            </w:r>
          </w:p>
        </w:tc>
      </w:tr>
      <w:tr>
        <w:trPr>
          <w:trHeight w:val="11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 496,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361,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82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19,84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82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19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4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,8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8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5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7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7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1,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1,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42,7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3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1,1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09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09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trHeight w:val="16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>
          <w:trHeight w:val="19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8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0,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7,21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0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7,21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573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7,30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91</w:t>
            </w:r>
          </w:p>
        </w:tc>
      </w:tr>
      <w:tr>
        <w:trPr>
          <w:trHeight w:val="85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76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 223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713,1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.9.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trHeight w:val="1999" w:hRule="atLeast"/>
        </w:trPr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199"/>
        <w:gridCol w:w="850"/>
        <w:gridCol w:w="851"/>
        <w:gridCol w:w="992"/>
        <w:gridCol w:w="2126"/>
        <w:gridCol w:w="851"/>
        <w:gridCol w:w="1843"/>
        <w:gridCol w:w="1701"/>
        <w:gridCol w:w="1859"/>
      </w:tblGrid>
      <w:tr>
        <w:trPr>
          <w:trHeight w:val="379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4"/>
            </w:tblGrid>
            <w:tr>
              <w:trPr/>
              <w:tc>
                <w:tcPr>
                  <w:tcW w:w="21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2" w:name="__bookmark_1"/>
                  <w:bookmarkEnd w:id="2"/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99"/>
        <w:gridCol w:w="850"/>
        <w:gridCol w:w="851"/>
        <w:gridCol w:w="994"/>
        <w:gridCol w:w="2124"/>
        <w:gridCol w:w="851"/>
        <w:gridCol w:w="1842"/>
        <w:gridCol w:w="1701"/>
        <w:gridCol w:w="1843"/>
      </w:tblGrid>
      <w:tr>
        <w:trPr>
          <w:tblHeader w:val="true"/>
        </w:trPr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4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2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9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3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83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9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1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 28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7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7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0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58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1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8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8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 13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 69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1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79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9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91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 4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7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6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7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88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6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8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4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5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5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4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51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4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6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8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8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5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2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11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15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5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2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3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2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                                                                                                                                                                                                    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 98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10 Приложение 6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0" w:after="19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"/>
        <w:gridCol w:w="4634"/>
        <w:gridCol w:w="2266"/>
        <w:gridCol w:w="1416"/>
        <w:gridCol w:w="1983"/>
        <w:gridCol w:w="1983"/>
        <w:gridCol w:w="1983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 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</w:tblGrid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_bookmark_2"/>
      <w:bookmarkStart w:id="4" w:name="__bookmark_2"/>
      <w:bookmarkEnd w:id="4"/>
    </w:p>
    <w:tbl>
      <w:tblPr>
        <w:tblW w:w="1426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4"/>
        <w:gridCol w:w="2266"/>
        <w:gridCol w:w="1416"/>
        <w:gridCol w:w="1983"/>
        <w:gridCol w:w="1983"/>
        <w:gridCol w:w="1983"/>
      </w:tblGrid>
      <w:tr>
        <w:trPr>
          <w:tblHeader w:val="true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32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12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44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79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4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4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 846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53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172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48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48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6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6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58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158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24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2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2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3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3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9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5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13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9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0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38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71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62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42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90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3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0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 19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860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 914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13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64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01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587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513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01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38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791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9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916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1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26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76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5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23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2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96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96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5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3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57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91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3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52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071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27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402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85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5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89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2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72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72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0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4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4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3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15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0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49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5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58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77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891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51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75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40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6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8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8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3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11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1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434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87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48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2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8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3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2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98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53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1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6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05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123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4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30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49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2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7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2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22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76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5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5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8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21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21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7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8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6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0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 986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.11. 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14272" w:type="dxa"/>
            <w:gridSpan w:val="6"/>
            <w:tcBorders/>
          </w:tcPr>
          <w:p>
            <w:pPr>
              <w:pStyle w:val="Normal"/>
              <w:snapToGrid w:val="false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  <w:tr>
        <w:trPr>
          <w:cantSplit w:val="true"/>
        </w:trPr>
        <w:tc>
          <w:tcPr>
            <w:tcW w:w="14272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 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07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12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2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76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4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4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52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0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17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527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50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 93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87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75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80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 13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31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99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72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31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83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04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2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9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1 98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__________________А.В. Кострицкий</w:t>
        <w:tab/>
        <w:t xml:space="preserve">          ___________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4-10-14T17:13:00Z</cp:lastPrinted>
  <dcterms:modified xsi:type="dcterms:W3CDTF">2024-11-27T11:59:00Z</dcterms:modified>
  <cp:revision>361</cp:revision>
  <dc:subject/>
  <dc:title>О бюджете Ставропольского края на 2009 год</dc:title>
</cp:coreProperties>
</file>