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3 г.                                  с. Арзгир                                                № 42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Арзгирского муниципального округа Ставропольского края от 08 декабря 2020 г. № 57 «Об официальных символах Арзгирс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конституционным законом от 25 декабря 2000 года № 1-ФКЗ «О Государственном флаге Российской Федерации», Федеральным конституционным законом от 25 декабря 2000 года № 2-ФКЗ «О Государственном гербе Российской Федерации», законом Ставропольского края от 30 мая 1997 года № 13-КЗ «О флаге Ставропольского края», законом Ставропольского края от 30 мая 1997 года № 14-КЗ «О гербе Ставропольского края», </w:t>
      </w:r>
      <w:r>
        <w:rPr>
          <w:sz w:val="28"/>
          <w:szCs w:val="28"/>
        </w:rPr>
        <w:t xml:space="preserve">Совет депутатов Арзгирского муниципального  округа 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Арзгирского муниципального округа Ставропольского края от 08 декабря 2020 г. № 57 «Об официальных символах Арзгирского муниципального округа Ставропольского края» следующие изменения и дополнения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.1. Статью 6.1. Положения о гербе Арзгирского муниципального округа Ставропольского кра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Герб Арзгирского муниципального округа не может быть использован в качестве геральдической основы гербов (геральдических знаков) общественных объединений, предприятий, учреждений и организаци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рба Арзгирского муниципального округа, в том числе его изображения, в иных случаях, если такое использование не является надругательством над гербом Арзгирского муниципального округ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татью 6.2. Положения о гербе Арзгирского муниципального округа Ставропольского края исключить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.3. Статью 6.1. Положения о флаге Арзгирского муниципального округа Ставропольского кра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Флаг Арзгирского муниципального округа не может быть использован в качестве геральдической основы гербов (геральдических знаков) общественных объединений, предприятий, учреждений и организаци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Допускается использование флага Арзгирского муниципального округа, в том числе его изображения, в иных случаях, если такое использование не является надругательством над флагом Арзгирского муниципального округ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Статью 6.2. Положения о флаге Арзгирского муниципального округа Ставропольского кра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ее решение вступает в силу со дня опубликования (обнародова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1702810D2FAC19D42198F96B1B959AC541C353A84460FF1CF56BFF3AC93B46EBC6AFEEE4939378FF4BE4C42B78E05A7ED08D547CC58FmCu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03:00Z</dcterms:created>
  <dc:creator>Евдокимова З.А.</dc:creator>
  <dc:description/>
  <cp:keywords/>
  <dc:language>en-US</dc:language>
  <cp:lastModifiedBy>Совет ПК</cp:lastModifiedBy>
  <cp:lastPrinted>2023-07-20T15:44:00Z</cp:lastPrinted>
  <dcterms:modified xsi:type="dcterms:W3CDTF">2023-07-24T07:44:00Z</dcterms:modified>
  <cp:revision>68</cp:revision>
  <dc:subject/>
  <dc:title/>
</cp:coreProperties>
</file>