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 </w:t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5 октября 2024 г.                      с. Арзгир                                             № 39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решения Совета депутатов Арзгирского муниципального округа Ставрополь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Арзгирского муниципального округа Ставропольского края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т депутатов Арзгирского муниципального округа Ставропольского кр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и силу решение Совета депутатов Арзгирского муниципального округа Ставропольского края от 18 марта 2021 года № 25 «</w:t>
      </w: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>орядка опубликования (обнародования) муниципальных правовых актов Арзгир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постоянную комиссию по местному самоуправлению и законности Совета депутатов Арзгирского муниципального округа Ставрополь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Костр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округа, заместитель главы администрации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И.Дядюшко</w:t>
            </w:r>
          </w:p>
        </w:tc>
      </w:tr>
    </w:tbl>
    <w:p>
      <w:pPr>
        <w:pStyle w:val="Normal"/>
        <w:ind w:firstLine="5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7:00Z</dcterms:created>
  <dc:creator>Ян</dc:creator>
  <dc:description/>
  <cp:keywords/>
  <dc:language>en-US</dc:language>
  <cp:lastModifiedBy>Совет ПК</cp:lastModifiedBy>
  <cp:lastPrinted>2024-10-25T08:44:00Z</cp:lastPrinted>
  <dcterms:modified xsi:type="dcterms:W3CDTF">2024-10-25T05:49:00Z</dcterms:modified>
  <cp:revision>63</cp:revision>
  <dc:subject/>
  <dc:title/>
</cp:coreProperties>
</file>