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ВЕТ </w:t>
      </w:r>
    </w:p>
    <w:p>
      <w:pPr>
        <w:pStyle w:val="Heading"/>
        <w:rPr/>
      </w:pPr>
      <w:r>
        <w:rPr>
          <w:rFonts w:cs="Times New Roman" w:ascii="Times New Roman" w:hAnsi="Times New Roman"/>
          <w:b/>
          <w:color w:val="000000"/>
        </w:rPr>
        <w:t>ДЕПУТАТОВАРЗГИР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5 октября 2024 г.                     с. Арзгир                                             № 38</w:t>
      </w:r>
    </w:p>
    <w:p>
      <w:pPr>
        <w:pStyle w:val="Normal"/>
        <w:spacing w:lineRule="exact" w:line="24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  <w:r>
        <w:rPr>
          <w:bCs/>
          <w:sz w:val="28"/>
          <w:szCs w:val="28"/>
        </w:rPr>
        <w:t>Арзгирского муниципального округа Ставропольского края от 08 декабря 2020 года № 61 «Об утверждении печатного средства массовой информации «Вестник Арзгирского муниципального округа Ставропольского края» (в редакции решений Совета депутатов Арзгирского муниципального округа Ставропольского края от 09.11.2021г. № 112, от 30.08.2022г. № 36)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06.10.2003г. № 131-ФЗ "Об общих принципах организации местного самоуправления в Российской Федерации", Законом Российской Федерации от 27.12.1991г. № 2124-1 «О средствах массовой информации», Уставом Арзгирского муниципального округа Ставропольского края,</w:t>
      </w:r>
      <w:r>
        <w:rPr/>
        <w:t xml:space="preserve"> Совет депутатов Арзгирского муниципального округа Ставропольского края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>
          <w:caps/>
        </w:rPr>
        <w:t xml:space="preserve">         </w:t>
      </w:r>
      <w:r>
        <w:rPr>
          <w:caps/>
        </w:rPr>
        <w:t>решил:</w:t>
      </w:r>
    </w:p>
    <w:p>
      <w:pPr>
        <w:pStyle w:val="ConsPlusNormal"/>
        <w:ind w:firstLine="567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решение Совета депутатов </w:t>
      </w:r>
      <w:r>
        <w:rPr>
          <w:bCs/>
          <w:sz w:val="28"/>
          <w:szCs w:val="28"/>
        </w:rPr>
        <w:t>Арзгирского муниципального округа Ставропольского края от 08 декабря 2020 года № 61 «Об утверждении печатного средства массовой информации «Вестник Арзгирского муниципального округа Ставропольского края» (в редакции решений Совета депутатов Арзгирского муниципального округа Ставропольского края от 09.11.2021г. № 112, от 30.08.2022г. № 36) (далее – реш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Структура печатного средства массовой информации газеты «Вестник Арзгирского муниципального округа Ставропольского края» Положения о печатном средстве массовой информации газете «Вестник Арзгирского муниципального округа Ставропольского края» пункт 4.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3. Текст муниципального правового акта должен публиковаться полностью со всеми приложениям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настоящего решения возложить на постоянную комиссию по местному самоуправлению и законности Совета депутатов Арзгирского муниципального округа Ставропольского края.</w:t>
      </w:r>
    </w:p>
    <w:p>
      <w:pPr>
        <w:pStyle w:val="Style18"/>
        <w:spacing w:before="0" w:after="0"/>
        <w:ind w:firstLine="567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567"/>
        <w:rPr>
          <w:szCs w:val="28"/>
        </w:rPr>
      </w:pPr>
      <w:r>
        <w:rPr/>
        <w:t>3. Настоящее решение вступает в силу после его официального обнародования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>депутатов</w:t>
        <w:tab/>
        <w:tab/>
        <w:t>Исполняющий обязанности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</w:t>
        <w:tab/>
        <w:t>округа, заместитель главы админи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>страции Арзгирского муниципаль-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>ного округ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В.Кострицкий                                               А.И.Дядюшко</w:t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540" w:hanging="0"/>
      <w:jc w:val="center"/>
      <w:outlineLvl w:val="2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cap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0" w:after="24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2B456B66219D12F83F792B169B785FFF0FA636C30108F7474C97223E7F48D7D2F635A8B1DAAEB3002FD951C8D42C8E6CB6E388F28D27C5U4t4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27:00Z</dcterms:created>
  <dc:creator>Ян</dc:creator>
  <dc:description/>
  <cp:keywords/>
  <dc:language>en-US</dc:language>
  <cp:lastModifiedBy>Совет ПК</cp:lastModifiedBy>
  <cp:lastPrinted>2024-10-24T15:37:00Z</cp:lastPrinted>
  <dcterms:modified xsi:type="dcterms:W3CDTF">2024-10-24T12:37:00Z</dcterms:modified>
  <cp:revision>60</cp:revision>
  <dc:subject/>
  <dc:title/>
</cp:coreProperties>
</file>