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bCs w:val="false"/>
          <w:sz w:val="28"/>
          <w:szCs w:val="28"/>
        </w:rPr>
        <w:t>АРЗГИ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4 г.                           с. Арзгир                                             № 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О внесении изменений в решение Совета депутатов  Арзгирского муниципального округа Ставропольского края от 26.11.2020г. № 39 «Об утверждении Положения о размерах и порядке осуществления ежемесячных и иных дополнительных выплат выборным должностным лицам местного самоуправления, осуществляющим полномочия на постоянной основе и муниципальным служащим,  замещающим должности муниципальной службы в  органах  местного самоуправления Арзгирского муниципального округа» (в редакции решений от 03.12.2021г. № 118, от 15.08.2022г. № 34, от 24 ноября 2023г. № 59, от 27.05.2024г. №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,  от 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законами Ставропольского края  от 24.12.2007г. № 78-кз «Об отдельных вопросах муниципальной службы в Ставропольском крае», от 29.12.2008г. № 101-кз «О гарантиях осуществления полномочий  депутата, члена выборного органа местного самоуправления, выборного должностного лица местного самоуправления», Уставом Арзгирского муниципального округа Ставропольского края Совет депутатов Арзгир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решение Совета депутатов Арзгирского муниципального округа Ставропольского края от 26.11.2020г. № 39 «Об утверждении Положения о размерах и порядке осуществления ежемесячных и иных дополнительных выплат выборным должностным лицам местного самоуправления, осуществляющим полномочия на постоянной основе и муниципальным служащим, замещающим должности муниципальной службы в органах  местного самоуправления Арзгирского муниципального округ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ложен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В абзаце  3 пункта   8.5. раздела 8 «Размеры  ежегодной материальной помощи и порядок осуществления  её выплаты»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4.1 раздела 4 « Размеры ежемесячного денежного поощрения и порядок осуществления его выплаты»  после слова «устанавливается» дополнить словами  «выборным   должностным лицам, муниципальным  служащи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 7.1. раздела 7 «Ежемесячные надбавки за почетное звание Российской Федерации, докторскую степень, кандидатскую степень»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Лицам, замещающим муниципальные должности, муниципальным служащим  органов местного самоуправления  Арзгирского муниципального округа выплачивается ежемесячная надбавка за почетное звание Российской Федерации, за докторскую и кандидатскую степени в размерах, установленных законодательством Ставропольского края.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 Контроль за выполнением настоящего решения возложить на постоянную комиссию по местному самоуправлению и законности</w:t>
      </w:r>
      <w:r>
        <w:rPr>
          <w:b/>
        </w:rPr>
        <w:t xml:space="preserve"> </w:t>
      </w:r>
      <w:r>
        <w:rPr/>
        <w:t>Совета депутатов Арзгир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3. Настоящее реш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Совета депутатов                 Исполняющий обязанности главы </w:t>
      </w:r>
    </w:p>
    <w:p>
      <w:pPr>
        <w:pStyle w:val="ConsPlusNormal"/>
        <w:jc w:val="both"/>
        <w:rPr/>
      </w:pPr>
      <w:r>
        <w:rPr/>
        <w:t>Арзгирского муниципального округа        округа, заместитель главы админи-</w:t>
      </w:r>
    </w:p>
    <w:p>
      <w:pPr>
        <w:pStyle w:val="ConsPlusNormal"/>
        <w:ind w:left="-426" w:hanging="0"/>
        <w:jc w:val="both"/>
        <w:rPr/>
      </w:pPr>
      <w:r>
        <w:rPr/>
        <w:t xml:space="preserve">      </w:t>
      </w:r>
      <w:r>
        <w:rPr/>
        <w:t>Ставропольского края                                  страции Арзгирского муниципаль-</w:t>
      </w:r>
    </w:p>
    <w:p>
      <w:pPr>
        <w:pStyle w:val="ConsPlusNormal"/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ного округа Ставропольского края</w:t>
      </w:r>
    </w:p>
    <w:p>
      <w:pPr>
        <w:pStyle w:val="ConsPlusNormal"/>
        <w:jc w:val="both"/>
        <w:rPr/>
      </w:pPr>
      <w:r>
        <w:rPr/>
        <w:t xml:space="preserve">                                     </w:t>
      </w:r>
      <w:r>
        <w:rPr/>
        <w:t>А.В.Кострицкий                                          А.И.Дядюшко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5:00Z</dcterms:created>
  <dc:creator>Юлия</dc:creator>
  <dc:description/>
  <dc:language>en-US</dc:language>
  <cp:lastModifiedBy>555</cp:lastModifiedBy>
  <cp:lastPrinted>2024-10-24T15:30:00Z</cp:lastPrinted>
  <dcterms:modified xsi:type="dcterms:W3CDTF">2025-03-19T12:55:00Z</dcterms:modified>
  <cp:revision>2</cp:revision>
  <dc:subject/>
  <dc:title>Решение</dc:title>
</cp:coreProperties>
</file>