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ВЕТ  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6 мая 2023 г.                           с. Арзгир                                             № 34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вета депутатов Арзгирского муниципального округа Ставропольского края от 10 июня 2021 г. № 72 «Об утверждении Правил выпаса и прогона сельскохозяйственных животных и птицы на территории Арзгирского муниципального округа Ставропольского края» (в редакции от 25 марта 2022 года № 17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Законом Ставропольского края от 07.08.2002 г. № 36-кз  «Об упорядочении  выпаса и прогона сельскохозяйственных животных и птицы на территории Ставропольского края», Законом Ставропольского края от 31.01.2023 г. № 6-кз «О внесении изменения в статью 2.2 Закона Ставропольского края «Об административных правонарушениях в Ставропольском крае», Уставом Арзгирского муниципального округа Ставропольского края,  Совет депутатов Арзги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. Внести изменения в решение Совета депутатов Арзгирского муниципального округа Ставропольского края от 10 июня 2021 г.  № 72 «Об утверждении Правил выпаса и прогона сельскохозяйственных животных и птицы на территории Арзгирского муниципального округа Ставропольского края» (далее – решение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>
          <w:sz w:val="28"/>
          <w:szCs w:val="28"/>
        </w:rPr>
        <w:t>1.1 Пункт 3 раздела 5 «Выпас и прогон сельскохозяйственных животных и птицы»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пас проводить с 1 апреля по 30 ноября каждого года»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>
          <w:sz w:val="28"/>
          <w:szCs w:val="28"/>
        </w:rPr>
        <w:t>1.2 Пункт 4 раздела 5 «Выпас и прогон сельскохозяйственных животных и птицы»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Выпас сельскохозяйственных животных (крупный и мелкий рогатый скот, лошади) на территории округа осуществляется на определенных правовым актом администрации муниципального округа огороженных или неогороженных пастбищах, на привязи или под надзором владельцев животных, либо лиц, ими уполномоченных, с обязательным соблюдением норм нагрузки на пастбищ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1.3  Пункт 1 раздела 8 «</w:t>
      </w:r>
      <w:r>
        <w:rPr>
          <w:color w:val="000000"/>
          <w:sz w:val="28"/>
          <w:szCs w:val="28"/>
          <w:lang w:eastAsia="ar-SA"/>
        </w:rPr>
        <w:t xml:space="preserve">Ответственность за нарушение настоящих правил» дополнить абзацем 2 следующего содержа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Действия (бездействие) лиц, приведшие к нахождению скота вне установленных для этих целей мест и домашней птицы в местах, где это запрещено нормативными правовыми актами органов местного самоуправления Арзгирского муниципального округа Ставропольского края, и не подпадающие под действие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влечет за собой привлечение к административной ответственности  в соответствии с Законом Ставропольского края от 10.04.2008 г. 20-кз «Об административных правонарушениях в Ставропольском кра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</w:t>
        <w:tab/>
        <w:t>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540" w:hanging="0"/>
      <w:jc w:val="center"/>
      <w:outlineLvl w:val="2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0:00Z</dcterms:created>
  <dc:creator>Ян</dc:creator>
  <dc:description/>
  <cp:keywords/>
  <dc:language>en-US</dc:language>
  <cp:lastModifiedBy>Совет ПК</cp:lastModifiedBy>
  <cp:lastPrinted>2023-05-19T08:27:00Z</cp:lastPrinted>
  <dcterms:modified xsi:type="dcterms:W3CDTF">2023-05-26T08:30:00Z</dcterms:modified>
  <cp:revision>6</cp:revision>
  <dc:subject/>
  <dc:title/>
</cp:coreProperties>
</file>