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октября 2024 г.                         с. Арзгир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огласии на принятие в муниципальную собственность Арзгирского муниципального округа Ставропольского края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Законом от 06 октября 2003 г. № 131-ФЗ «Об общих принципах организации местного самоуправления Российской Федерации», Уставом Арзгирского муниципального округа Ставропольского края, статьей 3 Положения о порядке управления и распоряжения имуществом, находящимся в муниципальной собственности Арзгирского муниципального округа Ставропольского края, утвержденного решением Совета депутатов Арзгирского муниципального округа Ставропольского края от 13 октября 2020 г. № 21, обращением межрегионального филиала Федерального казенного учреждения «Центр по обеспечению деятельности Казначейства России» в г. Ставрополе Совет депутатов Арзги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гласовать принятие из федеральной собственности в муниципальную собственность Арзгирского муниципального округа Ставропольского края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дание, кадастровый номер 26:10:050707:141, общей площадью 401,4 кв.м, местоположение: Ставропольский край, р-н Арзгирский, с. Арзгир, ул. Мира, 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, кадастровый номер 26:10:050707:16, площадью 600кв.м, местоположение: местоположение установлено относительно ориентира, расположенного в границах участка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чтовый адрес ориентира: край Ставропольский, р-н Арзгирский, с. Арзгир, ул. Мира, дом 2 «А», категория земель: земли населенных пунктов, вид разрешенного использования: для общественно-делов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выполнением настоящего решения возложить на комиссию по экономической политике Арзгир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_____А.В. Костриц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Арзгир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______________А.И. Пала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left="120"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4:00Z</dcterms:created>
  <dc:creator>1</dc:creator>
  <dc:description/>
  <cp:keywords/>
  <dc:language>en-US</dc:language>
  <cp:lastModifiedBy>Совет ПК</cp:lastModifiedBy>
  <cp:lastPrinted>2024-09-20T08:57:00Z</cp:lastPrinted>
  <dcterms:modified xsi:type="dcterms:W3CDTF">2024-10-01T11:21:00Z</dcterms:modified>
  <cp:revision>22</cp:revision>
  <dc:subject/>
  <dc:title>Предложение по размеру арендной платы от использования муниципального имущества</dc:title>
</cp:coreProperties>
</file>