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ПУТАТОВ АРЗГИР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 сентября 2024г.</w:t>
        <w:tab/>
        <w:tab/>
        <w:t xml:space="preserve">        с. Арзгир</w:t>
        <w:tab/>
        <w:tab/>
        <w:tab/>
        <w:t xml:space="preserve">                           № 32</w:t>
      </w:r>
    </w:p>
    <w:p>
      <w:pPr>
        <w:pStyle w:val="Normal"/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 контрольно-счетном органе Арзгирского муниципального округа Ставропольского края, утвержденное решением Совета депутатов Арзгирского муниципального округа Ставропольского края </w:t>
        <w:br/>
        <w:t xml:space="preserve">от 03 декабря 2021 г. № 117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uppressAutoHyphens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и законами от 25 декабря 2008 г. № 273-ФЗ «О противодействии коррупции»,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овет депутатов Арзгирского муниципального округа Ставропольского края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о контрольно-счетном органе Арзгирского муниципального округа Ставропольского края, утвержденное решением Совета депутатов Арзгирского муниципального округа Ставропольского края </w:t>
        <w:br/>
        <w:t>от 03 декабря 2021 г. № 117 «Об утверждении Положения о контрольно-счетном органе Арзгирского муниципального округа Ставропольского края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статье 2 слова «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части 5 статьи 4 слова «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части 5 статьи 5 слова «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татью 7 дополнить частью 6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едседатель контрольно-счетного орга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В части 1 статьи 16 слова «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исключи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6. В части 2 статьи 22 слова «от 07 февраля 2011 года № 6-ФЗ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» исключи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комиссию Совета депутатов Арзгирского муниципального округа Ставропольского края по местному самоуправлению и законности.</w:t>
      </w:r>
    </w:p>
    <w:p>
      <w:pPr>
        <w:pStyle w:val="ConsPlusNormal"/>
        <w:ind w:firstLine="54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Арзгир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муниципального округа</w:t>
      </w:r>
    </w:p>
    <w:p>
      <w:pPr>
        <w:pStyle w:val="ConsPlusNormal"/>
        <w:rPr/>
      </w:pPr>
      <w:r>
        <w:rPr>
          <w:sz w:val="28"/>
          <w:szCs w:val="28"/>
        </w:rPr>
        <w:t>Ставропольского края                                            Ставропольского края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В.Кострицкий                                                 А.И.Палагута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9:00Z</dcterms:created>
  <dc:creator>777</dc:creator>
  <dc:description/>
  <cp:keywords/>
  <dc:language>en-US</dc:language>
  <cp:lastModifiedBy>Совет ПК</cp:lastModifiedBy>
  <cp:lastPrinted>2024-09-10T15:22:00Z</cp:lastPrinted>
  <dcterms:modified xsi:type="dcterms:W3CDTF">2024-09-13T08:12:00Z</dcterms:modified>
  <cp:revision>5</cp:revision>
  <dc:subject/>
  <dc:title> </dc:title>
</cp:coreProperties>
</file>