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РОПОЛЬСКОГО КРАЯ ПЕРВО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 мая 2023 г.                             с. Арзгир                                            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 проведении публичных слушаний, порядке учета предложений граждан и участия их в обсуждении проекта решения Совета депутатов Арзгирского муниципального округа «О внесении изменений в Устав Арзгирского муниципального округа Ставропольского края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депутатов Арзгирского муниципального  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проект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, на обсуждение населением Арзгирского   муниципального округа и провести по обсуждаемому вопросу публичные слушания 14 июня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проект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 и «О проведении публичных слушаний, порядке учета предложений граждан и  участия их в обсуждении проекта решения Совета депутатов Арзгирского муниципального округа «О внесении изменений в Устав Арзгирского муниципального округа Ставропольского края» в муниципальной газете «Вестник Арзгирского  муниципального округа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  <w:tab w:val="left" w:pos="993" w:leader="none"/>
        </w:tabs>
        <w:autoSpaceDE w:val="false"/>
        <w:spacing w:lineRule="exact" w:line="317"/>
        <w:ind w:firstLine="567"/>
        <w:jc w:val="both"/>
        <w:rPr/>
      </w:pPr>
      <w:r>
        <w:rPr>
          <w:sz w:val="28"/>
          <w:szCs w:val="28"/>
        </w:rPr>
        <w:t>3.  Определить, что участниками публичных слушаний могут быть</w:t>
      </w:r>
      <w:r>
        <w:rPr>
          <w:spacing w:val="6"/>
          <w:sz w:val="28"/>
          <w:szCs w:val="28"/>
        </w:rPr>
        <w:t xml:space="preserve"> все </w:t>
      </w:r>
      <w:r>
        <w:rPr>
          <w:spacing w:val="7"/>
          <w:sz w:val="28"/>
          <w:szCs w:val="28"/>
        </w:rPr>
        <w:t xml:space="preserve">заинтересованные жители муниципального округа, представители органов местного </w:t>
      </w:r>
      <w:r>
        <w:rPr>
          <w:sz w:val="28"/>
          <w:szCs w:val="28"/>
        </w:rPr>
        <w:t>самоуправления муниципального округа, средств массовой информации и друг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324"/>
        <w:ind w:firstLine="567"/>
        <w:jc w:val="both"/>
        <w:rPr/>
      </w:pPr>
      <w:r>
        <w:rPr>
          <w:sz w:val="28"/>
          <w:szCs w:val="28"/>
        </w:rPr>
        <w:t xml:space="preserve">4. Утвердить прилагаемый </w:t>
      </w:r>
      <w:r>
        <w:rPr>
          <w:spacing w:val="6"/>
          <w:sz w:val="28"/>
          <w:szCs w:val="28"/>
        </w:rPr>
        <w:t xml:space="preserve">Порядок учета предложений граждан и участия их в обсуждении проекта решения Совета депутатов </w:t>
      </w:r>
      <w:r>
        <w:rPr>
          <w:sz w:val="28"/>
          <w:szCs w:val="28"/>
        </w:rPr>
        <w:t>«О внесении изменений в Устав Арзгирского муниципального округа Ставропольского края»</w:t>
      </w:r>
      <w:r>
        <w:rPr>
          <w:spacing w:val="6"/>
          <w:sz w:val="28"/>
          <w:szCs w:val="28"/>
        </w:rPr>
        <w:t>.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твердить комиссию по организации проведения публичных слушаний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ицкий Анатол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Арзгирского муниципального округа Ставропольского края, председатель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гута Алекс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Арзгир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 Юлия Сергее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аппарата Совета депутатов Арзгир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нская Наталь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нко Андре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хов Евгений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 Любовь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рзгирской районной общественной организации ветеранов войны (пенсионеров), труда, вооруженных сил и правоохранительных органов (по согласованию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миссии по организации публичных слушаний обобщить внесенные предложения и провести публичные слушания по обсуждаемому вопросу 14 июня 2023 года, в 11-00 в актовом зале здания администрации Арзгирского муниципального округа по адресу: с. Арзгир ул. П. Базалеева,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результаты публичных слушаний по проекту решения Совета депутатов Арзгирского муниципального округа «О внесении изменений в Устав Арзгирского муниципального округа Ставропольского края» в муниципальной газете «Вестник Арзгирского муниципального округ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ссмотреть проект решения Совета депутатов Арзгирского муниципального округа «О внесении изменений в Устав Арзгирского муниципального округа Ставропольского края» на открытом заседании Совета депутатов Арзги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комиссию Совета депутатов по местному самоуправлению и законности Арзгир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стоящее решение вступает в силу со дня его принят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Арзгирского</w:t>
      </w:r>
    </w:p>
    <w:p>
      <w:pPr>
        <w:pStyle w:val="Normal"/>
        <w:tabs>
          <w:tab w:val="clear" w:pos="708"/>
          <w:tab w:val="left" w:pos="832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края                                                            А.В.Кострицкий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Арзгирского муниципального округа Ставропольского края от 26 мая 2023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учета предложений граждан и участия их в обсуждении проекта решения Совета депутатов Арзгирского муниципального округа Ставропольского края «О внесении изменений в Устав Арзирского</w:t>
      </w:r>
      <w:r>
        <w:rPr>
          <w:spacing w:val="6"/>
          <w:sz w:val="28"/>
          <w:szCs w:val="28"/>
        </w:rPr>
        <w:t xml:space="preserve"> муниципального округа Ставропольского края»</w:t>
      </w:r>
    </w:p>
    <w:p>
      <w:pPr>
        <w:pStyle w:val="Normal"/>
        <w:ind w:firstLine="450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орядок учета предложений граждан и участия их в обсуждении </w:t>
      </w:r>
      <w:r>
        <w:rPr>
          <w:spacing w:val="6"/>
          <w:sz w:val="28"/>
          <w:szCs w:val="28"/>
        </w:rPr>
        <w:t xml:space="preserve">проекта решения Совета депутатов Арзгирского муниципального округа Ставропольского края «О внесении изменений в Устав Арзгирского муниципального округа Ставропольского края» </w:t>
      </w:r>
      <w:r>
        <w:rPr>
          <w:sz w:val="28"/>
          <w:szCs w:val="28"/>
        </w:rPr>
        <w:t xml:space="preserve"> (далее Порядок) разработан в соответствии с Конституцией Российской Федерации, федеральным законодательством Российской  Федерации, Законом «Об общих принципах организации местного самоуправления в Российской Федерации», законодательством Ставропольского края, Порядком организации и проведения публичных слушаний в  муниципальном округе в целях всестороннего учета мнения граждан  Арзгирского  района по обсуждаемым вопро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Право участвовать в обсуждении проекта решения, направлять свои замечания и предложения принадлежит жителям Арзгирского района Ставропольского края, достигшим 18-летнего возраста и постоянно проживающим на территории Арзгирского </w:t>
      </w:r>
      <w:r>
        <w:rPr>
          <w:spacing w:val="6"/>
          <w:sz w:val="28"/>
          <w:szCs w:val="28"/>
        </w:rPr>
        <w:t xml:space="preserve">района </w:t>
      </w:r>
      <w:r>
        <w:rPr>
          <w:sz w:val="28"/>
          <w:szCs w:val="28"/>
        </w:rPr>
        <w:t>Ставрополь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>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>Замечания и предложения граждан и коллективов должны быть направлены в Совет депутатов Арзгирского муниципального округа Ставропольского края в письменном виде с указанием названия коллектива или фамилии, имени, отчества и адреса гражданина в течение 7 дней с момента опубликования (обнародования) проекта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sz w:val="28"/>
          <w:szCs w:val="28"/>
        </w:rPr>
        <w:t xml:space="preserve">Все замечания и предложения жителей, собранные на основе гласности и сопоставления различных мнений систематизируются и учитываются ответственной за подготовку заключения по проекту решения комиссией, утвержденной решением Совета депутатов Арзгирского муниципального округа Ставропольского края </w:t>
      </w:r>
      <w:r>
        <w:rPr>
          <w:b/>
          <w:sz w:val="28"/>
          <w:szCs w:val="28"/>
        </w:rPr>
        <w:t>(телефон комиссии: 3-25-44)</w:t>
      </w:r>
      <w:r>
        <w:rPr>
          <w:sz w:val="28"/>
          <w:szCs w:val="28"/>
        </w:rPr>
        <w:t>. На заседание комиссии могут быть приглашены для участия в обсуждении предложений и замечаний граждане, внесшие замечания и предложения, а в случае коллективных предложений – их представители.</w:t>
      </w:r>
    </w:p>
    <w:p>
      <w:pPr>
        <w:pStyle w:val="Normal"/>
        <w:ind w:left="6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31:00Z</dcterms:created>
  <dc:creator>USER</dc:creator>
  <dc:description/>
  <cp:keywords/>
  <dc:language>en-US</dc:language>
  <cp:lastModifiedBy>Совет ПК</cp:lastModifiedBy>
  <cp:lastPrinted>2023-05-25T09:57:00Z</cp:lastPrinted>
  <dcterms:modified xsi:type="dcterms:W3CDTF">2023-05-25T07:02:00Z</dcterms:modified>
  <cp:revision>16</cp:revision>
  <dc:subject/>
  <dc:title>                                                       </dc:title>
</cp:coreProperties>
</file>