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02 августа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с. Арзгир                                 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sz w:val="28"/>
        </w:rPr>
        <w:t xml:space="preserve">1 685 442,01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sz w:val="28"/>
        </w:rPr>
        <w:t xml:space="preserve">1 729 515,89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05,1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023 324,23 тыс. рублей на 2025 год – в сумме 424 340,59 тыс. рублей и на 2026 год – в сумме 600 513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ункт 10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199 716,73 тыс. рублей, на 2025 год – в сумме 12 906,80 тыс. рублей и на 2026 год – в сумме 76 132,13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70 585,07 тыс. рублей, на 2025 год – в сумме 64 163,09 тыс. рублей и на 2026 год – в сумме 58 904,38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4 реш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убсидия на осуществление капитальных вложений в объекты капитального строительства обществу с ограниченной ответственностью «Коммунальное хозяйство» Арзгирского муниципального район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 к решению изложить в новой редакции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3"/>
      </w:tblGrid>
      <w:tr>
        <w:trPr>
          <w:trHeight w:val="1095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685 442,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729 515,89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Приложение 2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sz w:val="28"/>
        </w:rPr>
        <w:t>ИСТОЧНИК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  <w:gridCol w:w="1842"/>
      </w:tblGrid>
      <w:tr>
        <w:trPr>
          <w:trHeight w:val="6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RS0B7E846A_C9C3_49C9_8687_08BD69CF067B"/>
            <w:bookmarkEnd w:id="1"/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36 713,12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063 505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36 713,12</w:t>
            </w:r>
          </w:p>
        </w:tc>
      </w:tr>
    </w:tbl>
    <w:p>
      <w:pPr>
        <w:pStyle w:val="Normal"/>
        <w:spacing w:lineRule="exact" w:line="240"/>
        <w:ind w:firstLine="3701"/>
        <w:jc w:val="center"/>
        <w:rPr/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8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 540,9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1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81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лицом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платежа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 97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41,39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80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1,2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6 901,03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0 401,23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024,73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35,0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826,20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36,48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63</w:t>
            </w:r>
          </w:p>
        </w:tc>
      </w:tr>
      <w:tr>
        <w:trPr>
          <w:trHeight w:val="106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353,3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641,4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 641,46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7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91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</w:tr>
      <w:tr>
        <w:trPr>
          <w:trHeight w:val="95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365,6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48,71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 946,1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9,51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9,51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3,5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 442,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     </w:t>
      </w:r>
      <w:r>
        <w:rPr>
          <w:rStyle w:val="Hl41"/>
          <w:b w:val="false"/>
          <w:bCs w:val="false"/>
          <w:sz w:val="28"/>
          <w:szCs w:val="28"/>
        </w:rPr>
        <w:t>1.9 Приложение 4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5 и 2026 годы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1"/>
        <w:gridCol w:w="6"/>
        <w:gridCol w:w="3667"/>
        <w:gridCol w:w="13"/>
        <w:gridCol w:w="1559"/>
        <w:gridCol w:w="6"/>
        <w:gridCol w:w="1546"/>
        <w:gridCol w:w="13"/>
      </w:tblGrid>
      <w:tr>
        <w:trPr>
          <w:trHeight w:val="756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 550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734,6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7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1</w:t>
            </w:r>
          </w:p>
        </w:tc>
      </w:tr>
      <w:tr>
        <w:trPr>
          <w:trHeight w:val="10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 45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458,01</w:t>
            </w:r>
          </w:p>
        </w:tc>
      </w:tr>
      <w:tr>
        <w:trPr>
          <w:trHeight w:val="89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за исключением  налога  на  доходы  физических лиц  с  сумм  прибыли  контролируемой иностранной  компании,  в  том  числе фиксированной  прибыли  контролируемой иностранной  компании,  а  также  налога  на доходы физических лиц в отношении доходов от  долевого  участия  в  организации, полученных  физическим  лицом  -  налоговым резидентом  Российской  Федерации  в  виде дивидендов)  (сумма  платежа (перерасчеты, недоимка  и  задолженность  по соответствующему  платежу,  в  том  числе  по отмененному)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06,8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20,77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03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83,90</w:t>
            </w:r>
          </w:p>
        </w:tc>
      </w:tr>
      <w:tr>
        <w:trPr>
          <w:trHeight w:val="1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81,8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27,9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4,00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9,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43,9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5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14,00</w:t>
            </w:r>
          </w:p>
        </w:tc>
      </w:tr>
      <w:tr>
        <w:trPr>
          <w:trHeight w:val="2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2,00</w:t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9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42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8,00</w:t>
            </w:r>
          </w:p>
        </w:tc>
      </w:tr>
      <w:tr>
        <w:trPr>
          <w:trHeight w:val="1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8,00</w:t>
            </w:r>
          </w:p>
        </w:tc>
      </w:tr>
      <w:tr>
        <w:trPr>
          <w:trHeight w:val="290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60 11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на основании  судебных актов по результатам рассмотрения дел по существ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>
          <w:trHeight w:val="50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5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93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3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9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155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70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6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8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20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43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2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 95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 978,44</w:t>
            </w:r>
          </w:p>
        </w:tc>
      </w:tr>
      <w:tr>
        <w:trPr>
          <w:trHeight w:val="9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03 734,5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 758,44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4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 394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 245,00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339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 646,54 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11,36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49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8,06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3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7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279,25</w:t>
            </w:r>
          </w:p>
        </w:tc>
      </w:tr>
      <w:tr>
        <w:trPr>
          <w:trHeight w:val="4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74,92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39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82,29</w:t>
            </w:r>
          </w:p>
        </w:tc>
      </w:tr>
      <w:tr>
        <w:trPr>
          <w:trHeight w:val="38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6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2,63</w:t>
            </w:r>
          </w:p>
        </w:tc>
      </w:tr>
      <w:tr>
        <w:trPr>
          <w:trHeight w:val="118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 496,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361,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5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982,4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 719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64</w:t>
            </w:r>
          </w:p>
        </w:tc>
      </w:tr>
      <w:tr>
        <w:trPr>
          <w:trHeight w:val="144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7</w:t>
            </w:r>
          </w:p>
        </w:tc>
      </w:tr>
      <w:tr>
        <w:trPr>
          <w:trHeight w:val="144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0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0,8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9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27,8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9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7</w:t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31,6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42,73</w:t>
            </w:r>
          </w:p>
        </w:tc>
      </w:tr>
      <w:tr>
        <w:trPr>
          <w:trHeight w:val="17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6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84,38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1,1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4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0,4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>
          <w:trHeight w:val="80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0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8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615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4,09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19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4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23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</w:tr>
      <w:tr>
        <w:trPr>
          <w:trHeight w:val="73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0,2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7,21</w:t>
            </w:r>
          </w:p>
        </w:tc>
      </w:tr>
      <w:tr>
        <w:trPr>
          <w:trHeight w:val="4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573,7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07,30</w:t>
            </w:r>
          </w:p>
        </w:tc>
      </w:tr>
      <w:tr>
        <w:trPr>
          <w:trHeight w:val="4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19,91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67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7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3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3 505,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713,1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.10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_bookmark_1"/>
      <w:bookmarkStart w:id="3" w:name="__bookmark_1"/>
      <w:bookmarkEnd w:id="3"/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в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2"/>
      <w:bookmarkStart w:id="5" w:name="__bookmark_2"/>
      <w:bookmarkEnd w:id="5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>
          <w:tblHeader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 502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42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19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7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1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79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6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4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870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5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2 914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564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12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12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7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68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26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8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3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6 487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801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2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81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31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4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4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2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78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4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746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3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18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2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4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95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83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2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8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80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958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56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35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0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36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46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68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7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71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4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0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17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746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8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5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5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3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30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228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24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5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8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72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9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76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81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1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0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0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02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2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4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52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7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8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84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41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9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47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9,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05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64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62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66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6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3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515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.11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36"/>
        <w:gridCol w:w="2267"/>
        <w:gridCol w:w="1417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0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33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15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71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68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9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9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2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9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7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2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43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51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8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11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1 08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 912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6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26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91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88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31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4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8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1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5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8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40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87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4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78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769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6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3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3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3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9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8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7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2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3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6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9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0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3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4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92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6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8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0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34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0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4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8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1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5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95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13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7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7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7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51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2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05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504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36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5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8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02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 41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2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71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48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46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56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16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12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 60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38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9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00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02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07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5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8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9 51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0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4-07-26T11:17:00Z</cp:lastPrinted>
  <dcterms:modified xsi:type="dcterms:W3CDTF">2024-08-02T11:53:00Z</dcterms:modified>
  <cp:revision>304</cp:revision>
  <dc:subject/>
  <dc:title>О бюджете Ставропольского края на 2009 год</dc:title>
</cp:coreProperties>
</file>