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                                                                                                    ДЕПУТАТОВ АРЗГИР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 апреля 2023 г.                               с. Арзгир                                              № 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«О звании Почетный гражданин Арзгир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Арзгирского муниципального округа, Совет депутатов Арзгирского муниципаль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звании «Почетный гражданин Арзгирского района»,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наградного листа на присвоение звания «Почетный гражданин Арзгирского район»,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наградам Совета депутатов Арзгирского муниципального округа на присвоение звания «Почетный гражданин Арзгирского района», согласно приложению 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социальной политике Совета депутатов Арзгирского муниципального округа.</w:t>
        <w:tab/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А.В. Кострицкий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рзгирск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.И. Палагу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608" w:hRule="atLeast"/>
        </w:trPr>
        <w:tc>
          <w:tcPr>
            <w:tcW w:w="47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згирск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апреля 2023 года 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ЗВАНИИ "ПОЧЕТНЫЙ ГРАЖДАНИН АРЗГИРСКОГО РАЙОНА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рисвоении звания «Почетный гражданин Арзгирского района» (далее – Положение)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навливает основания и порядок присвоения звания «Почетный гражданин Арзгирского района»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ние "Почетный гражданин Арзгирского района" (далее - звание) является высшей наградой Арзгирского района Ставропольского края и присваивается лицам, внесшим большой общественно значимый вклад в социально-экономическое развитие Арзгирского района Ставропольского края, способствующий повышению его авторитета в Российской Федерации и за рубежом, в течение длительного времени проводившим активную общественную, благотворительную и иную деятельность, направленную на всестороннее развитие  Арзгирского  района Ставропо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может быть присвоено гражданам Российской Федерации, иностранным гражданам, лицам без гражданства, проработавшим в организациях, расположенных на территории Арзгир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(далее – Арзгирского округа), независимо от организационно-правовой формы и формы собственности (далее - организация) не менее 20 лет при наличии трудового стажа продолжительностью 45 лет и более, снискавшим широкую известность и признание жителей Арзгирского района, достигшим выдающихся результатов в области экономики, сельского хозяйства, здравоохранения, социального обеспечения, культуры и искусства, науки, образования, а также в других сферах деятельности, при наличии государственных наград Российской Федерации или наград Ставропольского  кра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вание присваивается решением Совета депутатов Арзгирского муниципального округа Ставропольского кра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е календарного года звание присваивается не более чем пяти лица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рисвоению звания не представляютс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имеющие звание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имеющие не снятую или не погашенную в установленном федеральным законом порядке судимость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вание может быть присвоено лицу посмер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ление к присвоению звания осуществляется органами местного самоуправления муниципального образования Арзгирского муниципального округа Ставропольского края на основании ходатайства коллектива организации, инициировавшей награ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град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едставления к присвоению звания "Почетный гражданин Арзгирского района" оформляется организацией, инициировавшей награждение, по форме согласно приложению к настоящему Положению (далее - наградной лист). Наград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ется в двух экземплярах, скрепляется подписью руководителя и печатью соответствующе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град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агается выписка из протокола собрания коллектива организации, инициировавшей награждение, на котором лицо рекомендовано к присвоению з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ставление к присвоению звания и наград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документы) направляются  председателю Совета депутатов  Арзгирского   муниципального  округа Ставропо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председатель Совета депутатов Арзгирского муниципального  округа  направляет на предварительное рассмотр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исси</w:t>
        </w:r>
      </w:hyperlink>
      <w:r>
        <w:rPr>
          <w:rFonts w:cs="Times New Roman" w:ascii="Times New Roman" w:hAnsi="Times New Roman"/>
          <w:sz w:val="28"/>
          <w:szCs w:val="28"/>
        </w:rPr>
        <w:t>и по наградам Совета депутатов Арзгирского муниципального округа   (приложение к настоящему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кументы, оформленные с нарушением установленного настоящим Положением порядка, к рассмотрению комиссией не прини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принимает мотивированное решение о рекомендации председателю Совета депутатов Арзгирского муниципального округа Ставропольского края о присвоении лицу звания либо об отклонении представления к присвоению з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едатель Совета депутатов Арзгирского муниципального округа Ставропольского края вносит вопрос о присвоении звания Почетный гражданин на рассмотрение Советом депутатов. Совет депутатов, рассмотрев рекомендацию комиссии, принимает решение о присвоении звания Почетный гражданин, либо об отказе в присвоении з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ринятии комиссией мотивированного решения об отклонении представления к присвоению звания повторное представление на данное лицо может вноситься не ранее чем через один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цу, удостоенному звания, вручаются диплом о присвоении звания,    удостоверение  к  нагрудному  знаку о присвоении звания установленного образца,  подписанное   председателем Совета депутатов Арзгирского муниципального округа   и  скрепленное    печатью,   нагрудный   знак   к    званию   (далее соответственно – диплом о  присвоении звания, удостоверение к нагрудному знаку,  нагрудный знак) и единовременное денежное вознаграждение в размере 50 тысяч рублей (далее - денежное вознагражд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своении звания посмертно денежное вознаграждение не у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смерти лица, удостоенного звания, до момента вручения ему удостоверения о присвоении звания данное удостоверение, диплом, нагрудный знак и денежное вознаграждение передаются супругу (супруге), родителям или де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ведения о лице, удостоенном звания, и его фотография размером 9 x 12 см заносятся в Книгу Почетных граждан Арзгир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с указанием заслуг, за которые он удостоен з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а Почетных граждан Арзгирского района Ставропольского края изготавливается в двух экземплярах, один из которых хранится в историко–краеведческом музее имени В.Д. Пономаренко муниципального бюджетного учреждения культуры «Межпоселенческое   социально - культурное объединение» Арзгирского округа Ставропольского края в специально оборудованном месте, открытом для всеобщего обозрения, второй -  в Совете депутатов Арзгирского муниципального округа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своении звания посмертно сведения о лице, удостоенном звания, и его фотография размером 9 x 12 см заносятся в Книгу Почетных граждан Арзгирского района </w:t>
      </w:r>
      <w:r>
        <w:rPr>
          <w:rFonts w:cs="Times New Roman" w:ascii="Times New Roman" w:hAnsi="Times New Roman"/>
          <w:sz w:val="28"/>
          <w:szCs w:val="28"/>
        </w:rPr>
        <w:t>Ставропольского края, а удостоверение, диплом о присвоении звания и нагрудный знак вручаются супругу (супруге), родителям или детям, а при их отсутствии - остаются в Совете депутатов Арзгир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ручение удостоверения к нагрудному знаку, диплома о присвоении звания, нагрудного знака и денежного вознаграждения производится председателем Совета депутатов Арзгирского муниципального округа Ставропольского края или по его поручению заместителем председателя Совета депутатов Арзгирского муниципального округа в обстановке торжественности и гл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утраты удостоверения о присвоении звания и (или) нагрудного знака в результате стихийного бедствия, либо при других чрезвычайных ситуациях дубликаты удостоверения о присвоении звания и (или) нагрудного знака выдаются лицу, удостоенному звания, при наличии его заявления и ходатайства органа, инициировавшего представление к присвоению з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ых обстоятельствах утраты удостоверения о присвоении звания и (или) нагрудного знака лицу, удостоенному звания, выдается справка о присвоении зва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грудный знак носится на левой стороне груди и располагается ниже государственных наград Российской Федерации и Ставропольского кра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ведения о присвоении звания лицам в установленном порядке вносятся в их личное дело и трудовую книжк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чет и регистрацию лиц, удостоенных звания, осуществляет специалист аппарата Совета депутат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Лиц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стоенному звания, на территории Арзгир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предоставляются следующие льг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принятым безотлагательно председателем Совета депутатов Арзгирского муниципального округа Ставропольского края, главой Арзгирского муниципального округа Ставропольского края, должностными лицами органов местного самоуправления округа, руководителями учреждений, предприятий и организаций, находящихс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Арзгирского муниципального округа Ставропольского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латно посещать районные культурно - зрелищные мероприятия, проводимые на территории Арзги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ться вне очереди в медицинских учреждениях, расположенных на территории Арзгир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Финансирование расходов, связанных с реализацией настоящего Положения, производится за счет средств местного бюджета Арзгирского муниципального округа Ставропольского кра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згир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апреля  2023 г. № 2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ления к присвоению звания «Почетный граждани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згир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бъект Российской Федерац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, район, сел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Фамилия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Должность, место работы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очное 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л ___________________ 4. Дата рождения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рождения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округ, город, район, поселок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о, деревн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ние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ровень образования и квалификация по профессии, специа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ли направлению подготовки, наименование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д оконч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ная степень, ученое звание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ми государственными наградами награжден(а), даты награждений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ми наградами Ставропольского края награжден(а), даты награ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машний адрес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1. Общий стаж работы ____________ Стаж работы в отрасли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рганизации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Трудовая деятельность представляемого к присвоению звания «Почетный гражданин Арзгирского муниципального  округа Ставропольского края» (включая обучение в профессиональных образовательных организациях и образовательных организациях высшего образования, военную службу)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71"/>
        <w:gridCol w:w="1957"/>
        <w:gridCol w:w="3260"/>
        <w:gridCol w:w="2268"/>
      </w:tblGrid>
      <w:tr>
        <w:trPr>
          <w:trHeight w:val="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;Malgun Gothic Semilight" w:cs="Times New Roman"/>
                <w:sz w:val="28"/>
                <w:szCs w:val="28"/>
              </w:rPr>
            </w:pPr>
            <w:r>
              <w:rPr>
                <w:rFonts w:eastAsia="BatangChe;Malgun Gothic Semilight"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;Malgun Gothic Semilight" w:cs="Times New Roman"/>
                <w:sz w:val="28"/>
                <w:szCs w:val="28"/>
              </w:rPr>
            </w:pPr>
            <w:r>
              <w:rPr>
                <w:rFonts w:eastAsia="BatangChe;Malgun Gothic Semilight" w:cs="Times New Roman" w:ascii="Times New Roman" w:hAnsi="Times New Roman"/>
                <w:sz w:val="28"/>
                <w:szCs w:val="28"/>
              </w:rPr>
              <w:t>Должность с указанием названия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Che;Malgun Gothic Semilight"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</w:tr>
      <w:tr>
        <w:trPr>
          <w:trHeight w:val="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Che;Malgun Gothic Semilight"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Che;Malgun Gothic Semilight" w:cs="Times New Roman" w:ascii="Times New Roman" w:hAnsi="Times New Roman"/>
                <w:sz w:val="28"/>
                <w:szCs w:val="28"/>
              </w:rPr>
              <w:t>уволь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Che;Malgun Gothic Semilight" w:cs="Times New Roman"/>
                <w:sz w:val="28"/>
                <w:szCs w:val="28"/>
              </w:rPr>
            </w:pPr>
            <w:r>
              <w:rPr>
                <w:rFonts w:eastAsia="BatangChe;Malgun Gothic Semiligh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Che;Malgun Gothic Semilight" w:cs="Times New Roman"/>
                <w:sz w:val="28"/>
                <w:szCs w:val="28"/>
              </w:rPr>
            </w:pPr>
            <w:r>
              <w:rPr>
                <w:rFonts w:eastAsia="BatangChe;Malgun Gothic Semilight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Che;Malgun Gothic Semilight" w:cs="Times New Roman"/>
                <w:sz w:val="28"/>
                <w:szCs w:val="28"/>
              </w:rPr>
            </w:pPr>
            <w:r>
              <w:rPr>
                <w:rFonts w:eastAsia="BatangChe;Malgun Gothic Semiligh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Che;Malgun Gothic Semilight" w:cs="Times New Roman"/>
                <w:sz w:val="28"/>
                <w:szCs w:val="28"/>
              </w:rPr>
            </w:pPr>
            <w:r>
              <w:rPr>
                <w:rFonts w:eastAsia="BatangChe;Malgun Gothic Semiligh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Che;Malgun Gothic Semilight" w:cs="Times New Roman"/>
                <w:sz w:val="28"/>
                <w:szCs w:val="28"/>
              </w:rPr>
            </w:pPr>
            <w:r>
              <w:rPr>
                <w:rFonts w:eastAsia="BatangChe;Malgun Gothic Semiligh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Che;Malgun Gothic Semilight" w:cs="Times New Roman"/>
                <w:sz w:val="28"/>
                <w:szCs w:val="28"/>
              </w:rPr>
            </w:pPr>
            <w:r>
              <w:rPr>
                <w:rFonts w:eastAsia="BatangChe;Malgun Gothic Semilight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Che;Malgun Gothic Semilight" w:cs="Times New Roman"/>
                <w:sz w:val="28"/>
                <w:szCs w:val="28"/>
              </w:rPr>
            </w:pPr>
            <w:r>
              <w:rPr>
                <w:rFonts w:eastAsia="BatangChe;Malgun Gothic Semiligh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Che;Malgun Gothic Semilight" w:cs="Times New Roman"/>
                <w:sz w:val="28"/>
                <w:szCs w:val="28"/>
              </w:rPr>
            </w:pPr>
            <w:r>
              <w:rPr>
                <w:rFonts w:eastAsia="BatangChe;Malgun Gothic Semiligh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Che;Malgun Gothic Semilight" w:cs="Times New Roman"/>
                <w:sz w:val="28"/>
                <w:szCs w:val="28"/>
              </w:rPr>
            </w:pPr>
            <w:r>
              <w:rPr>
                <w:rFonts w:eastAsia="BatangChe;Malgun Gothic Semiligh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Che;Malgun Gothic Semilight" w:cs="Times New Roman"/>
                <w:sz w:val="28"/>
                <w:szCs w:val="28"/>
              </w:rPr>
            </w:pPr>
            <w:r>
              <w:rPr>
                <w:rFonts w:eastAsia="BatangChe;Malgun Gothic Semilight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Che;Malgun Gothic Semilight" w:cs="Times New Roman"/>
                <w:sz w:val="28"/>
                <w:szCs w:val="28"/>
              </w:rPr>
            </w:pPr>
            <w:r>
              <w:rPr>
                <w:rFonts w:eastAsia="BatangChe;Malgun Gothic Semiligh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Che;Malgun Gothic Semilight" w:cs="Times New Roman"/>
                <w:sz w:val="28"/>
                <w:szCs w:val="28"/>
              </w:rPr>
            </w:pPr>
            <w:r>
              <w:rPr>
                <w:rFonts w:eastAsia="BatangChe;Malgun Gothic Semiligh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Che;Malgun Gothic Semilight" w:cs="Times New Roman"/>
                <w:sz w:val="28"/>
                <w:szCs w:val="28"/>
              </w:rPr>
            </w:pPr>
            <w:r>
              <w:rPr>
                <w:rFonts w:eastAsia="BatangChe;Malgun Gothic Semiligh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Che;Malgun Gothic Semilight" w:cs="Times New Roman"/>
                <w:sz w:val="28"/>
                <w:szCs w:val="28"/>
              </w:rPr>
            </w:pPr>
            <w:r>
              <w:rPr>
                <w:rFonts w:eastAsia="BatangChe;Malgun Gothic Semilight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Характеристика с указанием конкретных заслуг представляемого к присвоению звания «Почетный гражданин Арзгирского  района»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ндидатура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ляемого к награжден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дата и номер протокол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коллекти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Председатель собр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________________                   ________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(инициалы, фамилия)                        (подпись)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.П.   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органа местного самоуправ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__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sz w:val="28"/>
          <w:szCs w:val="28"/>
        </w:rPr>
        <w:t>&lt;*&gt; Данный пункт формы наградного листа заполняется на отдельном ли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згир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 2023 г. № 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градам Совета депутатов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рзгирского муниципальн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ицкий Анато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Арзгирского муниципального округа, 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гута Алек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рзгирского муниципального округа, заместитель председателя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енко Ю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ппарата Совета депутатов Арзгирского муниципального округа, секретарь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нская Натал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Арзги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унцов Андр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Арзгир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ченко Андр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Арзгир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суков Александ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Арзгир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тко Любов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рзгирского районного отделения Ставропольской краевой общественной организации ветеранов (пенсионеров) войны, труда, Вооруженных Сил и правоохранительных органов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4318;fld=134;dst=100172" TargetMode="External"/><Relationship Id="rId3" Type="http://schemas.openxmlformats.org/officeDocument/2006/relationships/hyperlink" Target="consultantplus://offline/main?base=RLAW077;n=34318;fld=134;dst=100172" TargetMode="External"/><Relationship Id="rId4" Type="http://schemas.openxmlformats.org/officeDocument/2006/relationships/hyperlink" Target="consultantplus://offline/main?base=RLAW077;n=34318;fld=134;dst=100172" TargetMode="External"/><Relationship Id="rId5" Type="http://schemas.openxmlformats.org/officeDocument/2006/relationships/hyperlink" Target="consultantplus://offline/main?base=RLAW077;n=34318;fld=134;dst=100172" TargetMode="External"/><Relationship Id="rId6" Type="http://schemas.openxmlformats.org/officeDocument/2006/relationships/hyperlink" Target="consultantplus://offline/main?base=RLAW077;n=34676;fld=134;dst=1001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9:00Z</dcterms:created>
  <dc:creator>ConsultantPlus</dc:creator>
  <dc:description/>
  <cp:keywords/>
  <dc:language>en-US</dc:language>
  <cp:lastModifiedBy>Совет ПК</cp:lastModifiedBy>
  <cp:lastPrinted>2023-04-18T14:18:00Z</cp:lastPrinted>
  <dcterms:modified xsi:type="dcterms:W3CDTF">2023-04-18T12:45:00Z</dcterms:modified>
  <cp:revision>13</cp:revision>
  <dc:subject/>
  <dc:title/>
</cp:coreProperties>
</file>