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апреля 2023 г.                        с. Арзгир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ых показателей объектов муниципальной собственности Арзги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Законом от 06 октября 2003 г. № 131-ФЗ «Об общих принципах организации местного самоуправления Российской Федерации», Уставом Арзгирского муниципального округа Ставропольского края, статьей 4 Положения о порядке управления и распоряжения имуществом, находящимся в муниципальной собственности Арзгирского муниципального округа Ставропольского края, утвержденного решением Совета депутатов Арзгирского муниципального округа Ставропольского края от 13 октября 2020 г. № 21 Совет депутатов Арзги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сводные показатели объектов муниципальной собственности Арзгирского муниципального округа Ставропольского края по состоянию на 01.01.2023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ешения возложить на комиссию по экономической политике Арзги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_____А.В. Костриц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рзгир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______________А.И. Палагу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«18» апреля 2023г. №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Арзгир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Ставропольского края по состоянию на 01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83"/>
        <w:gridCol w:w="2327"/>
        <w:gridCol w:w="232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по состоянию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3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2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предпри</w:t>
              <w:softHyphen/>
              <w:t>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х основ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учреж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х основ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054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982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находящихся на праве постоянного (бессрочного) пользования у муниципальных учреж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земельных участков, находящихся на праве постоянного (бессрочного) пользования у муниципальных учреж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16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66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ъектов собст</w:t>
              <w:softHyphen/>
              <w:t>венности муниципального округа, включенных в казну Арзгирского муни</w:t>
              <w:softHyphen/>
              <w:t>ципального окру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даний, сооруж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х участ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ов муниципальной собст</w:t>
              <w:softHyphen/>
              <w:t>венности Арзгирского муниципального округа (зданий, сооружений), включенных в казну Арзгирского муни</w:t>
              <w:softHyphen/>
              <w:t>ципального округа (тыс. 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18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23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объектов муниципальной собст</w:t>
              <w:softHyphen/>
              <w:t>венности Арзгирского муниципального округа (земельных участков), включенных в казну Арзгирского муни</w:t>
              <w:softHyphen/>
              <w:t>ципального округа (тыс. 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26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333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 номинальная стоимость находящихся в муниципальной собственности Арзгирского  муници</w:t>
              <w:softHyphen/>
              <w:t>пального округа Ставропольского края пакетов акций акцио</w:t>
              <w:softHyphen/>
              <w:t>нерных обще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номинальная стоимость находящихся в муниципальной собственности Арзгирского  муници</w:t>
              <w:softHyphen/>
              <w:t>пального округа Ставропольского края долей в уставных капиталах обществ с ограниченной ответственностью (тыс. 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5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муниципального имущества Арзгирского муниципального округа Ставропольского края, входящего в состав казны (тыс. 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114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91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left="120"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5:00Z</dcterms:created>
  <dc:creator>1</dc:creator>
  <dc:description/>
  <cp:keywords/>
  <dc:language>en-US</dc:language>
  <cp:lastModifiedBy>Совет ПК</cp:lastModifiedBy>
  <cp:lastPrinted>2022-04-27T15:24:00Z</cp:lastPrinted>
  <dcterms:modified xsi:type="dcterms:W3CDTF">2023-04-18T11:17:00Z</dcterms:modified>
  <cp:revision>5</cp:revision>
  <dc:subject/>
  <dc:title>Предложение по размеру арендной платы от использования муниципального имущества</dc:title>
</cp:coreProperties>
</file>