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>СОВЕТ</w:t>
      </w:r>
      <w:r>
        <w:rPr>
          <w:b/>
          <w:lang w:val="ru-RU"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ЕПУТАТОВ АРЗГИРСКОГО М 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>18 а</w:t>
      </w:r>
      <w:r>
        <w:rPr>
          <w:b w:val="false"/>
          <w:szCs w:val="28"/>
        </w:rPr>
        <w:t>преля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№</w:t>
      </w:r>
      <w:r>
        <w:rPr>
          <w:b w:val="false"/>
          <w:bCs w:val="false"/>
          <w:szCs w:val="28"/>
          <w:lang w:val="ru-RU"/>
        </w:rPr>
        <w:t xml:space="preserve"> 20</w:t>
      </w: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исполнении бюджета Арзгирского 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Ставропольского края за 2022 г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згирского муниципального округа  Ставропольского края от 13 октября 2020 года № 17 «Об утверждении Положения о бюджетном процессе в Арзгирском муниципальном округе Ставропольского края», рассмотрев представленный главой Арзгирского муниципального округа отчёт об исполнении бюджета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заключение по нему контрольно-счетного органа Арзгирского муниципального округа Ставропольского края, Совет депутатов Арзгирского 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ёт об исполнении бюджета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далее - местного бюджета) за 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год по </w:t>
      </w:r>
      <w:r>
        <w:rPr>
          <w:spacing w:val="-8"/>
          <w:sz w:val="28"/>
          <w:szCs w:val="28"/>
        </w:rPr>
        <w:t xml:space="preserve">доходам в сумме </w:t>
      </w:r>
      <w:r>
        <w:rPr>
          <w:sz w:val="28"/>
          <w:szCs w:val="28"/>
          <w:lang w:val="ru-RU"/>
        </w:rPr>
        <w:t>1 223 772,64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 рублей и </w:t>
      </w:r>
      <w:r>
        <w:rPr>
          <w:spacing w:val="-10"/>
          <w:sz w:val="28"/>
          <w:szCs w:val="28"/>
        </w:rPr>
        <w:t xml:space="preserve"> расходам  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250 076,71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ыс. рублей с превышением </w:t>
      </w:r>
      <w:r>
        <w:rPr>
          <w:spacing w:val="-10"/>
          <w:sz w:val="28"/>
          <w:szCs w:val="28"/>
          <w:lang w:val="ru-RU"/>
        </w:rPr>
        <w:t>расходов</w:t>
      </w:r>
      <w:r>
        <w:rPr>
          <w:spacing w:val="-10"/>
          <w:sz w:val="28"/>
          <w:szCs w:val="28"/>
        </w:rPr>
        <w:t xml:space="preserve"> над </w:t>
      </w:r>
      <w:r>
        <w:rPr>
          <w:spacing w:val="-10"/>
          <w:sz w:val="28"/>
          <w:szCs w:val="28"/>
          <w:lang w:val="ru-RU"/>
        </w:rPr>
        <w:t>доходами</w:t>
      </w:r>
      <w:r>
        <w:rPr>
          <w:spacing w:val="-10"/>
          <w:sz w:val="28"/>
          <w:szCs w:val="28"/>
        </w:rPr>
        <w:t xml:space="preserve"> (</w:t>
      </w:r>
      <w:r>
        <w:rPr>
          <w:spacing w:val="-10"/>
          <w:sz w:val="28"/>
          <w:szCs w:val="28"/>
          <w:lang w:val="ru-RU"/>
        </w:rPr>
        <w:t>дефици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) </w:t>
      </w:r>
      <w:r>
        <w:rPr>
          <w:spacing w:val="-10"/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6 304,07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ыс. рублей </w:t>
      </w:r>
      <w:r>
        <w:rPr>
          <w:sz w:val="28"/>
          <w:szCs w:val="28"/>
        </w:rPr>
        <w:t>и со следующими показателями:</w:t>
      </w:r>
    </w:p>
    <w:p>
      <w:pPr>
        <w:pStyle w:val="TextBody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ходы местного бюджета по кодам классификации доходов  бюджета </w:t>
      </w:r>
      <w:r>
        <w:rPr>
          <w:sz w:val="28"/>
          <w:szCs w:val="28"/>
          <w:lang w:val="ru-RU"/>
        </w:rPr>
        <w:t xml:space="preserve">бюджетной классификации Российской Федерации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 ведомственной структуре расходов местного бюдж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гласно приложению 2 к настоящему реш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по разделам и подразделам классификации расходов бюджетов,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 по кодам классификации  источников финансирования дефицитов бюджетов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гласно приложению 4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и работников муниципальных учреждений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 факт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траты на их денежное содержание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гласно приложению 5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>на следующий день, после</w:t>
      </w:r>
      <w:r>
        <w:rPr>
          <w:sz w:val="28"/>
          <w:szCs w:val="28"/>
        </w:rPr>
        <w:t xml:space="preserve">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8» апреля 2023 года 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кодам классификации доходов бюджета з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                                                 </w:t>
      </w:r>
      <w:r>
        <w:rPr/>
        <w:t>(тыс. рублей)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  <w:gridCol w:w="1701"/>
        <w:gridCol w:w="184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на 2022 год с учетом изме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 01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 294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0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63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7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а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5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51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 7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17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1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0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 75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71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3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9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0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0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6 6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 478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36 29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0 74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0000 0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8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487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 1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7 75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2 6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3 77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668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8» апреля 2023 года №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1"/>
        <w:gridCol w:w="503"/>
        <w:gridCol w:w="629"/>
        <w:gridCol w:w="1843"/>
        <w:gridCol w:w="709"/>
        <w:gridCol w:w="1417"/>
        <w:gridCol w:w="1418"/>
        <w:gridCol w:w="850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Утвержденная сводная бюджетная роспись местного бюджета на 2022 год с учетом изменен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Исполнение сводной бюджетной росписи за 2022год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исполнения к уточненному плану по росписи (%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1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3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1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3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4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3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4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3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4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3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0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9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20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2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0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0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9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 30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 031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 674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4 27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9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02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02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31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31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1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1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6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6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6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6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1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1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9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890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501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890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501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2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2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2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746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359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098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736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0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8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8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23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820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3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3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8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8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 948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 923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920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920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27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03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9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9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6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6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3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3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 900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920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172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38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172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38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72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841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62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62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56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56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8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6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5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6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7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882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001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377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271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8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09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52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1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52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1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3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35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3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35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S7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5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5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S7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5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5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69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7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9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2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9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2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6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6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5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5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2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28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2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2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7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7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53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53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53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53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86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6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существление полномочия органа местного самоуправления в области мобилизационной подготовки и мобилиз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9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8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9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8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9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8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национальной безопасности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9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8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9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8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78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78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15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5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58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0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6,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.1.00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242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484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445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815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5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5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5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5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89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69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03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414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8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3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7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479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5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4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3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73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7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44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41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8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728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08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15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8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7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0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2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6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 по борьбе с иксодовыми клещами -переносчиками Крымской геморрагической лихорадки в природных биотоп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4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4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4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4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6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951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949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5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5.2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юридическим лицам на осуществление капитальных вложений в объекты недвижим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5.2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Участок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оддержку муниципальных предприятий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G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G2.52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G2.52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89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филактика правонарушений на территори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мероприятия в области профилактики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2.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2.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5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оведение спортивно-массов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7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96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2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2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9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9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9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9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84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83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7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7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9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8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53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53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99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99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4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54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820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77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820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 77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463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44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 463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44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463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 44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88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7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74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4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33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28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6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5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6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4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256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 256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0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47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9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9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56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31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56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31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56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31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56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31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819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819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09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09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7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5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2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3 229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3 456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07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10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10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10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10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4 179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4 405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6 00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4 340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6 00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4 340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6 00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4 340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 678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 353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193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 193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96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96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719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4 716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494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171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8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8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934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934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0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42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32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0 709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9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9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709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0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050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0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0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86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081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248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244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7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7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 945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 944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155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155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676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676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12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12,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8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24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57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8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24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57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5 412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7 366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5 412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7 366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3 593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5 612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7 797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7 409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647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647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28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028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00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919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573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268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6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6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329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 329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5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5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04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04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84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84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11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306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295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5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269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257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05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05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277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277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9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9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7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7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5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5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260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228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796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769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8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43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5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41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415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4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76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6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8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8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249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249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39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390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2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3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35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 837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 837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 534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 534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186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186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133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4 133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 981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 981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9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9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6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6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G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6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2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G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36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2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91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991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305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305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 685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685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851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71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851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712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 в связи с увелечением цен на строительные ресурс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635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062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010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635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062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010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8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2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8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2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гионального проекта "Современная школ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533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 533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533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533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00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00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44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6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56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347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47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1.S16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4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4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гионального проекта "Успех каждого ребен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2.50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2.50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44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3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8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3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9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1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5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7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7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 95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 891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 95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 891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 581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 52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124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070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58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358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03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03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8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9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6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2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7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7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64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64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46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46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5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5,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6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 753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6 753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559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 559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 193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193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3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36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28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28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9 36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364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34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30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10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10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6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6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9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9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8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4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2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36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36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93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193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0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0,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582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82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98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98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70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70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6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6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86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4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4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37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7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7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отдыха и оздоровле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62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62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01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01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1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1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222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219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222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219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7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47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3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3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4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84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6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56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9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9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3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075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071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58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79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68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64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6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68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4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4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44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766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766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651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651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учреждений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4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4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7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75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4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574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8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8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3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5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5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5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25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84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84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8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8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58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63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63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учреждений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0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0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2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2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 017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88 413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он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 постоянно проживающих на территории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76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76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9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00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967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3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3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3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3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73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7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73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73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 556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 145,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078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 668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078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 668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культурно – досугов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 482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 072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 26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 911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621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 618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25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125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92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26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4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95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135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 135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6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6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13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8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55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55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7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7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6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66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 31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1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554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55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969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969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84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84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66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66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6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6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0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0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L46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L46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2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6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6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 6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595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595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1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5 132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32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1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32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32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6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L51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6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6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L51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6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6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77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04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04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3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63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1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341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9.11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5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5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1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5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5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3 880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3 11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3 880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3 11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79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360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79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360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79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5 360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12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47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02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38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450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417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6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354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341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4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4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653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646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91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85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392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341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1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183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 159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408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361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7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6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131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 115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95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21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7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03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095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953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8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014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874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меры социальной пе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социального пособия на погреб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4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4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4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40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4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40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2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2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2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2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5 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5 386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5 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5 386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6 466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6 340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828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729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828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 729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358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340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8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7,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129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112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62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62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0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1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012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89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89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89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89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83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83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83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983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 046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 04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734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734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734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 734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422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422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422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422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5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889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88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5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889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88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569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36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569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368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333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132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5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5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18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 981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166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166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9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98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8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7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8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8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5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5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4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82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31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31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9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9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1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1,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 администрации Арзгирского муниципальн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Арзгирского сельсовета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а Каменная Балка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Новоромановского сельсовета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а Родниковского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а Садового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села Серафимовского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 Чограйского сельсовета Арзгирского район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связанные с изменением структур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0 512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6 566,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858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03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6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42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6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42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96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42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64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9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32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1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86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86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4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4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3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3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3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3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78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 008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78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 008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 178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 008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7 552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 383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80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488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580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488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 972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 894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0 972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 894,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территорий муниципальных образований, основанных на местных инициативах (Ремонт автомобильной дороги общего пользования местного значения по ул. Саввина села Арзгир Арзгирского сельсовета Арзгирск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8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8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25,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301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329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301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329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301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329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301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 329,3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93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10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9,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3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560,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1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1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1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1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60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60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23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123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8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496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6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8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 496,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 6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культурно – досугов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30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30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S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S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480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8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8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8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8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18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7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9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307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244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0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61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8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2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8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2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8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42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7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5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91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91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83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8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7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9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9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9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9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7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7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0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942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2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9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9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9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49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21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0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21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0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21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00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5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79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6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9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1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4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3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3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3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3,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25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25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Обустройство детской площадки с установкой уличных тренажеров в селе Каменная балка Арзгирск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G8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G8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9,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территорий муниципальных образований, основанных на местных инициативах (Обустройство детской площадки с установкой уличных тренажеров в селе Каменная балка Арзгирск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8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6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6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84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6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176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 369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495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5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69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5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69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5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69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5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69,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3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8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0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25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6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6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6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7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8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8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779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779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779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 779,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3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021,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756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 756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83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83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83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83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832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0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0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1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74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7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74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7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603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20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0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85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0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85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0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85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408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385,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3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6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3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52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52,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7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7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234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5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5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5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5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5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5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5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05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4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1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9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8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9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8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554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781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16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20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0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8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0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8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0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8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92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3,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7,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9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19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815,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92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91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6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23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5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6,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64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64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64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964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7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46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746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27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12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27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12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27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312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97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3,5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9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4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2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3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3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3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4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4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4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4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29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29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за счет внебюджетных источников (ремонт тротуарных дорожек в селе Родниковском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ремонт тротуарных дорожек в селе Родниковском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79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79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79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79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 255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508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32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3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19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19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77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519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91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5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5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59,5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9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7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6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6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2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1,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4,6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,9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,9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6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6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6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96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6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1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51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5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5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5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65,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1,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0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2,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1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0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3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00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3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282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 196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4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15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0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13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0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13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0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13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48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8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7,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0,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8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19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42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36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3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9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5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4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2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4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2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3,8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3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2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4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8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1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8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97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2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6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2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6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2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6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42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364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30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9,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7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2,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,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1,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30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 638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698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700,3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73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52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52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52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646,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6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0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4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7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71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1,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0,3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 139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51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 651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7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7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,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,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,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9,3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,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36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6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36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6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36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6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365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466,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2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6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52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896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114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8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 896,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 114,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9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9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муниципального образования, дорожного хозяйства и благоустройство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9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Мероприятие в рамках благоустройства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1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99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84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70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2,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2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8,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,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3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5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5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5,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5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362 204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250 076,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668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2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8» апреля 2023 года № 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8"/>
      </w:tblGrid>
      <w:tr>
        <w:trPr>
          <w:trHeight w:val="226" w:hRule="atLeast"/>
        </w:trPr>
        <w:tc>
          <w:tcPr>
            <w:tcW w:w="10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ого бюджета по разделам и подразделам классификации расходов бюджетов, бюджетной классификации Российской Федерации 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72"/>
        <w:gridCol w:w="1006"/>
        <w:gridCol w:w="2300"/>
        <w:gridCol w:w="1873"/>
        <w:gridCol w:w="1001"/>
      </w:tblGrid>
      <w:tr>
        <w:trPr>
          <w:trHeight w:val="161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ая сводная бюджетная роспись  местного бюджета на 2022 год с учетом изменений (тыс. рублей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водной бюджетной роспис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му плану по росписи (%)</w:t>
            </w:r>
          </w:p>
        </w:tc>
      </w:tr>
      <w:tr>
        <w:trPr>
          <w:trHeight w:val="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631,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22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1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5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,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,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6,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25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34,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92,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4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46,1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27,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326,2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06,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79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2,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85,1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15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8,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4,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6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4,0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42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668,7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40,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5,1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15,7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52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223,6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24,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849,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571,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05,7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29,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7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2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7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,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 456,4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 682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29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005,8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340,9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 412,7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366,6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917,4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858,6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1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7,3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7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23,0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19,5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23,6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182,5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5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346,2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05,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7,3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7,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51,9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879,9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52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797,4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360,8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384,6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151,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9,8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8,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32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78,3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5,4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32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9,3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7,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,9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2 204,1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 076,7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7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 «Об исполнении бюджета Арзгирского муниципального округа Ставропольского края за 2022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» апреля 2023 года №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</w:p>
        </w:tc>
      </w:tr>
    </w:tbl>
    <w:p>
      <w:pPr>
        <w:pStyle w:val="TextBody"/>
        <w:tabs>
          <w:tab w:val="clear" w:pos="708"/>
          <w:tab w:val="left" w:pos="2355" w:leader="none"/>
        </w:tabs>
        <w:spacing w:before="0" w:after="0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ов бюджетов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28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на 2022 год с учетом изменений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2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местного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2 6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 772,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местного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 20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76,7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профицит (+)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 5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 304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04,07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304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82 66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23 772,64</w:t>
            </w:r>
          </w:p>
        </w:tc>
      </w:tr>
      <w:tr>
        <w:trPr>
          <w:trHeight w:val="4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 20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 076,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згирского муниципального округа Ставропольского края «Об исполнении бюджета Арзгирского муниципального округа Ставропольского края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преля 2023 год № 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и работников муниципальных учреждений Арзгирского муниципального округа и фактических затраты на их денежное содержание з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по состоянию на 1 января 2023 года (человек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на оплату труда        за 2022 год            (тыс. рублей)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86,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889,7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бюджет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 672,6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2673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4:00Z</dcterms:created>
  <dc:creator>krliov</dc:creator>
  <dc:description/>
  <cp:keywords/>
  <dc:language>en-US</dc:language>
  <cp:lastModifiedBy>Совет ПК</cp:lastModifiedBy>
  <cp:lastPrinted>2023-02-03T10:53:00Z</cp:lastPrinted>
  <dcterms:modified xsi:type="dcterms:W3CDTF">2023-04-18T12:55:00Z</dcterms:modified>
  <cp:revision>87</cp:revision>
  <dc:subject/>
  <dc:title>О бюджете Ставропольского края на 2009 год</dc:title>
</cp:coreProperties>
</file>