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АРЗГИР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ВРОПОЛЬСКОГО КРАЯ ПЕРВ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7 января 2025 г.                              с. Арзгир                                                  № </w:t>
      </w:r>
      <w:r>
        <w:rPr>
          <w:sz w:val="28"/>
          <w:szCs w:val="28"/>
          <w:u w:val="single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ложение о порядке управления и распоряжения имуществом, находящимся в муниципальной собственности Арзгирского муниципального округа Ставропольского края, утвержденное решением Совета депутатов Арзгирского муниципального округа Ставропольского края от 13 октября 2020 г. № 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Федеральным Законом от 06 октября 2003 г. № 131-ФЗ «Об общих принципах организации местного самоуправления Российской Федерации», Уставом Арзгирского муниципального округа Ставропольского края, Совет депутатов Арзгир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нести в Положение о порядке управления и распоряжения имуществом, находящимся в муниципальной собственности Арзгирского муниципального округа Ставропольского края, утвержденное решением Совета депутатов Арзгирского муниципального округа Ставропольского края от 13 октября 2020 г. № 21 (далее- положение) следующие изменения и дополнения: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Абзац 4 подпункта 2.3. положения изложить в новой редакции:         «-принятие решений о создании с согласия Совета депутатов Арзгирского муниципального округа Ставропольского края муниципальных предприятий и учреждений, реорганизации и ликвидации их в установленном поряд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Исключить абзац 5 подпункта 2.3. полож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3. Подпункт 4.1. изложить в ново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4.1. Уполномоченный орган осуществляет ведение Реестра муниципальной собственности Арзгирского муниципального округа Ставропольского края в порядке, установленном </w:t>
      </w:r>
      <w:r>
        <w:rPr>
          <w:color w:val="000000"/>
          <w:sz w:val="28"/>
          <w:szCs w:val="28"/>
        </w:rPr>
        <w:t>Приказом Министерства финансов Российской Федерации от 10 октября 2023 года №163н «Об утверждении Порядка ведения органами местного самоуправления реестров муниципального имущества» и ежегодное размещение его на официальном сайте органа местного самоуправления в информационно-телекоммуникационной сети «Интернет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1.4.В подпункте 4.2. в первом предложении слова «сто тысяч рублей» заменить на «триста тысяч рублей»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5. Подпункт 6.2. положения изложить в новой редакции: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6.2. Решение о создании, реорганизации, ликвидации муниципальных учреждений принимает администрация Арзгирского муниципального округа Ставропольского края с согласия Совета депутатов Арзгирского муниципального округа Ставропольского края в соответствии с порядком, утвержденным Советом депутатов Арзгирского муниципального округа Ставропольского кра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настоящего решения возложить на комиссию по экономической политике Арзгир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.Настоящее решение вступает в силу после его официального обнарод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Совета депутатов 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Арзгирского муниципального округа Ставропольского края</w:t>
            </w:r>
          </w:p>
          <w:p>
            <w:pPr>
              <w:pStyle w:val="Normal"/>
              <w:spacing w:lineRule="exact" w:line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 w:val="28"/>
                <w:szCs w:val="28"/>
              </w:rPr>
              <w:t>_________________А.В. Кострицкий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Глава Арзгирского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 xml:space="preserve">муниципального округа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Ставропольского края</w:t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8"/>
                <w:szCs w:val="28"/>
              </w:rPr>
              <w:t>__________________А.И. Палагу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278"/>
      <w:ind w:left="120" w:firstLine="5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10:52:00Z</dcterms:created>
  <dc:creator>1</dc:creator>
  <dc:description/>
  <cp:keywords/>
  <dc:language>en-US</dc:language>
  <cp:lastModifiedBy>Совет ПК</cp:lastModifiedBy>
  <cp:lastPrinted>2025-01-27T11:24:00Z</cp:lastPrinted>
  <dcterms:modified xsi:type="dcterms:W3CDTF">2025-03-10T05:23:00Z</dcterms:modified>
  <cp:revision>10</cp:revision>
  <dc:subject/>
  <dc:title>Предложение по размеру арендной платы от использования муниципального имущества</dc:title>
</cp:coreProperties>
</file>