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04 марта 2024 г.</w:t>
      </w:r>
      <w:r>
        <w:rPr>
          <w:szCs w:val="28"/>
        </w:rPr>
        <w:t xml:space="preserve">                            </w:t>
      </w:r>
      <w:r>
        <w:rPr>
          <w:b w:val="false"/>
          <w:bCs w:val="false"/>
          <w:szCs w:val="28"/>
        </w:rPr>
        <w:t>с. Арзгир                                             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дополнений  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4 год в сумме </w:t>
      </w:r>
      <w:r>
        <w:rPr>
          <w:sz w:val="28"/>
        </w:rPr>
        <w:t xml:space="preserve">1 574 837,15 </w:t>
      </w:r>
      <w:r>
        <w:rPr>
          <w:sz w:val="28"/>
          <w:szCs w:val="28"/>
        </w:rPr>
        <w:t>тыс. рублей на 2025 год – в сумме 1 063</w:t>
      </w:r>
      <w:r>
        <w:rPr>
          <w:color w:val="000000"/>
          <w:sz w:val="28"/>
          <w:szCs w:val="28"/>
        </w:rPr>
        <w:t> 556,24</w:t>
      </w:r>
      <w:r>
        <w:rPr>
          <w:sz w:val="28"/>
          <w:szCs w:val="28"/>
        </w:rPr>
        <w:t xml:space="preserve"> тыс. рублей и на 2026 год – в сумме </w:t>
      </w:r>
      <w:r>
        <w:rPr>
          <w:color w:val="000000"/>
          <w:sz w:val="28"/>
          <w:szCs w:val="28"/>
        </w:rPr>
        <w:t>1 236 764,17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sz w:val="28"/>
        </w:rPr>
        <w:t xml:space="preserve">1 618 911,03 </w:t>
      </w:r>
      <w:r>
        <w:rPr>
          <w:sz w:val="28"/>
          <w:szCs w:val="28"/>
        </w:rPr>
        <w:t>тыс. рублей, на 2025 год – в сумме 1 063</w:t>
      </w:r>
      <w:r>
        <w:rPr>
          <w:color w:val="000000"/>
          <w:sz w:val="28"/>
          <w:szCs w:val="28"/>
        </w:rPr>
        <w:t> 556,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5 979,12</w:t>
      </w:r>
      <w:r>
        <w:rPr>
          <w:sz w:val="28"/>
          <w:szCs w:val="28"/>
        </w:rPr>
        <w:t xml:space="preserve"> тыс. рублей, и на 2026 год – в сумме </w:t>
      </w:r>
      <w:r>
        <w:rPr>
          <w:color w:val="000000"/>
          <w:sz w:val="28"/>
          <w:szCs w:val="28"/>
        </w:rPr>
        <w:t xml:space="preserve">1 236 764,17 </w:t>
      </w:r>
      <w:r>
        <w:rPr>
          <w:sz w:val="28"/>
          <w:szCs w:val="28"/>
        </w:rPr>
        <w:t>тыс. рублей, в том числе условно утвержденные расходы в сумме 31</w:t>
      </w:r>
      <w:r>
        <w:rPr>
          <w:color w:val="000000"/>
          <w:sz w:val="28"/>
          <w:szCs w:val="28"/>
        </w:rPr>
        <w:t> 809,9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44</w:t>
      </w:r>
      <w:r>
        <w:rPr>
          <w:color w:val="000000"/>
          <w:sz w:val="28"/>
          <w:szCs w:val="28"/>
        </w:rPr>
        <w:t xml:space="preserve"> 073,88</w:t>
      </w:r>
      <w:r>
        <w:rPr>
          <w:sz w:val="28"/>
          <w:szCs w:val="28"/>
        </w:rPr>
        <w:t xml:space="preserve"> тыс. рублей, на 2025 год 0,00 тыс. рублей и на 2026 год 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4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941 171,59 тыс. рублей на 2025 год – в сумме 424 391,64 тыс. рублей и на 2026 год – в сумме 600 564</w:t>
      </w:r>
      <w:r>
        <w:rPr>
          <w:sz w:val="28"/>
          <w:szCs w:val="28"/>
        </w:rPr>
        <w:t>,5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ешение дополнить пунктом 7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в составе расходов бюджета Арзгирского муниципального округа на 2024 год и плановый период 2025 и 2026 годов расходы на предоставления, в установленном порядке,  субсидии на осуществление капитальных вложений в объекты капитального строительства обществу  с ограниченной ответственностью  «Коммунальное хозяйство» Арзгирского муниципального района Ставропольского края (расходы на монтаж системы горячего водоснабжения котельной реконструируемого здания МБОУ СОШ №1 с. Арзгир) в 2024 году в сумме 509,48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9 решения изложить в новой редакци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«9. Установить, что в приоритетном порядке обеспечивается погашение долговых обязательств Арзирского муниципального округа и осуществление расходов местного бюджета, направленных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персоналу в целях обеспечения выполнения функций органами местного самоуправления Арзгирского муниципального округа, муниципальными казенными учреждениями Арзгирского муниципального округа, а также оплата услуг по перечислению выплат персона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, сборов и иных платежей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у коммунальных услуги и услуг связ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 Арзгирского муниципального округа  в сферах образования, физической культуры и спорт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погашение муниципального долг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предоставление субсидии муниципальным бюджетным учреждениям Арзгирского муниципального округа на финансовое обеспечение выполнения муниципального задания на оказание муниципальных услуг (выполнение работ) в части расходов, указанных в абзацах 2-9 настоящего пункт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социальное обеспечение и иные выплаты населению за счет предоставляемых субсидий муниципальным бюджетным учреждениям Арзгирского муниципального округа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реализацию муниципальных проектов (программ), направленных на достижение целей, показателей и результатов соответствующих федеральных проектов (программ) в рамках реализации национальных проектов и региональных проектов (программ) для их реализаци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исполнение иных расходных обязательств Арзгирского муниципального округа, софинансирование которых осуществляется из краев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Арзгирского муниципального округа Ставропольского кр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4 году и в плановом периоде 2025 и 2026 годов в первоочередном порядке в пределах доведенных лимитов бюджетных обязательств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Пункт 10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объем бюджетных ассигнований дорожного фонда Арзгирского муниципального округа Ставропольского края на 2024 год в сумме 180 546,85 тыс. рублей, на 2025 год – в сумме 12 906,80 тыс. рублей и на 2026 год – в сумме 76 132,1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92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4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 837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 911,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574 837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574 837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574 837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574 837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18 911,03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18 911,03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18 911,03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18 911,03 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</w:t>
      </w:r>
      <w:r>
        <w:rPr>
          <w:rStyle w:val="Hl41"/>
          <w:b w:val="false"/>
          <w:bCs w:val="false"/>
          <w:sz w:val="28"/>
          <w:szCs w:val="28"/>
        </w:rPr>
        <w:t>1.7.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 рублей)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114,7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289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289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, а также доходов  от долевого  участия  в  организации,  полученных физическим лицом -  налоговым резидентом Российской  Федерации  в  виде  дивидендов (сумма платежа  (перерасчеты,  недоимка  и задолженность по соответствующему платежу, в том числе по отмененному)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58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6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за исключением налога  на  доходы  физических лиц  с  сумм  прибыли  контролируемой иностранной  компании,  в  том  числе фиксированной  прибыли  контролируемой иностранной  компании,  а  также  налога  на доходы физических лиц в отношении доходов от  долевого  участия  в  организации, полученных физическим  лицом  -  налоговым резидентом  Российской  Федерации  в  виде дивидендов)  (сумма  платежа (перерасчеты, недоимка  и  задолженность  по соответствующему  платежу,  в  том  числе 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ненном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20,34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641,39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62,3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5 0101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41,7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5 0102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0,69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8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8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38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981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655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63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91,00</w:t>
            </w:r>
          </w:p>
        </w:tc>
      </w:tr>
      <w:tr>
        <w:trPr>
          <w:trHeight w:val="230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 991,00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9,00</w:t>
            </w:r>
          </w:p>
        </w:tc>
      </w:tr>
      <w:tr>
        <w:trPr>
          <w:trHeight w:val="23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9,00</w:t>
            </w:r>
          </w:p>
        </w:tc>
      </w:tr>
      <w:tr>
        <w:trPr>
          <w:trHeight w:val="25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00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00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00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3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1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12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123 01 0024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9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4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7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7 15020 14 01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7 15020 14 03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</w:rPr>
              <w:t>000 1 17 15020 14 01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000 1 17 15020 14 03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000 1 17 15020 14 01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000 1 17 15020 14 03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722,42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 248,60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077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077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077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 738,45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 720,18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 720,18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8,1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8,1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04,04</w:t>
            </w:r>
          </w:p>
        </w:tc>
      </w:tr>
      <w:tr>
        <w:trPr>
          <w:trHeight w:val="3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04,0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 463,33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 463,33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203,03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203,03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3,03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 928,0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02 269,6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 269,64</w:t>
            </w:r>
          </w:p>
        </w:tc>
      </w:tr>
      <w:tr>
        <w:trPr>
          <w:trHeight w:val="20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4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0,8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64,7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2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26,1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30,4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598,94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63,08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63,8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</w:tr>
      <w:tr>
        <w:trPr>
          <w:trHeight w:val="9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</w:tr>
      <w:tr>
        <w:trPr>
          <w:trHeight w:val="3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3,16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3,16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37,02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37,0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18,34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18,34</w:t>
            </w:r>
          </w:p>
        </w:tc>
      </w:tr>
      <w:tr>
        <w:trPr>
          <w:trHeight w:val="14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0,36</w:t>
            </w:r>
          </w:p>
        </w:tc>
      </w:tr>
      <w:tr>
        <w:trPr>
          <w:trHeight w:val="15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0,36</w:t>
            </w:r>
          </w:p>
        </w:tc>
      </w:tr>
      <w:tr>
        <w:trPr>
          <w:trHeight w:val="14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2,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902,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985,53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6,9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,15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  <w:color w:val="000000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25,9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25,97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5,97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252,1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252,1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252,15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74 837,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right" w:pos="100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.8 Приложение 5 к решению изложить в новой редакции: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317"/>
      </w:tblGrid>
      <w:tr>
        <w:trPr>
          <w:trHeight w:val="1623" w:hRule="atLeast"/>
        </w:trPr>
        <w:tc>
          <w:tcPr>
            <w:tcW w:w="14317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4 год и плановый период 2025 и 2026 годо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p>
      <w:pPr>
        <w:pStyle w:val="TextBody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851"/>
        <w:gridCol w:w="709"/>
        <w:gridCol w:w="708"/>
        <w:gridCol w:w="1985"/>
        <w:gridCol w:w="850"/>
        <w:gridCol w:w="1701"/>
        <w:gridCol w:w="1701"/>
        <w:gridCol w:w="1718"/>
      </w:tblGrid>
      <w:tr>
        <w:trPr>
          <w:tblHeader w:val="true"/>
          <w:trHeight w:val="230" w:hRule="atLeast"/>
        </w:trPr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</w:p>
          <w:tbl>
            <w:tblPr>
              <w:tblW w:w="4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0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851"/>
        <w:gridCol w:w="709"/>
        <w:gridCol w:w="708"/>
        <w:gridCol w:w="1985"/>
        <w:gridCol w:w="850"/>
        <w:gridCol w:w="1701"/>
        <w:gridCol w:w="1701"/>
        <w:gridCol w:w="1718"/>
      </w:tblGrid>
      <w:tr>
        <w:trPr>
          <w:tblHeader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tbl>
            <w:tblPr>
              <w:tblW w:w="1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4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4,7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4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4,7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6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6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28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292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899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3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9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9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9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9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1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4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326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69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98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97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1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28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69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1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28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69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60,9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60,9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9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00,9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3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32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32,6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4,4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27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1,7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2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2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6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6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общегосударственным управ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4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4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 9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66,5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66,5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66,5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4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4,1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0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8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4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5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30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5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9,9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2,3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2,4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2,4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0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0,8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1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учреждение "Участок благоустро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в области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3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3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8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8,8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8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8,8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8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2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8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8,0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8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8,0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5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08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2,3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2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21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 038,7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2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21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38,7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8,5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9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6,5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3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70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70,1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3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70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70,1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8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03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8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03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8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03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56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56,0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8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3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 9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 564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069,5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 6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409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 072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 6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409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 072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 1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 539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202,0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3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929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592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70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39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39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0,4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39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39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2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2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7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7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7,0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3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30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30,4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5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527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527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803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3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 1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 416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 027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 52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801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 866,3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 0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915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682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 8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448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2,3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68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642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65,9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77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7,8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3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659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659,4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88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88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1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30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30,2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82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82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59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19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19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86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14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14,0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8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8,9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29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19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196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G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G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96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96,8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40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40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56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56,4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443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443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1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18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18,3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6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63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63,9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54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254,4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09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244,5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1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19,1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35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9,8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5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5,5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А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 5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А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 5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5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1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5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1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2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99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97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185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259,2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7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25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95,7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2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72,7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8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6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6,4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8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7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571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8,4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12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12,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8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866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866,3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0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0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3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3,6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4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3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3,6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3,4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3,4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3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6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4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2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99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99,1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2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2,8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2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2,2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2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08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08,2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9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,3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,3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5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71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71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9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91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4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4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8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11,8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1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1,9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1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1,9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3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38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38,5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6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9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6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9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6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9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0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269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624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93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08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93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08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65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9,9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65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9,9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8,8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3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8,8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6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000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336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2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929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253,7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662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939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54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94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45,5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6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00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38,4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34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57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45,9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7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55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55,6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6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6,9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8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8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6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3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7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0,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82,4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8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8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8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8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4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9,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4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779,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4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4,3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4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4,3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9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45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626,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679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5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019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824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5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019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824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2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4,0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3,4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30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80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06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253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02,9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54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1,1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8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8,6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60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84,7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1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80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08,5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05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664,1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4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44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99,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3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9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8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1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0,8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6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,9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10,7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10,7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1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863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12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2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43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12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6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73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27,8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91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222,6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69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84,3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1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6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0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А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А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0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0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0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7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7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7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8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8,8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6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6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2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2,1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2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2,1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3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61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513,5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45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46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45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46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8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45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916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45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916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4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4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9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991,5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9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991,5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6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7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7,0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7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7,0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7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7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7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7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87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92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87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92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2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2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2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2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2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2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2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9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9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8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6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7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6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7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4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6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6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0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4,3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6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6,6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6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6,6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9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9,8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9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9,8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8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82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43,7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2,6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2,6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3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3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,5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,5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4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4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4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4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37,4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2,1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2,1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6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6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6,4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6,4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2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2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2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88,3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8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8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36,0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36,0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3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3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25,7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25,7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7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7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6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6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7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6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7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1,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1,4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1,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1,4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0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0,3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0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0,3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8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8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4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4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8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8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2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0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12,9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90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91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90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91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3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3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3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3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79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809,9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8 9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3 556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64,17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Приложение 6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>
          <w:trHeight w:val="1613" w:hRule="atLeast"/>
        </w:trPr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636"/>
        <w:gridCol w:w="2267"/>
        <w:gridCol w:w="1417"/>
        <w:gridCol w:w="1984"/>
        <w:gridCol w:w="1984"/>
        <w:gridCol w:w="198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>
                <w:trHeight w:val="559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2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1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18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6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6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4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8,5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2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 44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50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358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54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132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2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14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2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14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 12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11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 12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11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7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6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7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8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8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07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07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6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2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2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4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4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9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9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69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85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6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8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4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3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9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6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61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6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61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учреждение "Участок благоустрой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3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55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3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55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F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2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2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2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2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6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2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6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6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0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3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3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37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4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спортивно-массов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7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0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2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0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0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56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8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3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2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2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38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8,5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9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6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3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70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3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70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 57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 14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 647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 46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 89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 747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 11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 53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202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34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92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592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70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3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39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0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08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91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682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89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44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2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68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6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65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7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34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65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659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7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6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8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7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71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8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12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866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7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2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7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2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78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78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1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3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7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8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81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9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5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52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2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5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59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1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19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8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1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14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08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29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19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196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30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52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52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527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3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96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40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56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443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443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1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18,3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6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6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63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54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9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0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244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1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1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19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3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9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55,5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 52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 52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6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2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9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9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7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3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6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2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2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0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08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5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7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71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9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9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91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4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1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1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99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85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26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624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42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92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253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66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939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54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9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45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0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38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34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5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45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55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6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8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3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82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8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8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9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08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9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9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8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8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9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A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45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62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679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84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06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36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3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3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80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6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25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02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6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7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27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9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222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6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84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1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6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5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1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8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6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84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8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8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0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3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0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664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47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44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99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8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0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9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6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10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10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А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А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8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6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P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 17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68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234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2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4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8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арантий муниципальных служа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2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охране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9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9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06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4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183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3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7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9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11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2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69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11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2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69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8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5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9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2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2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2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2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2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0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8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8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8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8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1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общегосударственным управл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1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9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809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8 9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3 55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64,1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                                                            </w:t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0. Приложение 7 к решению изложить в новой редакции: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3656"/>
      </w:tblGrid>
      <w:tr>
        <w:trPr>
          <w:trHeight w:val="1392" w:hRule="atLeast"/>
        </w:trPr>
        <w:tc>
          <w:tcPr>
            <w:tcW w:w="13656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13"/>
        <w:gridCol w:w="1133"/>
        <w:gridCol w:w="1474"/>
        <w:gridCol w:w="1984"/>
        <w:gridCol w:w="1984"/>
        <w:gridCol w:w="198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(руб.)                         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 70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2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791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9,9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49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27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525,4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40,8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16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7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807,3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7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71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7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71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01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7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313,4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6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6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81,3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54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132,1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67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4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612,6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1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91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7,4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 78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 16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 523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 6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4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 072,2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 18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 41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 027,7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42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67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768,0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2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9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99,1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40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77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115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45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00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336,2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9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30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 50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045,4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57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01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824,5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98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74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478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2,7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6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21,1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2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78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809,9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8 9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3 55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64,1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Глава Арзги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А.В.Кострицкий                                     ___________А.И.Палагу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25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krliov</dc:creator>
  <dc:description/>
  <cp:keywords/>
  <dc:language>en-US</dc:language>
  <cp:lastModifiedBy>Совет ПК</cp:lastModifiedBy>
  <cp:lastPrinted>2023-02-16T09:17:00Z</cp:lastPrinted>
  <dcterms:modified xsi:type="dcterms:W3CDTF">2024-03-04T07:21:00Z</dcterms:modified>
  <cp:revision>276</cp:revision>
  <dc:subject/>
  <dc:title>О бюджете Ставропольского края на 2009 год</dc:title>
</cp:coreProperties>
</file>