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ДЕПУТАТОВ </w:t>
      </w:r>
      <w:r>
        <w:rPr>
          <w:bCs w:val="false"/>
          <w:sz w:val="28"/>
          <w:szCs w:val="28"/>
        </w:rPr>
        <w:t>АРЗГИР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 мая 2024 г.                                     с. Арзгир                                             № 1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  <w:t>О внесении изменений в решение Совета депутатов  Арзгирского муниципального округа Ставропольского края от 26.11.2020г. № 39 «Об утверждении Положения о размерах и порядке осуществления ежемесячных и иных дополнительных выплат выборным должностным лицам местного самоуправления, осуществляющим полномочия на постоянной основе и муниципальным служащим,  замещающим должности муниципальной службы в  органах  местного самоуправления Арзгирского муниципального округа» (в редакции решений от 03.12.2021г. № 118, от 15.08.2022г. № 34, от 24 ноября 2023г. № 5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2.03.2007г. № 25-ФЗ «О муниципальной службе в Российской Федерации», законами Ставропольского края  от 24.12.2007г. № 78-кз «Об отдельных вопросах муниципальной службы в Ставропольском крае», от 29.12.2008г. № 101-кз «О гарантиях осуществления полномочий  депутата, члена выборного органа местного самоуправления, выборного должностного лица местного самоуправления», Уставом Арзгирского муниципального округа Ставропольского края Совет депутатов Арзгирского муниципальн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Внести в решение Совета депутатов Арзгирского муниципального округа Ставропольского края от 26.11.2020г. № 39 «Об утверждении Положения о размерах и порядке осуществления ежемесячных и иных дополнительных выплат выборным должностным лицам местного самоуправления, осуществляющим полномочия на постоянной основе и муниципальным служащим, замещающим должности муниципальной службы в органах  местного самоуправления Арзгирского муниципального округа»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1.9 раздела 1 «Общие положе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довой фонд оплаты труда выборных должностных лиц, муниципальных служащих рассчитывается исходя из размеров их должностных окладов, с учетом установленных им ежемесячных и иных дополнительных выплат, указанных в п.1.6. настоящего положения, в пределах норматива формирования расходов на содержание органа местного самоуправления округа, установленного Правительством Ставропольского края на текущий финансовый год.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 Контроль за выполнением настоящего решения возложить на постоянную комиссию по местному самоуправлению и законности</w:t>
      </w:r>
      <w:r>
        <w:rPr>
          <w:b/>
        </w:rPr>
        <w:t xml:space="preserve"> </w:t>
      </w:r>
      <w:r>
        <w:rPr/>
        <w:t>Совета депутатов Арзгир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 Настоящее решение вступает в силу после дня его обнародования и распространяется на правоотношения возникшие с 01.01.2024г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>Глава Арзги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  <w:tab/>
        <w:tab/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__________________А.В. Кострицкий</w:t>
        <w:tab/>
        <w:t xml:space="preserve">          ______________А.И. Палагу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70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54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8:00Z</dcterms:created>
  <dc:creator>Юлия</dc:creator>
  <dc:description/>
  <dc:language>en-US</dc:language>
  <cp:lastModifiedBy>555</cp:lastModifiedBy>
  <cp:lastPrinted>2024-05-27T10:06:00Z</cp:lastPrinted>
  <dcterms:modified xsi:type="dcterms:W3CDTF">2025-03-19T11:18:00Z</dcterms:modified>
  <cp:revision>2</cp:revision>
  <dc:subject/>
  <dc:title>Решение</dc:title>
</cp:coreProperties>
</file>