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</w:rPr>
      </w:pPr>
      <w:r>
        <w:rPr>
          <w:b/>
        </w:rPr>
        <w:t>СОВ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ДЕПУТАТОВ АРЗГИРСКОГО МУНИЦИПАЛЬНОГО ОКРУГА</w:t>
      </w:r>
    </w:p>
    <w:p>
      <w:pPr>
        <w:pStyle w:val="Normal"/>
        <w:jc w:val="center"/>
        <w:rPr>
          <w:bCs/>
          <w:sz w:val="28"/>
        </w:rPr>
      </w:pPr>
      <w:r>
        <w:rPr>
          <w:b/>
          <w:sz w:val="28"/>
        </w:rPr>
        <w:t>СТАВРОПОЛЬСКОГО КРАЯ ПЕРВОГО СОЗЫВ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  <w:lang w:val="ru-RU"/>
        </w:rPr>
        <w:t>12 апреля</w:t>
      </w:r>
      <w:r>
        <w:rPr>
          <w:b w:val="false"/>
          <w:szCs w:val="28"/>
        </w:rPr>
        <w:t xml:space="preserve"> 202</w:t>
      </w:r>
      <w:r>
        <w:rPr>
          <w:b w:val="false"/>
          <w:szCs w:val="28"/>
          <w:lang w:val="ru-RU"/>
        </w:rPr>
        <w:t>4</w:t>
      </w:r>
      <w:r>
        <w:rPr>
          <w:b w:val="false"/>
          <w:szCs w:val="28"/>
        </w:rPr>
        <w:t xml:space="preserve"> г.</w:t>
      </w:r>
      <w:r>
        <w:rPr>
          <w:szCs w:val="28"/>
        </w:rPr>
        <w:t xml:space="preserve">                           </w:t>
      </w:r>
      <w:r>
        <w:rPr>
          <w:szCs w:val="28"/>
          <w:lang w:val="ru-RU"/>
        </w:rPr>
        <w:t xml:space="preserve">  </w:t>
      </w:r>
      <w:r>
        <w:rPr>
          <w:b w:val="false"/>
          <w:bCs w:val="false"/>
          <w:szCs w:val="28"/>
        </w:rPr>
        <w:t xml:space="preserve">с. Арзгир                                             № </w:t>
      </w:r>
      <w:r>
        <w:rPr>
          <w:b w:val="false"/>
          <w:bCs w:val="false"/>
          <w:szCs w:val="28"/>
          <w:lang w:val="ru-RU"/>
        </w:rPr>
        <w:t>14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lineRule="exact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исполнении бюджета Арзгирского муниципального округа Ставропольского края за 2023 год</w:t>
      </w:r>
    </w:p>
    <w:p>
      <w:pPr>
        <w:pStyle w:val="TextBody"/>
        <w:spacing w:before="0" w:after="0"/>
        <w:ind w:firstLine="5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решением Совета депутатов Арзгирского муниципального округа  Ставропольского края от 13 октября 2020 года № 17 «Об утверждении Положения о бюджетном процессе в Арзгирском муниципальном округе Ставропольского края», рассмотрев представленный главой Арзгирского муниципального округа отчёт об исполнении бюджета Арзгирского муниципального </w:t>
      </w:r>
      <w:r>
        <w:rPr>
          <w:sz w:val="28"/>
          <w:szCs w:val="28"/>
          <w:lang w:val="ru-RU"/>
        </w:rPr>
        <w:t>округа</w:t>
      </w:r>
      <w:r>
        <w:rPr>
          <w:sz w:val="28"/>
          <w:szCs w:val="28"/>
        </w:rPr>
        <w:t xml:space="preserve"> з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и заключение по нему контрольно-счетного органа Арзгирского муниципального округа Ставропольского края, Совет депутатов Арзгирского  муниципального округа Ставропольского  края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pacing w:val="-8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отчёт об исполнении бюджета Арзгирского муниципального </w:t>
      </w:r>
      <w:r>
        <w:rPr>
          <w:sz w:val="28"/>
          <w:szCs w:val="28"/>
          <w:lang w:val="ru-RU"/>
        </w:rPr>
        <w:t>округа</w:t>
      </w:r>
      <w:r>
        <w:rPr>
          <w:sz w:val="28"/>
          <w:szCs w:val="28"/>
        </w:rPr>
        <w:t xml:space="preserve"> (далее - местного бюджета) за 202</w:t>
      </w:r>
      <w:r>
        <w:rPr>
          <w:sz w:val="28"/>
          <w:szCs w:val="28"/>
          <w:lang w:val="ru-RU"/>
        </w:rPr>
        <w:t xml:space="preserve">3 </w:t>
      </w:r>
      <w:r>
        <w:rPr>
          <w:sz w:val="28"/>
          <w:szCs w:val="28"/>
        </w:rPr>
        <w:t xml:space="preserve">год по </w:t>
      </w:r>
      <w:r>
        <w:rPr>
          <w:spacing w:val="-8"/>
          <w:sz w:val="28"/>
          <w:szCs w:val="28"/>
        </w:rPr>
        <w:t xml:space="preserve">доходам в сумме </w:t>
      </w:r>
      <w:r>
        <w:rPr>
          <w:sz w:val="28"/>
          <w:szCs w:val="28"/>
          <w:lang w:val="ru-RU"/>
        </w:rPr>
        <w:t>1 427 145,94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тыс. рублей и </w:t>
      </w:r>
      <w:r>
        <w:rPr>
          <w:spacing w:val="-10"/>
          <w:sz w:val="28"/>
          <w:szCs w:val="28"/>
        </w:rPr>
        <w:t xml:space="preserve"> расходам  в сумм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 436 246,31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тыс. рублей с превышением </w:t>
      </w:r>
      <w:r>
        <w:rPr>
          <w:spacing w:val="-10"/>
          <w:sz w:val="28"/>
          <w:szCs w:val="28"/>
          <w:lang w:val="ru-RU"/>
        </w:rPr>
        <w:t>расходов</w:t>
      </w:r>
      <w:r>
        <w:rPr>
          <w:spacing w:val="-10"/>
          <w:sz w:val="28"/>
          <w:szCs w:val="28"/>
        </w:rPr>
        <w:t xml:space="preserve"> над </w:t>
      </w:r>
      <w:r>
        <w:rPr>
          <w:spacing w:val="-10"/>
          <w:sz w:val="28"/>
          <w:szCs w:val="28"/>
          <w:lang w:val="ru-RU"/>
        </w:rPr>
        <w:t>доходами</w:t>
      </w:r>
      <w:r>
        <w:rPr>
          <w:spacing w:val="-10"/>
          <w:sz w:val="28"/>
          <w:szCs w:val="28"/>
        </w:rPr>
        <w:t xml:space="preserve"> (</w:t>
      </w:r>
      <w:r>
        <w:rPr>
          <w:spacing w:val="-10"/>
          <w:sz w:val="28"/>
          <w:szCs w:val="28"/>
          <w:lang w:val="ru-RU"/>
        </w:rPr>
        <w:t>дефицит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) </w:t>
      </w:r>
      <w:r>
        <w:rPr>
          <w:spacing w:val="-10"/>
          <w:sz w:val="28"/>
          <w:szCs w:val="28"/>
        </w:rPr>
        <w:t xml:space="preserve"> в сумме </w:t>
      </w:r>
      <w:r>
        <w:rPr>
          <w:sz w:val="28"/>
          <w:szCs w:val="28"/>
          <w:lang w:val="ru-RU"/>
        </w:rPr>
        <w:t>9 100,37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тыс. рублей </w:t>
      </w:r>
      <w:r>
        <w:rPr>
          <w:sz w:val="28"/>
          <w:szCs w:val="28"/>
        </w:rPr>
        <w:t>и со следующими показателями:</w:t>
      </w:r>
    </w:p>
    <w:p>
      <w:pPr>
        <w:pStyle w:val="TextBody"/>
        <w:spacing w:before="0" w:after="0"/>
        <w:ind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доходы местного бюджета по кодам классификации доходов  бюджета </w:t>
      </w:r>
      <w:r>
        <w:rPr>
          <w:sz w:val="28"/>
          <w:szCs w:val="28"/>
          <w:lang w:val="ru-RU"/>
        </w:rPr>
        <w:t xml:space="preserve">бюджетной классификации Российской Федерации </w:t>
      </w:r>
      <w:r>
        <w:rPr>
          <w:sz w:val="28"/>
          <w:szCs w:val="28"/>
        </w:rPr>
        <w:t>з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согласно приложению 1 к настоящему решению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местного бюджета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 ведомственной структуре расходов местного бюджета</w:t>
      </w: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>з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согласно приложению 2 к настоящему решению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местного бюджета по разделам и подразделам классификации расходов бюджетов, з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согласно приложению 3 к настоящему решению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источники финансирования дефицита местного бюджета  по кодам классификации  источников финансирования дефицитов бюджетов з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согласно приложению 4 к настоящему решению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численность муниципальных служащих и работников муниципальных учреждений Арзгирского муниципального </w:t>
      </w:r>
      <w:r>
        <w:rPr>
          <w:sz w:val="28"/>
          <w:szCs w:val="28"/>
          <w:lang w:val="ru-RU"/>
        </w:rPr>
        <w:t>округа</w:t>
      </w:r>
      <w:r>
        <w:rPr>
          <w:sz w:val="28"/>
          <w:szCs w:val="28"/>
        </w:rPr>
        <w:t xml:space="preserve"> и фактически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затраты на их денежное содержание з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согласно приложению 5 к настоящему решению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муниципальной газете «Вестник Арзгирского муниципального округа Ставропольского края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Настоящее решение вступает в силу </w:t>
      </w:r>
      <w:r>
        <w:rPr>
          <w:sz w:val="28"/>
          <w:szCs w:val="28"/>
          <w:lang w:val="ru-RU"/>
        </w:rPr>
        <w:t>на следующий день, после</w:t>
      </w:r>
      <w:r>
        <w:rPr>
          <w:sz w:val="28"/>
          <w:szCs w:val="28"/>
        </w:rPr>
        <w:t xml:space="preserve"> дня его официального опубликован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ab/>
        <w:t>Глава Арзгир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рзгирского муниципального округа</w:t>
        <w:tab/>
        <w:tab/>
        <w:t>муниципальн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 xml:space="preserve">          Ставропольского края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 А.В. Кострицкий</w:t>
        <w:tab/>
        <w:tab/>
        <w:tab/>
        <w:t>___________ А.И. Палагута</w:t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1"/>
        <w:gridCol w:w="7251"/>
      </w:tblGrid>
      <w:tr>
        <w:trPr/>
        <w:tc>
          <w:tcPr>
            <w:tcW w:w="72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решению Совета депутатов Арзгирского муниципального округа Ставропольского края «Об исполнении бюджета Арзгирского муниципального округа Ставропольского края за 2023 год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т «12» апреля 2024 года  № 14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ного бюджета по кодам классификации доходов бюджета за 2023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4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61"/>
        <w:gridCol w:w="1701"/>
        <w:gridCol w:w="1843"/>
        <w:gridCol w:w="10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тверждено на 2023 год с учетом изменений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е за 2023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0 00000 00 0000 00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логовые и неналоговые дох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8 549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0 937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,0</w:t>
            </w:r>
          </w:p>
        </w:tc>
      </w:tr>
      <w:tr>
        <w:trPr>
          <w:trHeight w:val="1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1 00000 00 0000 00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логи на прибыль, дох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 21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9 625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,8</w:t>
            </w:r>
          </w:p>
        </w:tc>
      </w:tr>
      <w:tr>
        <w:trPr>
          <w:trHeight w:val="1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 1 03 00000 00 0000 00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товары (работа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 957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 917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5 00000 00 0000 00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 1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 477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 1 06 00000 00 0000 00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 4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3 905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6,5</w:t>
            </w:r>
          </w:p>
        </w:tc>
      </w:tr>
      <w:tr>
        <w:trPr>
          <w:trHeight w:val="1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8 00000 00 0000 00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20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423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1 00000 00 0000 00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 832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 65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3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 1 12 00000 00 0000 00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2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3 00000 00 0000 00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784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 183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8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4 00000 00 0000 00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1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0,8</w:t>
            </w:r>
          </w:p>
        </w:tc>
      </w:tr>
      <w:tr>
        <w:trPr>
          <w:trHeight w:val="1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6 00000 00 0000 00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4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313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4,9</w:t>
            </w:r>
          </w:p>
        </w:tc>
      </w:tr>
      <w:tr>
        <w:trPr>
          <w:trHeight w:val="1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 1 17 00000 00 0000 00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368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237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0 00000 00 0000 00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170 711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166 208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00000 00 0000 00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174 292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9 489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,6</w:t>
            </w:r>
          </w:p>
        </w:tc>
      </w:tr>
      <w:tr>
        <w:trPr>
          <w:trHeight w:val="2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7 00000 00 0000 18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608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 988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8,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19 00000 00 0000 00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1 188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2 270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доход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19 260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427 145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6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6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617"/>
        <w:jc w:val="both"/>
        <w:rPr/>
      </w:pPr>
      <w:r>
        <w:rPr/>
      </w:r>
    </w:p>
    <w:p>
      <w:pPr>
        <w:pStyle w:val="TextBody"/>
        <w:spacing w:before="0" w:after="0"/>
        <w:ind w:firstLine="617"/>
        <w:jc w:val="both"/>
        <w:rPr/>
      </w:pPr>
      <w:r>
        <w:rPr/>
      </w:r>
    </w:p>
    <w:p>
      <w:pPr>
        <w:pStyle w:val="TextBody"/>
        <w:spacing w:before="0" w:after="0"/>
        <w:ind w:firstLine="617"/>
        <w:jc w:val="both"/>
        <w:rPr/>
      </w:pPr>
      <w:r>
        <w:rPr/>
      </w:r>
    </w:p>
    <w:p>
      <w:pPr>
        <w:pStyle w:val="TextBody"/>
        <w:spacing w:before="0" w:after="0"/>
        <w:ind w:firstLine="617"/>
        <w:jc w:val="both"/>
        <w:rPr/>
      </w:pPr>
      <w:r>
        <w:rPr/>
      </w:r>
    </w:p>
    <w:p>
      <w:pPr>
        <w:pStyle w:val="TextBody"/>
        <w:spacing w:before="0" w:after="0"/>
        <w:ind w:firstLine="617"/>
        <w:jc w:val="both"/>
        <w:rPr/>
      </w:pPr>
      <w:r>
        <w:rPr/>
      </w:r>
    </w:p>
    <w:p>
      <w:pPr>
        <w:pStyle w:val="TextBody"/>
        <w:spacing w:before="0" w:after="0"/>
        <w:ind w:firstLine="617"/>
        <w:jc w:val="both"/>
        <w:rPr/>
      </w:pPr>
      <w:r>
        <w:rPr/>
      </w:r>
    </w:p>
    <w:p>
      <w:pPr>
        <w:pStyle w:val="TextBody"/>
        <w:spacing w:before="0" w:after="0"/>
        <w:ind w:firstLine="617"/>
        <w:jc w:val="both"/>
        <w:rPr/>
      </w:pPr>
      <w:r>
        <w:rPr/>
      </w:r>
    </w:p>
    <w:p>
      <w:pPr>
        <w:pStyle w:val="TextBody"/>
        <w:spacing w:before="0" w:after="0"/>
        <w:ind w:firstLine="617"/>
        <w:jc w:val="both"/>
        <w:rPr/>
      </w:pPr>
      <w:r>
        <w:rPr/>
      </w:r>
    </w:p>
    <w:p>
      <w:pPr>
        <w:pStyle w:val="TextBody"/>
        <w:spacing w:before="0" w:after="0"/>
        <w:ind w:firstLine="617"/>
        <w:jc w:val="both"/>
        <w:rPr/>
      </w:pPr>
      <w:r>
        <w:rPr/>
      </w:r>
    </w:p>
    <w:p>
      <w:pPr>
        <w:pStyle w:val="TextBody"/>
        <w:spacing w:before="0" w:after="0"/>
        <w:ind w:firstLine="617"/>
        <w:jc w:val="both"/>
        <w:rPr/>
      </w:pPr>
      <w:r>
        <w:rPr/>
      </w:r>
    </w:p>
    <w:p>
      <w:pPr>
        <w:pStyle w:val="TextBody"/>
        <w:spacing w:before="0" w:after="0"/>
        <w:ind w:firstLine="617"/>
        <w:jc w:val="both"/>
        <w:rPr/>
      </w:pPr>
      <w:r>
        <w:rPr/>
      </w:r>
    </w:p>
    <w:p>
      <w:pPr>
        <w:pStyle w:val="TextBody"/>
        <w:spacing w:before="0" w:after="0"/>
        <w:ind w:firstLine="617"/>
        <w:jc w:val="both"/>
        <w:rPr/>
      </w:pPr>
      <w:r>
        <w:rPr/>
      </w:r>
    </w:p>
    <w:p>
      <w:pPr>
        <w:pStyle w:val="TextBody"/>
        <w:spacing w:before="0" w:after="0"/>
        <w:ind w:firstLine="617"/>
        <w:jc w:val="both"/>
        <w:rPr/>
      </w:pPr>
      <w:r>
        <w:rPr/>
      </w:r>
    </w:p>
    <w:p>
      <w:pPr>
        <w:pStyle w:val="TextBody"/>
        <w:spacing w:before="0" w:after="0"/>
        <w:ind w:firstLine="617"/>
        <w:jc w:val="both"/>
        <w:rPr/>
      </w:pPr>
      <w:r>
        <w:rPr/>
      </w:r>
    </w:p>
    <w:p>
      <w:pPr>
        <w:pStyle w:val="TextBody"/>
        <w:spacing w:before="0" w:after="0"/>
        <w:ind w:firstLine="617"/>
        <w:jc w:val="both"/>
        <w:rPr/>
      </w:pPr>
      <w:r>
        <w:rPr/>
      </w:r>
    </w:p>
    <w:p>
      <w:pPr>
        <w:pStyle w:val="TextBody"/>
        <w:spacing w:before="0" w:after="0"/>
        <w:ind w:firstLine="617"/>
        <w:jc w:val="both"/>
        <w:rPr/>
      </w:pPr>
      <w:r>
        <w:rPr/>
      </w:r>
    </w:p>
    <w:p>
      <w:pPr>
        <w:pStyle w:val="TextBody"/>
        <w:spacing w:before="0" w:after="0"/>
        <w:ind w:firstLine="617"/>
        <w:jc w:val="both"/>
        <w:rPr/>
      </w:pPr>
      <w:r>
        <w:rPr/>
      </w:r>
    </w:p>
    <w:p>
      <w:pPr>
        <w:pStyle w:val="TextBody"/>
        <w:spacing w:before="0" w:after="0"/>
        <w:ind w:firstLine="617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98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ind w:firstLine="617"/>
        <w:jc w:val="both"/>
        <w:rPr/>
      </w:pPr>
      <w:r>
        <w:rPr/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5677"/>
      </w:tblGrid>
      <w:tr>
        <w:trPr/>
        <w:tc>
          <w:tcPr>
            <w:tcW w:w="50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 Арзгирского муниципального округа Ставропольского края «Об исполнении бюджета Арзгирского муниципального округа Ставропольского края за 2023 год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 «12» апреля 2024 года № 1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стного бюджета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</w:t>
      </w:r>
      <w:r>
        <w:rPr/>
        <w:t>за 2023 год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11"/>
        <w:gridCol w:w="503"/>
        <w:gridCol w:w="629"/>
        <w:gridCol w:w="1843"/>
        <w:gridCol w:w="709"/>
        <w:gridCol w:w="1417"/>
        <w:gridCol w:w="1418"/>
        <w:gridCol w:w="850"/>
      </w:tblGrid>
      <w:tr>
        <w:trPr>
          <w:trHeight w:val="36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 </w:t>
            </w:r>
            <w:r>
              <w:rPr>
                <w:bCs/>
                <w:sz w:val="26"/>
                <w:szCs w:val="26"/>
              </w:rPr>
              <w:t>Утвержденная сводная бюджетная роспись местного бюджета на 2023 год с учетом изменений (тыс. рублей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 </w:t>
            </w:r>
            <w:r>
              <w:rPr>
                <w:bCs/>
                <w:sz w:val="26"/>
                <w:szCs w:val="26"/>
              </w:rPr>
              <w:t>Исполнение сводной бюджетной росписи за 2023год (тыс. рублей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цент исполнения к уточненному плану по росписи (%)</w:t>
            </w:r>
          </w:p>
        </w:tc>
      </w:tr>
      <w:tr>
        <w:trPr>
          <w:trHeight w:val="3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домственной классификац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д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д расход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вет депутатов Арзгирского муниципального округа Ставропольского кр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503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498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503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498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348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348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программные расходы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0.00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348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348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деятельности Совета депутатов Арзгиского муниципального окру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2.00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348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348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2.00.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6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6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2.00.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2.00.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2.00.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2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2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2.00.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231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231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2.00.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48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48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2.00.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3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3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7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программные расходы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0.00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7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мероприят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50.3.00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7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за счет средств местного бюджета на прочие мероприят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3.00.2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7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3.00.2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выплаты населени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50.3.00.2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Арзгирского муниципального округа Ставропольского кр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3 319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 225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7,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 43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 669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,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525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524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программные расходы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0.00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525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524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деятельности главы местной администрации(исполнительно-распорядительного органа муниципального образования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4.00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525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524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4.00.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4.00.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4.00.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4.00.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407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407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4.00.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 850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850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4.00.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7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6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4.00.754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6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6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4.00.754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4.00.754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3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0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6,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программные расходы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0.00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3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0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6,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деятельности администрации Арзгирского муниципального окру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50.5.00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3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0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6,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5.00.766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3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0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6,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5.00.766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1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7,2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5.00.766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2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9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7,2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5.00.766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,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 819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 423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1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программные расходы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0.00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 819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 423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1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деятельности администрации Арзгирского муниципального окру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5.00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 819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 423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1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5.00.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 456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 063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4,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5.00.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0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0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5.00.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3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3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5.00.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311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051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,1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купка энергетических ресурс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5.00.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25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94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7,2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5.00.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7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6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2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лата прочих налогов, сбор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5.00.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6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98,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5.00.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 63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 626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5.00.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 195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 192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5.00.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434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433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5.00.754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33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33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5.00.754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63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63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5.00.754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дебная систем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программные расходы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0.00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деятельности администрации Арзгирского муниципального окру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5.00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5.00.512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5.00.512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 528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 237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6,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Арзгирского муниципального округа Ставропольского края "Обеспечение общественной безопасности и защита населения и территории от чрезвычайных ситуаций в Арзгирском муниципальном округе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.0.00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6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6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ое мероприятие "Поддержка народных дружин из числа граждан и казачьих обществ Арзгирского муниципального округа Ставропольского края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.0.02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имулирование народных дружи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.0.02.206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.0.02.206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ое мероприятие "Профилактика терроризма и его идеологии, экстремизма, а также минимизации и (или) ликвидации последствий проявления терроризма экстремизм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.0.03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5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.0.03.S77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5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.0.03.S77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5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Арзгирского муниципального округа "Модернизация экономики, улучшение инвестиционного климата в Арзгирском муниципальном округе Ставропольского края развитие малого и среднего предпринимательства, потребительского рынка и качества предоставления государственных и муниципальных услуг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.0.00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572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479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,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ое мероприятие "Снижение административных барьеров, оптимизация и повышение качества предоставления государственных и муниципальных услуг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03.0.04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572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479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,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деятельности (оказания услуг) многофункционального центра предоставления государственных и муниципальных услуг в Арзгирском муниципальном округ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.0.04.115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412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319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,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нд оплаты труда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.0.04.115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516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515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.0.04.115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659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659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.0.04.115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3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7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,2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купка энергетических ресурс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.0.04.115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7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2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.0.04.115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лата прочих налогов, сбор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.0.04.115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2,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деятельности (оказания услуг) многофункционального центра предоставления государственных и муниципальных услуг в Арзгирском муниципальном округе (за счет платных услуг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.0.04.115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нд оплаты труда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.0.04.115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03.0.04.115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.0.04.115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"Межнациональные отношения, профилактика правонарушений, наркомании, алкоголизма и табакокурения в Арзгирском муниципальном округе Ставропольского края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.0.00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67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67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ое мероприятие "Проведение мероприятий по реализации государственной национальной политики в сфере профилактики правонарушений на территории Арзгирского муниципального округа Ставропольского края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.0.02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67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67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.0.02.763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67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67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.0.02.763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1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1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.0.02.763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.0.02.763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6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6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.0.02.763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программные расходы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0.00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260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 063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3,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мероприят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3.00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593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593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на обеспечение гарантий муниципальных служащи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3.00.100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3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3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3.00.100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4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4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50.3.00.100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за счет средств местного бюджета на прочие мероприят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3.00.2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мии и гран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3.00.2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на приобретение и содержание имущества, находящегося в муниципальной собственности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3.00.202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35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35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3.00.202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35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35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деятельности администрации Арзгирского муниципального окру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5.00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5.00.769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5.00.769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деятельности архивного отдела Арзгирского муниципального окру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7.00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144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143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7.00.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9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8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1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7.00.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9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8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1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7.00.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55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55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7.00.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82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82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7.00.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3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3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7.00.766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218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218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7.00.766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7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7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7.00.766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7.00.766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6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7.00.766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9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9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купка энергетических ресурс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7.00.766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программные расходы в рамках обеспечения деятельности других общегосударственных вопрос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9.00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519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323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,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, связанные с общегосударственным управлени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9.00.201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519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323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,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9.00.201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50.9.00.201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420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224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,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лата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9.00.201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 629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 595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 629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 595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Арзгирского муниципального округа Ставропольского края "Обеспечение общественной безопасности и защита населения и территории от чрезвычайных ситуаций в Арзгирском муниципальном округе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.0.00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 629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 595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ое мероприятие "Безопасный округ и защита населения и территорий Арзгирского муниципального округа Ставропольского края от чрезвычайных ситуаций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.0.01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 629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 595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деятельности (оказание услуг) поисковых и аварийно-спасатель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.0.01.110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 629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 595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нд оплаты труда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.0.01.110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 082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6 082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.0.01.110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.0.01.110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831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831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.0.01.110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450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439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купка энергетических ресурс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.0.01.110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1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,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.0.01.110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лата прочих налогов, сбор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.0.01.110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лата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.0.01.110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 693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7 539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 693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 539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0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ое мероприятие "Благоустройство Арзгирского муниципального округа Ставропольского края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3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3.771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3.771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программные расходы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50.0.00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 642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 488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мероприят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3.00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за счет средств местного бюджета на прочие мероприят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3.00.2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мии и гран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3.00.2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деятельности сельского хозяйства в Арзгирском муниципальном округ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6.00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 487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 333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7,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6.00.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25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72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86,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6.00.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9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9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6.00.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6.00.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86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1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7,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купка энергетических ресурс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6.00.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1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2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6.00.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315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315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6.00.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550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550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6.00.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4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4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6.00.765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358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358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6.00.765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575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575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6.00.765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6.00.765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4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4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6.00.765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6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6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6.00.765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87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87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6.00.765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87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87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 826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 713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2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 011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 898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99,2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0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 011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 898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99,2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ое мероприятие "Благоустройство Арзгирского муниципального округа Ставропольского края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3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581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470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3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комплексного развития сельских территор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3.S57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581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470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3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3.S57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581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470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3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 430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 428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ое казенное учреждение "Участок благоустройств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115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 430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 428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115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 430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 428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5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0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5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ое мероприятие "Благоустройство Арзгирского муниципального округа Ставропольского края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3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5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за счет средств местного бюджета по организации деятельности по накоплению (в том числе раздельному накоплению), сбору, транспортированию твердых коммунальных отход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3.205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5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3.205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5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храна окружающей сре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вопросы в области охраны окружающей сре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программные расходы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0.00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мероприят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50.3.00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на реализацию мероприятий по охране окружающей сре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3.00.202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3.00.202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 469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5 449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е образ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 094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 07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Арзгирского муниципального округа "Развитие образования в Арзгирском муниципальном округе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0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 094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 07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ое мероприятие "Развитие дошкольного, общего и дополнительного образования детей в Арзгирском муниципальном округе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 094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 07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полнение инженерных изысканий, подготовка проектной документации, внесение изменений в проектную документацию и (или) результаты инженерных изысканий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S79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 094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 07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S79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 094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 07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лодежная поли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Арзгирского муниципального округа "Молодежь Арзгирского муниципальн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.0.00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ое мероприятие "Проведение мероприятий направленных на реализацию молодежной политики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.0.03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роприятия в области молодежной полит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04.0.03.205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.0.03.205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выплаты населени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.0.03.205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"Межнациональные отношения, профилактика правонарушений, наркомании, алкоголизма и табакокурения в Арзгирском муниципальном округе Ставропольского края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.0.00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ое мероприятие "Проведение мероприятий, направленных на укрепление межнациональных и межконфессиональных отношений на территории Арзгирского муниципального округа Ставропольского края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.0.01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ведение мероприятий, направленных на укрепление межнациональных и межконфессиональных отнош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.0.01.206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.0.01.206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ое мероприятие "Проведение мероприятий по реализации государственной национальной политики в сфере профилактики правонарушений на территории Арзгирского муниципального округа Ставропольского края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.0.02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на мероприятия в области профилактики правонаруш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.0.02.205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09.0.02.205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ое мероприятие "Проведение мероприятий по реализации приоритетных направлений Стратегии государственной антинаркотической политики Российской Федерации на территории Арзгирского муниципального округа Ставропольского края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.0.03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ведение мероприятий по реализации приоритетных направлений Стратегии государственной антинаркотической политики Российской Федер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.0.03.206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.0.03.206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3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,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зическая культу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3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,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Арзгирского муниципального округа "Молодежь Арзгирского муниципальн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.0.00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3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,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ое мероприятие "Проведение спортивных и физкультурных мероприятий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.0.01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3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,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на проведение спортивно-массовых мероприят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04.0.01.205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3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,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.0.01.205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3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4,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мии и гран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.0.01.205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1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1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 имущественных и земельных отношений администрации Арзгирского муниципального округа Ставропольского кр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165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104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,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165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104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,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165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104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,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программные расходы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0.00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165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104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,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мероприят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3.00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89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83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за счет средств местного бюджета за оценку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3.00.201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89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83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3.00.201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89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83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деятельности отдела имущественных и земельных отношений администрации Арзгирского муниципального окру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8.00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276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220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,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8.00.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0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5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2,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8.00.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9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9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8.00.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8.00.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3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7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,2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8.00.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902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902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8.00.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238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238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8.00.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4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4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8.00.754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8.00.754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8.00.754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овое управление администрации Арзгирского муниципального округа Ставропольского кр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 191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 151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 191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 151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 650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 628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Арзгирского муниципального округа "Управление финансами Арзгирского муниципальн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.0.00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 650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 628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ое мероприятие "Обеспечение реализации муниципальной программы Арзгирского муниципального округа"Управление финансами Арзгирского муниципального округа" и общепрограммные мероприятия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.0.09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 650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 628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.0.09.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638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617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,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.0.09.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7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7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.0.09.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.0.09.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79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76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купка энергетических ресурс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.0.09.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4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6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,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лата прочих налогов, сбор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.0.09.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.0.09.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 839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 839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.0.09.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343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343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.0.09.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496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496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.0.09.754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1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1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.0.09.754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.0.09.754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 541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 522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Арзгирского муниципального округа "Управление финансами Арзгирского муниципальн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.0.00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 528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 509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ое мероприятие "Повышение качества управления муниципальными финансами Арзгирского муниципального округ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.0.01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 528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 509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деятельности (оказание услуг) централизованной бухгалтерии в Арзгирском муниципальном округ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.0.01.11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 528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 509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нд оплаты труда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.0.01.11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 633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 633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05.0.01.11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291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291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.0.01.11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236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234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купка энергетических ресурс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.0.01.11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2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5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,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.0.01.11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программные расходы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0.00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мероприят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3.00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на обеспечение гарантий муниципальных служащи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3.00.100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3.00.100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 образования администрации Арзгирского муниципального округа Ставропольского кр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5 902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4 616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891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891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891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891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Арзгирского муниципального округа Ставропольского края "Обеспечение общественной безопасности и защита населения и территории от чрезвычайных ситуаций в Арзгирском муниципальном округе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.0.00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82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826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ое мероприятие "Профилактика терроризма и его идеологии, экстремизма, а также минимизации и (или) ликвидации последствий проявления терроризма экстремизм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.0.03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82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826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за счет средств местного бюджета на софинансирование муниципальной программы "Безопасный район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.0.03.203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82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826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.0.03.203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82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826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программные расходы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0.00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мероприят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3.00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за счет средств местного бюджета на прочие мероприят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3.00.2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мии и гран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3.00.2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7 930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6 656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школьное образ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4 885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4 376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Арзгирского муниципального округа "Развитие образования в Арзгирском муниципальном округе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0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4 885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4 376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ое мероприятие "Развитие дошкольного, общего и дополнительного образования детей в Арзгирском муниципальном округе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4 885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4 376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111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 445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 937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нд оплаты труда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111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 04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 04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111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3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3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111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 136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 136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111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5 034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 876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купка энергетических ресурс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111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 348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 997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7,2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111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111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708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708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лата прочих налогов, сбор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111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лата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111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деятельности (оказание услуг) детских дошкольных учреждений ( за счет платных услуг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1113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 084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 083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1113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 084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 083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деятельности (оказание услуг) детских дошкольных учреждений (целевые поступления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1113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1113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деятельности (оказание услуг) детских дошкольных учреждений (за счет сверхдоходов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1113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 64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 64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1113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 64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 64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768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921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921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768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846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846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768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74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 074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771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 648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 648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нд оплаты труда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771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 682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 682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771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 766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 766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771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199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199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е образ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5 180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514 491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Арзгирского муниципального округа "Развитие образования в Арзгирском муниципальном округе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0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5 180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4 491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ое мероприятие "Развитие дошкольного, общего и дополнительного образования детей в Арзгирском муниципальном округе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2 272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1 583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деятельности (оказание услуг) школы- детского сада, начальной, неполной средней и средней школ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111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6 783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06 461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нд оплаты труда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111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 465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 465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111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111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878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878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111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 955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 943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купка энергетических ресурс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111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969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659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6,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111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4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4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111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 556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 556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111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561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61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лата прочих налогов, сбор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111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лата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111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деятельности (оказание услуг) школы- детского сада, начальной, неполной средней и средней школы (целевые поступления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1114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432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432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1114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432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432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деятельности (оказание услуг) школы- детского сада, начальной, неполной средней и средней школы (за счет сверхдоходов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1114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 600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 600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1114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747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747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1114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 084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 084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1114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 768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 768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деятельности (оказание услуг) школы-детского сада, начальной, неполной средней и средней школы (трудовая занятость детей в летний период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1114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8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8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нд оплаты труда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1114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2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2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1114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1114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2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2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768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 445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 445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768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066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5 066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768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82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82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768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696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696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771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8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8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771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4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4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771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4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4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771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7 120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7 120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нд оплаты труда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771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 642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 642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771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 160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 160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771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727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727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771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79 590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 590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777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3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777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9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9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777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6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ры социальной поддержки отдельным категориям граждан, в работающим и проживающим в сельской местности на территории Арзгирского муниципального окру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8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9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9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8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8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комплексного развития сельских территорий (обеспечение ввода объекта в эксплуатацию) за счет внебюджетных источник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G576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311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308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G576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311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308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L30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 630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 630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L30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 906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 906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06.0.01.L30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 723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 723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ализация мероприятий по модернизации школьных систем образования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L75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 845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 845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L75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 845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 845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R3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 991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 991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нд оплаты труда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R3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 417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 417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R3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920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920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R30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 652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 652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комплексного развития сельских территорий (обеспечение продолжения строительства (реконструкции) объектов и ввода объектов в эксплуатацию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S576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3 863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3 690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S576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3 863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3 690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S65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 48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 487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нд оплаты труда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S65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679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679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S65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выплаты учреждений привлекаемым лиц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S65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S65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411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411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S65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591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591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S65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763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763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S75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 966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 966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06.0.01.S75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 966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 966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ализация мероприятий по обеспечению антитеррористической защищенности в муниципальных образовательных организация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S88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371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80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6,1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06.0.01.S88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371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80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6,1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ое мероприятие "Организация отдыха, оздоровления и занятости детей в каникулярное время в Арзгирском муниципальном округе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3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за счет средств местного бюджета на мероприятия по оздоровлению дет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3.205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3.205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3.205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ое мероприятие "Реализация регионального проекта "Патриотическое воспитание граждан Российской Федерации"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EВ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661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661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EВ.517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661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661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нд оплаты труда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EВ.517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495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495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EВ.517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1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1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EВ.517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4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4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 475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 432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Арзгирского муниципального округа Ставропольского края "Обеспечение общественной безопасности и защита населения и территории от чрезвычайных ситуаций в Арзгирском муниципальном округе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.0.00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ое мероприятие "Профилактика терроризма и его идеологии, экстремизма, а также минимизации и (или) ликвидации последствий проявления терроризма экстремизм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.0.03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за счет средств местного бюджета на софинансирование муниципальной программы "Безопасный район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.0.03.203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.0.03.203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Арзгирского муниципального округа "Развитие образования в Арзгирском муниципальном округе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0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 431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 388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ое мероприятие "Развитие дошкольного, общего и дополнительного образования детей в Арзгирском муниципальном округе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 305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44 282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111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 125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 103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нд оплаты труда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111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53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53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111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111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3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3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111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7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7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купка энергетических ресурс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111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7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7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111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 292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 269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деятельности (оказание услуг)учреждений по внешкольной работе с детьми(целевые поступления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1115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1115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деятельности (оказание услуг) учреждений по внешкольной работе с детьми (за счет сверхдоходов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111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669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669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111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7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7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111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422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422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деятельности (оказание услуг) учреждений по внешкольной работе с детьми(трудовая занятость детей в летний период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111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5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5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111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5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5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деятельности (оказание услуг) учреждений по внешкольной работе с детьми (педагогические работники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1115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 322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 322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нд оплаты труда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1115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612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612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1115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69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69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1115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 74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 74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на муниципальный (опорный) центр дополнительного образования дет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06.0.01.111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2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2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111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4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4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1115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7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7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111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289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289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111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289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289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768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848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848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768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6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56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768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6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6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768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64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645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ое мероприятие "Организация отдыха, оздоровления и занятости детей в каникулярное время в Арзгирском муниципальном округе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3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 125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 105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деятельности (оказание услуг) учреждений по внешкольной работе с детьми "Степнячок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3.111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316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296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нд оплаты труда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3.111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827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807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,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3.111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5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5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3.111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0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0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купка энергетических ресурс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3.111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1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0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3.111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9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9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лата прочих налогов, сбор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3.111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деятельности (оказание услуг) учреждений по внешкольной работе с детьми (за счет целевых поступлений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3.1115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987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987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нд оплаты труда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3.1115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495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495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3.1115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1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1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3.1115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4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4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лата прочих налогов, сбор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3.1115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деятельности (оказание услуг) учреждений по внешкольной работе с детьми "Степнячок" (за счет сверхдоходов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3.111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805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805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3.111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3.111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797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797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за счет средств местного бюджета на мероприятия по оздоровлению дет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3.205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3.205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 389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 356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Арзгирского муниципального округа "Развитие образования в Арзгирском муниципальном округе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06.0.00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 517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 484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ое мероприятие "Поддержка детей с ограниченными возможностями здоровья, детей инвалидов, детей сирот и детей, оставшихся без попечения родителей в Арзгирском муниципальном округе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2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 220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220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2.76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8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8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2.76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1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91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2.76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06.0.02.76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2.762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41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41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06.0.02.762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6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6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2.762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2.762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5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5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2.762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ое мероприятие "Организация отдыха, оздоровления и занятости детей в каникулярное время в Арзгирском муниципальном округе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3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407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407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изация и обеспечение отдыха и оздоровления дет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3.788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407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407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нд оплаты труда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3.788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3.788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3.788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856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856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3.788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530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530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ое мероприятие "Обеспечение реализации муниципальной программы Арзгирского муниципального округа "Развитие образования в Арзгирском муниципальном округе" и общепрограммные мероприят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9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 890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 857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9.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56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54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9.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2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2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9.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9.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5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3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9.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лата прочих налогов, сбор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9.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9.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691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691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9.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841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841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9.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49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49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деятельности учреждений (оказание услуг), обеспечивающие предоставление услуг в сфере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9.112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 371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 341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нд оплаты труда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9.112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345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345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9.112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выплаты учреждений привлекаемым лиц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9.112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8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8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9.112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514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514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9.112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329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299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1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лата прочих налогов, сбор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06.0.09.112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9.754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9.754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9.754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программные расходы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0.00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71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71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мероприят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3.00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71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71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на приобретение и содержание имущества, находящегося в муниципальной собственности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50.3.00.202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71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71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3.00.202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71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71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 497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 486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храна семьи и дет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 497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 486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Арзгирского муниципального округа "Развитие образования в Арзгирском муниципальном округе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0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 497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 486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ое мероприятие "Развитие дошкольного, общего и дополнительного образования детей в Арзгирском муниципальном округе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476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46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761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476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46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761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761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423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412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ое мероприятие "Поддержка детей с ограниченными возможностями здоровья, детей инвалидов, детей сирот и детей, оставшихся без попечения родителей в Арзгирском муниципальном округе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06.0.02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021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021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2.781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421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421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06.0.02.781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421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421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плата единовременного пособия усыновител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2.781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2.781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 582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 582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зическая культу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788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788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Арзгирского муниципального округа "Развитие образования в Арзгирском муниципальном округе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0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788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788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ое мероприятие "Развитие дошкольного, общего и дополнительного образования детей в Арзгирском муниципальном округе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788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788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деятельности (оказание услуг) центров спортивной подготовки (сборных команд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113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788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788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нд оплаты труда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113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5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5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113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3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3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113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389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389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ссовый сп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 794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 794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Арзгирского муниципального округа "Развитие образования в Арзгирском муниципальном округе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0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 794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 794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ое мероприятие "Развитие дошкольного, общего и дополнительного образования детей в Арзгирском муниципальном округе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 794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6 794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за средств местного бюджета на содержание физкультурно-оздоровительного комплекса в с. Арзги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115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 794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 794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нд оплаты труда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115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67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67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115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115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14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4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115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2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2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купка энергетических ресурс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115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115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635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635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 культуры администрации Арзгирского муниципального округа Ставропольского кр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 188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9 779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6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6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играционная поли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6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6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программные расходы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0.00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6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6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мероприят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3.00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6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6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ализация мероприятий по временному размещению и питанию граждан Российской Федерации, иностранных граждан и лиц без гражданства, постоянно проживающих на территориях Украины, Донецкой Народной Республики, Луганской Народной Республики, Запорожской области, Херсонской области, вынужденно покинувших жилые помещения и находящихся в пунктах временного размещения и питания на территории Ставропольского края, за счет средств резервного фонда Правительства Ставропольского кр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3.00.76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6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6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3.00.769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6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6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 971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 971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 971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 971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Арзгирского муниципального округа "Развитие культуры в Арзгирском муниципальном округе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.0.00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 971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 971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ое мероприятие "Развитие дополнительного образования детей и взрослых в области искусств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.0.03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 971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 971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.0.03.111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448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448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.0.03.111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448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448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деятельности (оказание услуг) учреждений по внешкольной работе с детьми (педагогические работники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.0.03.1115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193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193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.0.03.1115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193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193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.0.03.768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07.0.03.768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 879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 471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льту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 801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 392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Арзгирского муниципального округа "Развитие культуры в Арзгирском муниципальном округе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7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.0.00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 801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 392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ое мероприятие "Организация культурно - досуговой и физкультурно - оздоровительной деятельности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.0.01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 910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 502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.0.01.112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 618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 21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нд оплаты труда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.0.01.112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 733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 733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07.0.01.112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выплаты учреждений привлекаемым лиц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.0.01.112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07.0.01.112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 444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 444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.0.01.112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745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697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,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купка энергетических ресурс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.0.01.112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734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374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,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выплаты населени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07.0.01.112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.0.01.112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 3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 31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.0.01.112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4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4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деятельности учреждений (оказание услуг) в сфере культуры и кинематографии (за счет платных услуг)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.0.01.112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4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64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.0.01.112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4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4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деятельности учреждений (оказание услуг) в сфере культуры и кинематографии (за счет сверхдоходов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.0.01.112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183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183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.0.01.112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.0.01.112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446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446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.0.01.112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735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735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деятельности учреждений (оказание услуг) в сфере культуры и кинематографии (обслуживающий персонал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.0.01.1125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282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282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.0.01.1125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 625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 625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.0.01.1125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656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656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ализация инициативного проекта, за счет внебюджетных источников (Ремонт спортивного зала, установка уличных тренажеров на прилегающей территории в с. Родниковское Арзгирского муниципального округа Ставропольского края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.0.01.2ИП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.0.01.2ИП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ры социальной поддержки отдельным категориям граждан, в работающим и проживающим в сельской местности на территории Арзгирского муниципального окру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.0.01.8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14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14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.0.01.8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29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29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.0.01.8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4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4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ализация инициативного проекта (Ремонт спортивного зала, установка уличных тренажеров на прилегающей территории в с. Родниковское Арзгирского муниципального округа Ставропольского края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.0.01.SИП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997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997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.0.01.SИП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997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997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ое мероприятие "Развитие системы библиотечного и информационного обслуживания населения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.0.02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840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840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деятельности (оказание услуг) библиоте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.0.02.112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38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38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.0.02.112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38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38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ры социальной поддержки отдельным категориям граждан, работающим и проживающим в сельской местности на территории Арзгирского муниципального окру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.0.02.8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.0.02.8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ая поддержка отрасли культуры (модернизация библиотек в части комплектования книжных фондов библиотек и государственных общедоступных библиотек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.0.02.L519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4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4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.0.02.L519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4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4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сновное мероприятие "Реализация регионального проекта "Творческие люди"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.0.A2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.0.A2.551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.0.A2.551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078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078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Арзгирского муниципального округа "Развитие культуры в Арзгирском муниципальном округе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.0.00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078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078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ое мероприятие "Обеспечение реализации муниципальной программы Арзгирского муниципального округа "Развитие культуры в Арзгирском муниципальном округе" и общепрограммные мероприятия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.0.09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078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078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.0.09.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.0.09.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.0.09.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.0.09.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.0.09.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726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726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.0.09.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329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329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.0.09.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7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7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.0.09.113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153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153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.0.09.113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153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153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.0.09.754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.0.09.754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.0.09.754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ры социальной поддержки отдельным категориям граждан, работающим и проживающим в сельской местности на территории Арзгирского муниципального окру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.0.09.8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2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2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и бюджетным учреждениям на иные цел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.0.09.8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2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2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труда и социальной защиты населения администрации Арзгирского муниципального округа Ставропольского кр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9 654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8 260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9 654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8 260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 622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8 293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,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Арзгирского муниципального округа "Социальная поддержка граждан в Арзгирском округе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.0.00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 622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8 293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,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ое мероприятие "Осуществление выплат социального характер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.0.01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 622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8 293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,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.0.01.522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935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915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.0.01.522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3,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.0.01.522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922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906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2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.0.01.525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 1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 024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.0.01.525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4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4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.0.01.525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 075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 930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.0.01.762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6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5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.0.01.762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6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5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.0.01.762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.0.01.762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.0.01.762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.0.01.772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,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.0.01.772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9,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.0.01.772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,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.0.01.778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 118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 118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.0.01.778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.0.01.778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 063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 063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.0.01.782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 442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 091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7,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.0.01.782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6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4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2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.0.01.782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 23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 887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7,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.0.01.782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 021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 50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7,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.0.01.782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8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3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,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.0.01.782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 733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 225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7,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.0.01.782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91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15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3,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.0.01.782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,2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.0.01.782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71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96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3,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.0.01.782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3,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.0.01.782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,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.0.01.782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3,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.0.01.782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 648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 427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6,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.0.01.782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6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6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.0.01.782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 56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 341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6,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.0.01.782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.0.01.782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,2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.0.01.782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уществление выплаты социального пособия на погреб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.0.01.787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1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0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.0.01.787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1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0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.0.01.R40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 37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 372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.0.01.R40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 37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 372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пенсации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.0.01.R46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.0.01.R46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храна семьи и дет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6 718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6 672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Арзгирского муниципального округа "Социальная поддержка граждан в Арзгирском округе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.0.00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6 718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6 672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ое мероприятие "Осуществление выплат социального характер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.0.01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3 069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3 030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плата пособия на ребен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.0.01.762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 38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 362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.0.01.762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 38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 362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.0.01.762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 645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 630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.0.01.762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.0.01.762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 398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 385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плата ежегодной денежной компенсации многодетным семьям на каждого из детей не старше 18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.0.01.771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596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596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.0.01.771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.0.01.771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540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540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.0.01.776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.0.01.776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.0.01.776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.0.01.R3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 442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 440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.0.01.R3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 442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 440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ое мероприятие "Региональный проект "Финансовая поддержка семей при рождении детей"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.0.P1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 648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 641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.0.P1.508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 648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 641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.0.P1.508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 648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 641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 313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 294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Арзгирского муниципального округа "Социальная поддержка граждан в Арзгирском округе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.0.00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 313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 294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ое мероприятие "Обеспечение реализации Муниципальной программы Арзгирского муниципального округа "Социальная поддержка граждан в Арзгирском округе" и общепрограммные мероприятия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.0.09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 313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 294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.0.09.754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8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8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.0.09.754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6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6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.0.09.754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.0.09.762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 134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 115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.0.09.762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 008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 008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.0.09.762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2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2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.0.09.762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739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738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.0.09.762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1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1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купка энергетических ресурс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.0.09.762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0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3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,2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лата прочих налогов, сбор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.0.09.762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6,2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нтрольно-счетный орган Арзгирского муниципального округа Ставропольского кр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4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731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731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4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731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731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4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731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731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программные расходы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4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0.00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731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731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деятельности контрольно-счетного органа Арзгирского муниципального округа за счет средств местного бюдж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4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1.00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731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731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4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1.00.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1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1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4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1.00.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4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1.00.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4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1.00.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9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9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лата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4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1.00.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4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1.00.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580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580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4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1.00.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218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218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4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1.00.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2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2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рриториальный отдел администрации Арзгирского муниципального округа Ставропольского края в с.Арзги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5 081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9 795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,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848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833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698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683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0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698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683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698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683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1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36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,2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2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2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42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798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798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920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920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7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77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754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754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754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9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9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программные расходы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0.00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9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9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мероприят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3.00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9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9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за счет средств местного бюджета на прочие мероприят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3.00.2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9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9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3.00.2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9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9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 598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 598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 598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 598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0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 598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 598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2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 755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 755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2.200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678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678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2.200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678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678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2.S67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8 077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8 077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2.S67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8 077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8 077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ое мероприятие "Реализация регионального проекта "Региональная и местная дорожная сеть"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R1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 842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 842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ведение в нормативное состояние автомобильных дорог и искусственных дорожных сооруж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R1.539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 842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 842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R1.539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 842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 842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 155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 726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,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 155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 726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,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0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 155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 726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,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ое мероприятие "Благоустройство Арзгирского муниципального округа Ставропольского края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3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 753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 324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,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личное освещение населенных пунк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3.200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423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346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6,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3.200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77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77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купка энергетических ресурс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3.200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74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669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,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зеленение населенных пунк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3.20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3.20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изация и содержание мест захоронения населенных пунк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3.201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3.201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мероприятия по благоустройству населенных пунк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3.201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730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730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3.201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730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730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ализация мероприятий по благоустройству территорий в муниципальных округах и городских округа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3.S67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 425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3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3.S67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 425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3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ое мероприятие "Реализация регионального проекта "Формирование комфортной городской среды"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F2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 402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 402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ализация программ формирования современной городской сре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F2.555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 402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 402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F2.555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 402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 402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храна окружающей сре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вопросы в области охраны окружающей сре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0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ое мероприятие "Благоустройство Арзгирского муниципального округа Ставропольского края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3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на реализацию мероприятий по охране окружающей сре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3.202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3.202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 299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 458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,1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льту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 299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 458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,1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Арзгирского муниципального округа "Развитие культуры в Арзгирском муниципальном округе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.0.00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 299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 458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,1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ое мероприятие "Организация культурно - досуговой и физкультурно - оздоровительной деятельности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.0.01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230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и на 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, расположенных в сельской мест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.0.01.S79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230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.0.01.S79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230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ое мероприятие "Ремонтно-реставрационные работы объектов культурного наследия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.0.04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 068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 458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4,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ведение ремонта, восстановление и реставрацию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.0.04.S66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 068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 458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4,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.0.04.S66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 059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 448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4,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.0.04.S66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08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08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храна семьи и дет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08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08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0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08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08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ое мероприятие "Предоставление молодым семьям социальных выплат на приобретение (строительство) жилья в Арзгирском муниципальном округе Ставропольского края 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1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08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08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1.L49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4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4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и гражданам на приобретение жиль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1.L49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4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4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1.S49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4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4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и гражданам на приобретение жиль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1.S49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4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4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ссовый сп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Арзгирского муниципального округа "Развитие образования в Арзгирском муниципальном округе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0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ое мероприятие "Развитие дошкольного, общего и дополнительного образования детей в Арзгирском муниципальном округе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за средств местного бюджета на содержание физкультурно-оздоровительного комплекса в с. Арзги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115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купка энергетических ресурс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.0.01.115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рриториальный отдел администрации Арзгирского муниципального округа Ставропольского края в с. Каменная Бал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599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581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236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230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161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155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0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161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155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161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155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8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2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,1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4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8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7,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808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808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393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393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5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5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754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754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754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4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4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программные расходы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0.00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4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4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мероприят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3.00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4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4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на обеспечение гарантий муниципальных служащи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3.00.100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3.00.100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за счет средств местного бюджета на прочие мероприят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3.00.2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3.00.2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0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уществление первичного воинского учета органов местного самоуправления муниципальных и городских округ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511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511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511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5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5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0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5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2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5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2.200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5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2.200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8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8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купка энергетических ресурс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2.200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6,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106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095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106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095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0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106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095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ое мероприятие "Благоустройство Арзгирского муниципального округа Ставропольского края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3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68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58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1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личное освещение населенных пунк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3.200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6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5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3,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3.200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купка энергетических ресурс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3.200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4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3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,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зеленение населенных пунк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3.20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3.20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изация и содержание мест захоронения населенных пунк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3.201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3.201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мероприятия по благоустройству населенных пунк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3.201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46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46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3.201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46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46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ое мероприятие "Реализация проектов развития территорий муниципальных образований, основанных на местных инициативах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4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937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937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ализация инициативного проекта (Обустройство детской площадки с установкой фонтана в селе Каменная Балка Арзгирского муниципального округа Ставропольского края) за счет внебюджетных источник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4.2ИП1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8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8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4.2ИП1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8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8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ализация инициативного проекта (Обустройство детской площадки с установкой фонтана в селе Каменная Балка Арзгирского муниципального округа Ставропольского края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4.SИП1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858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858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4.SИП1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858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858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рриториальный отдел администрации Арзгирского муниципального округа Ставропольского края в с. Новоромановск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 3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 176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,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651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630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2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651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630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2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0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651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630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2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651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630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2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7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6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,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6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6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6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6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4,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171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171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671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671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9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9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754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754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754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0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уществление первичного воинского учета органов местного самоуправления муниципальных и городских округ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511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511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511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5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8,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5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8,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0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5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8,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2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5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8,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2.200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5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8,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2.200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5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8,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43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2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4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43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2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4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0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43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2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4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ое мероприятие "Благоустройство Арзгирского муниципального округа Ставропольского края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3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43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2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4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личное освещение населенных пунк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3.200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6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5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,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3.200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6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6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купка энергетических ресурс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3.200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,1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изация и содержание мест захоронения населенных пунк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3.201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3.201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мероприятия по благоустройству населенных пунк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3.201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6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6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3.201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6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6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236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236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льту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236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236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Арзгирского муниципального округа "Развитие культуры в Арзгирском муниципальном округе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.0.00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236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236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ое мероприятие "Ремонтно-реставрационные работы объектов культурного наследия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.0.04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236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236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ведение ремонта, восстановление и реставрацию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.0.04.S66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236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236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.0.04.S66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117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117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.0.04.S66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8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8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рриториальный отдел администрации Арзгирского муниципального округа Ставропольского края в с. Петропавловск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 288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957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,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524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514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524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514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0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524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514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524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514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2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2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,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8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8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4,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251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251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728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728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2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2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754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754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754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8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8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8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8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0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8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8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8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8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уществление первичного воинского учета органов местного самоуправления муниципальных и городских округ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511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8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8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511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3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3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511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262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262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262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262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0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262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262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2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262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262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2.200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262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262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2.200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262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262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392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71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,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392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71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,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0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392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71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,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ое мероприятие "Благоустройство Арзгирского муниципального округа Ставропольского края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3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92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71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,1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личное освещение населенных пунк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3.200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3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3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3.200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3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3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купка энергетических ресурс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3.200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9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7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изация и содержание мест захоронения населенных пунк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3.201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3.201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мероприятия по благоустройству населенных пунк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3.201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44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44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3.201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44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44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ое мероприятие "Реализация проектов развития территорий муниципальных образований, основанных на местных инициативах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4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ализация инициативного проекта (Обустройство пешеходных дорожек в с. Петропавловское Арзгирского муниципального округа Ставропольского края) за счет внебюджетных источник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4.2ИП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4.2ИП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ализация инициативного проекта (Обустройство пешеходных дорожек в с. Петропавловское Арзгирского муниципального округа Ставропольского края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4.SИП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4.SИП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рриториальный отдел администрации Арзгирского муниципального округа Ставропольского края в с. Родниковск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367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312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,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204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187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2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6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53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0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6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53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6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53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7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8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,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6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7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,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лата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822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822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402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402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0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0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754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754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754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1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4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4,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программные расходы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0.00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1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4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4,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мероприят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3.00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1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4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4,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за счет средств местного бюджета на прочие мероприят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3.00.2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4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4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3.00.2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4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4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на приобретение и содержание имущества, находящегося в муниципальной собственности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3.00.202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купка энергетических ресурс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3.00.202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0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уществление первичного воинского учета органов местного самоуправления муниципальных и городских округ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511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511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511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34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3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7,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34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3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7,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0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34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3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7,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2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34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3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7,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2.200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34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3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7,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2.200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34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3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7,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74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57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,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74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57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,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0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74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57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,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ое мероприятие "Благоустройство Арзгирского муниципального округа Ставропольского края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3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74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57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,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личное освещение населенных пунк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3.200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9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3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3,2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3.200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купка энергетических ресурс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3.200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,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зеленение населенных пунк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3.20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1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3.20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1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изация и содержание мест захоронения населенных пунк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3.201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3.201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мероприятия по благоустройству населенных пунк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3.201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1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41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,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3.201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1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41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,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рриториальный отдел администрации Арзгирского муниципального округа Ставропольского края в с. Садов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 795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 745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680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665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58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571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0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58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571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58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571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4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0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6,1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2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2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4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4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174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174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673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673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1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0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754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6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6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754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754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4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4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программные расходы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0.00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4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4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мероприят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3.00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4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4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на обеспечение гарантий муниципальных служащи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3.00.100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3.00.100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за счет средств местного бюджета на прочие мероприят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3.00.2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2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2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3.00.2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2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2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8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8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8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8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0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8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8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8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8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уществление первичного воинского учета органов местного самоуправления муниципальных и городских округ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511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8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8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511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3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3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511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091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091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091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091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0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091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091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2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091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091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2.200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8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8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2.200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8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8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2.S67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513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513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2.S67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513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513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914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878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1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914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878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1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0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914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878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1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ое мероприятие "Благоустройство Арзгирского муниципального округа Ставропольского края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3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4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8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3,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личное освещение населенных пунк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3.200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4,1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3.200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купка энергетических ресурс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3.200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6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,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зеленение населенных пунк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3.20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3.20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изация и содержание мест захоронения населенных пунк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3.201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3.201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мероприятия по благоустройству населенных пунк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3.201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7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5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,1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3.201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7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5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,1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ое мероприятие "Реализация проектов развития территорий муниципальных образований, основанных на местных инициативах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4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360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360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ализация инициативного проекта (благоустройство парковой зоны в селе Садовое Арзгирского муниципального округа Ставропольского края) за счет внебюджетных источник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4.2ИП1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4.2ИП1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ализация инициативного проекта (благоустройство парковой зоны в селе Садовое Арзгирского муниципального округа Ставропольского края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4.SИП1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020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020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4.SИП1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020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020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рриториальный отдел администрации Арзгирского муниципального округа Ставропольского края в с. Серафимовск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847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737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,1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96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955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609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605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0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609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605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609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605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3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,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6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6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9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,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лата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256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255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736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736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9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8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754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754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754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0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0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программные расходы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0.00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0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0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мероприят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3.00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за счет средств местного бюджета на прочие мероприят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3.00.2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3.00.2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программные расходы в рамках обеспечения деятельности других общегосударственных вопрос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9.00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, связанные с общегосударственным управлени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9.00.201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9.00.201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0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уществление первичного воинского учета органов местного самоуправления муниципальных и городских округ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511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511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4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4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511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32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32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32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32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0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32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32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2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32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32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2.200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32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32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2.200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32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32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43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326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,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43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326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,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0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43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326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,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ое мероприятие "Благоустройство Арзгирского муниципального округа Ставропольского края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3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43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326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,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личное освещение населенных пунк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3.200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1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7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3.200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7,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купка энергетических ресурс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3.200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7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,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изация и содержание мест захоронения населенных пунк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3.201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8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6,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3.201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8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6,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мероприятия по благоустройству населенных пунк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3.201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68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60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1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3.201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42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33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3.201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рриториальный отдел администрации Арзгирского муниципального округа Ставропольского края в п.Чограйск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 663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 571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,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575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569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574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567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0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574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567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574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567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9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3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,1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6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0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7,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6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6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лата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100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202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202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692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692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6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6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10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754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754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754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программные расходы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0.00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мероприят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3.00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 на приобретение и содержание имущества, находящегося в муниципальной собственности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3.00.202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купка энергетических ресурс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.3.00.202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7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7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7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7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0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7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7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7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7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уществление первичного воинского учета органов местного самоуправления муниципальных и городских округ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511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7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7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511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9.511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252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218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,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252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218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,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0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252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218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,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2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252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218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,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2.200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6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,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2.200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6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,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2.S67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782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782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2.S67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782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782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5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3,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5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3,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0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5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3,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ое мероприятие "Благоустройство Арзгирского муниципального округа Ставропольского края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3.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5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3,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личное освещение населенных пунк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3.200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9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9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8,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3.200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купка энергетических ресурс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3.200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7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3,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зеленение населенных пунк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3.20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3.20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изация и содержание мест захоронения населенных пунк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3.201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3.201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мероприятия по благоустройству населенных пунк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3.201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9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4,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3.201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2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9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купка энергетических ресурс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.0.03.201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,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72 604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36 246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7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ind w:firstLine="617"/>
        <w:jc w:val="both"/>
        <w:rPr/>
      </w:pPr>
      <w:r>
        <w:rPr/>
      </w:r>
    </w:p>
    <w:p>
      <w:pPr>
        <w:pStyle w:val="TextBody"/>
        <w:spacing w:before="0" w:after="0"/>
        <w:ind w:firstLine="617"/>
        <w:jc w:val="both"/>
        <w:rPr/>
      </w:pPr>
      <w:r>
        <w:rPr/>
      </w:r>
    </w:p>
    <w:p>
      <w:pPr>
        <w:pStyle w:val="TextBody"/>
        <w:spacing w:before="0" w:after="0"/>
        <w:ind w:firstLine="617"/>
        <w:jc w:val="both"/>
        <w:rPr/>
      </w:pPr>
      <w:r>
        <w:rPr/>
      </w:r>
    </w:p>
    <w:p>
      <w:pPr>
        <w:pStyle w:val="TextBody"/>
        <w:spacing w:before="0" w:after="0"/>
        <w:ind w:firstLine="617"/>
        <w:jc w:val="both"/>
        <w:rPr/>
      </w:pPr>
      <w:r>
        <w:rPr/>
      </w:r>
    </w:p>
    <w:p>
      <w:pPr>
        <w:pStyle w:val="TextBody"/>
        <w:spacing w:before="0" w:after="0"/>
        <w:ind w:firstLine="617"/>
        <w:jc w:val="both"/>
        <w:rPr/>
      </w:pPr>
      <w:r>
        <w:rPr/>
      </w:r>
    </w:p>
    <w:p>
      <w:pPr>
        <w:pStyle w:val="TextBody"/>
        <w:spacing w:before="0" w:after="0"/>
        <w:ind w:firstLine="617"/>
        <w:jc w:val="both"/>
        <w:rPr/>
      </w:pPr>
      <w:r>
        <w:rPr/>
      </w:r>
    </w:p>
    <w:p>
      <w:pPr>
        <w:pStyle w:val="TextBody"/>
        <w:spacing w:before="0" w:after="0"/>
        <w:ind w:firstLine="617"/>
        <w:jc w:val="both"/>
        <w:rPr/>
      </w:pPr>
      <w:r>
        <w:rPr/>
      </w:r>
    </w:p>
    <w:p>
      <w:pPr>
        <w:pStyle w:val="TextBody"/>
        <w:spacing w:before="0" w:after="0"/>
        <w:ind w:firstLine="617"/>
        <w:jc w:val="both"/>
        <w:rPr/>
      </w:pPr>
      <w:r>
        <w:rPr/>
      </w:r>
    </w:p>
    <w:p>
      <w:pPr>
        <w:pStyle w:val="TextBody"/>
        <w:spacing w:before="0" w:after="0"/>
        <w:ind w:firstLine="617"/>
        <w:jc w:val="both"/>
        <w:rPr/>
      </w:pPr>
      <w:r>
        <w:rPr/>
      </w:r>
    </w:p>
    <w:p>
      <w:pPr>
        <w:pStyle w:val="TextBody"/>
        <w:spacing w:before="0" w:after="0"/>
        <w:ind w:firstLine="617"/>
        <w:jc w:val="both"/>
        <w:rPr/>
      </w:pPr>
      <w:r>
        <w:rPr/>
      </w:r>
    </w:p>
    <w:p>
      <w:pPr>
        <w:pStyle w:val="TextBody"/>
        <w:spacing w:before="0" w:after="0"/>
        <w:ind w:firstLine="617"/>
        <w:jc w:val="both"/>
        <w:rPr/>
      </w:pPr>
      <w:r>
        <w:rPr/>
      </w:r>
    </w:p>
    <w:p>
      <w:pPr>
        <w:pStyle w:val="TextBody"/>
        <w:spacing w:before="0" w:after="0"/>
        <w:ind w:firstLine="617"/>
        <w:jc w:val="both"/>
        <w:rPr/>
      </w:pPr>
      <w:r>
        <w:rPr/>
      </w:r>
    </w:p>
    <w:p>
      <w:pPr>
        <w:pStyle w:val="TextBody"/>
        <w:spacing w:before="0" w:after="0"/>
        <w:ind w:firstLine="617"/>
        <w:jc w:val="both"/>
        <w:rPr/>
      </w:pPr>
      <w:r>
        <w:rPr/>
      </w:r>
    </w:p>
    <w:p>
      <w:pPr>
        <w:pStyle w:val="TextBody"/>
        <w:spacing w:before="0" w:after="0"/>
        <w:ind w:firstLine="617"/>
        <w:jc w:val="both"/>
        <w:rPr/>
      </w:pPr>
      <w:r>
        <w:rPr/>
      </w:r>
    </w:p>
    <w:p>
      <w:pPr>
        <w:pStyle w:val="TextBody"/>
        <w:spacing w:before="0" w:after="0"/>
        <w:ind w:firstLine="617"/>
        <w:jc w:val="both"/>
        <w:rPr/>
      </w:pPr>
      <w:r>
        <w:rPr/>
      </w:r>
    </w:p>
    <w:p>
      <w:pPr>
        <w:pStyle w:val="TextBody"/>
        <w:spacing w:before="0" w:after="0"/>
        <w:ind w:firstLine="617"/>
        <w:jc w:val="both"/>
        <w:rPr/>
      </w:pPr>
      <w:r>
        <w:rPr/>
      </w:r>
    </w:p>
    <w:p>
      <w:pPr>
        <w:pStyle w:val="TextBody"/>
        <w:spacing w:before="0" w:after="0"/>
        <w:ind w:firstLine="617"/>
        <w:jc w:val="both"/>
        <w:rPr/>
      </w:pPr>
      <w:r>
        <w:rPr/>
      </w:r>
    </w:p>
    <w:p>
      <w:pPr>
        <w:pStyle w:val="TextBody"/>
        <w:spacing w:before="0" w:after="0"/>
        <w:ind w:firstLine="617"/>
        <w:jc w:val="both"/>
        <w:rPr/>
      </w:pPr>
      <w:r>
        <w:rPr/>
      </w:r>
    </w:p>
    <w:p>
      <w:pPr>
        <w:pStyle w:val="TextBody"/>
        <w:spacing w:before="0" w:after="0"/>
        <w:ind w:firstLine="617"/>
        <w:jc w:val="both"/>
        <w:rPr/>
      </w:pPr>
      <w:r>
        <w:rPr/>
      </w:r>
    </w:p>
    <w:p>
      <w:pPr>
        <w:pStyle w:val="TextBody"/>
        <w:spacing w:before="0" w:after="0"/>
        <w:ind w:firstLine="617"/>
        <w:jc w:val="both"/>
        <w:rPr/>
      </w:pPr>
      <w:r>
        <w:rPr/>
      </w:r>
    </w:p>
    <w:p>
      <w:pPr>
        <w:pStyle w:val="TextBody"/>
        <w:spacing w:before="0" w:after="0"/>
        <w:ind w:firstLine="617"/>
        <w:jc w:val="both"/>
        <w:rPr/>
      </w:pPr>
      <w:r>
        <w:rPr/>
      </w:r>
    </w:p>
    <w:p>
      <w:pPr>
        <w:pStyle w:val="TextBody"/>
        <w:spacing w:before="0" w:after="0"/>
        <w:ind w:firstLine="617"/>
        <w:jc w:val="both"/>
        <w:rPr/>
      </w:pPr>
      <w:r>
        <w:rPr/>
      </w:r>
    </w:p>
    <w:p>
      <w:pPr>
        <w:pStyle w:val="TextBody"/>
        <w:spacing w:before="0" w:after="0"/>
        <w:ind w:firstLine="617"/>
        <w:jc w:val="both"/>
        <w:rPr/>
      </w:pPr>
      <w:r>
        <w:rPr/>
      </w:r>
    </w:p>
    <w:p>
      <w:pPr>
        <w:pStyle w:val="TextBody"/>
        <w:spacing w:before="0" w:after="0"/>
        <w:ind w:firstLine="617"/>
        <w:jc w:val="both"/>
        <w:rPr/>
      </w:pPr>
      <w:r>
        <w:rPr/>
      </w:r>
    </w:p>
    <w:p>
      <w:pPr>
        <w:pStyle w:val="TextBody"/>
        <w:spacing w:before="0" w:after="0"/>
        <w:ind w:firstLine="617"/>
        <w:jc w:val="both"/>
        <w:rPr/>
      </w:pPr>
      <w:r>
        <w:rPr/>
      </w:r>
    </w:p>
    <w:p>
      <w:pPr>
        <w:pStyle w:val="TextBody"/>
        <w:spacing w:before="0" w:after="0"/>
        <w:ind w:firstLine="617"/>
        <w:jc w:val="both"/>
        <w:rPr/>
      </w:pPr>
      <w:r>
        <w:rPr/>
      </w:r>
    </w:p>
    <w:p>
      <w:pPr>
        <w:pStyle w:val="TextBody"/>
        <w:spacing w:before="0" w:after="0"/>
        <w:ind w:firstLine="617"/>
        <w:jc w:val="both"/>
        <w:rPr/>
      </w:pPr>
      <w:r>
        <w:rPr/>
      </w:r>
    </w:p>
    <w:p>
      <w:pPr>
        <w:pStyle w:val="TextBody"/>
        <w:spacing w:before="0" w:after="0"/>
        <w:ind w:firstLine="617"/>
        <w:jc w:val="both"/>
        <w:rPr/>
      </w:pPr>
      <w:r>
        <w:rPr/>
      </w:r>
    </w:p>
    <w:p>
      <w:pPr>
        <w:pStyle w:val="TextBody"/>
        <w:spacing w:before="0" w:after="0"/>
        <w:ind w:firstLine="617"/>
        <w:jc w:val="both"/>
        <w:rPr/>
      </w:pPr>
      <w:r>
        <w:rPr/>
      </w:r>
    </w:p>
    <w:p>
      <w:pPr>
        <w:pStyle w:val="TextBody"/>
        <w:spacing w:before="0" w:after="0"/>
        <w:ind w:firstLine="617"/>
        <w:jc w:val="both"/>
        <w:rPr/>
      </w:pPr>
      <w:r>
        <w:rPr/>
      </w:r>
    </w:p>
    <w:p>
      <w:pPr>
        <w:pStyle w:val="TextBody"/>
        <w:spacing w:before="0" w:after="0"/>
        <w:ind w:firstLine="617"/>
        <w:jc w:val="both"/>
        <w:rPr/>
      </w:pPr>
      <w:r>
        <w:rPr/>
      </w:r>
    </w:p>
    <w:p>
      <w:pPr>
        <w:pStyle w:val="TextBody"/>
        <w:spacing w:before="0" w:after="0"/>
        <w:ind w:firstLine="617"/>
        <w:jc w:val="both"/>
        <w:rPr/>
      </w:pPr>
      <w:r>
        <w:rPr/>
      </w:r>
    </w:p>
    <w:p>
      <w:pPr>
        <w:pStyle w:val="TextBody"/>
        <w:spacing w:before="0" w:after="0"/>
        <w:ind w:firstLine="617"/>
        <w:jc w:val="both"/>
        <w:rPr/>
      </w:pPr>
      <w:r>
        <w:rPr/>
      </w:r>
    </w:p>
    <w:p>
      <w:pPr>
        <w:pStyle w:val="TextBody"/>
        <w:spacing w:before="0" w:after="0"/>
        <w:ind w:firstLine="617"/>
        <w:jc w:val="both"/>
        <w:rPr/>
      </w:pPr>
      <w:r>
        <w:rPr/>
      </w:r>
    </w:p>
    <w:p>
      <w:pPr>
        <w:pStyle w:val="TextBody"/>
        <w:spacing w:before="0" w:after="0"/>
        <w:ind w:firstLine="617"/>
        <w:jc w:val="both"/>
        <w:rPr/>
      </w:pPr>
      <w:r>
        <w:rPr/>
      </w:r>
    </w:p>
    <w:p>
      <w:pPr>
        <w:pStyle w:val="TextBody"/>
        <w:spacing w:before="0" w:after="0"/>
        <w:ind w:firstLine="617"/>
        <w:jc w:val="both"/>
        <w:rPr/>
      </w:pPr>
      <w:r>
        <w:rPr/>
      </w:r>
    </w:p>
    <w:p>
      <w:pPr>
        <w:pStyle w:val="TextBody"/>
        <w:spacing w:before="0" w:after="0"/>
        <w:ind w:firstLine="617"/>
        <w:jc w:val="both"/>
        <w:rPr/>
      </w:pPr>
      <w:r>
        <w:rPr/>
      </w:r>
    </w:p>
    <w:p>
      <w:pPr>
        <w:pStyle w:val="TextBody"/>
        <w:spacing w:before="0" w:after="0"/>
        <w:ind w:firstLine="617"/>
        <w:jc w:val="both"/>
        <w:rPr/>
      </w:pPr>
      <w:r>
        <w:rPr/>
      </w:r>
    </w:p>
    <w:p>
      <w:pPr>
        <w:pStyle w:val="TextBody"/>
        <w:spacing w:before="0" w:after="0"/>
        <w:ind w:firstLine="617"/>
        <w:jc w:val="both"/>
        <w:rPr/>
      </w:pPr>
      <w:r>
        <w:rPr/>
      </w:r>
    </w:p>
    <w:p>
      <w:pPr>
        <w:pStyle w:val="TextBody"/>
        <w:spacing w:before="0" w:after="0"/>
        <w:ind w:firstLine="617"/>
        <w:jc w:val="both"/>
        <w:rPr/>
      </w:pPr>
      <w:r>
        <w:rPr/>
      </w:r>
    </w:p>
    <w:p>
      <w:pPr>
        <w:pStyle w:val="TextBody"/>
        <w:spacing w:before="0" w:after="0"/>
        <w:ind w:firstLine="617"/>
        <w:jc w:val="both"/>
        <w:rPr/>
      </w:pPr>
      <w:r>
        <w:rPr/>
      </w:r>
    </w:p>
    <w:p>
      <w:pPr>
        <w:pStyle w:val="TextBody"/>
        <w:spacing w:before="0" w:after="0"/>
        <w:ind w:firstLine="617"/>
        <w:jc w:val="both"/>
        <w:rPr/>
      </w:pPr>
      <w:r>
        <w:rPr/>
      </w:r>
    </w:p>
    <w:p>
      <w:pPr>
        <w:pStyle w:val="TextBody"/>
        <w:spacing w:before="0" w:after="0"/>
        <w:ind w:firstLine="617"/>
        <w:jc w:val="both"/>
        <w:rPr/>
      </w:pPr>
      <w:r>
        <w:rPr/>
      </w:r>
    </w:p>
    <w:tbl>
      <w:tblPr>
        <w:tblW w:w="10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5517"/>
      </w:tblGrid>
      <w:tr>
        <w:trPr>
          <w:trHeight w:val="2202" w:hRule="atLeast"/>
        </w:trPr>
        <w:tc>
          <w:tcPr>
            <w:tcW w:w="48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решению Совета депутатов Арзгирского муниципального округа Ставропольского края «Об исполнении бюджета Арзгирского муниципального округа Ставропольского края за 2023 год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 «12» апреля 2024 года № 1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8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83"/>
      </w:tblGrid>
      <w:tr>
        <w:trPr>
          <w:trHeight w:val="104" w:hRule="atLeast"/>
        </w:trPr>
        <w:tc>
          <w:tcPr>
            <w:tcW w:w="1078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sz w:val="28"/>
                <w:szCs w:val="28"/>
              </w:rPr>
              <w:t>РАСХОД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естного бюджета по разделам и подразделам классификации расходов бюджетов, бюджетной классификации Российской Федерации  за 2023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14"/>
        <w:gridCol w:w="874"/>
        <w:gridCol w:w="1009"/>
        <w:gridCol w:w="2305"/>
        <w:gridCol w:w="1877"/>
        <w:gridCol w:w="999"/>
      </w:tblGrid>
      <w:tr>
        <w:trPr>
          <w:trHeight w:val="1613" w:hRule="atLeast"/>
        </w:trPr>
        <w:tc>
          <w:tcPr>
            <w:tcW w:w="3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твержденная сводная бюджетная роспись  местного бюджета на 2023 год с учетом изменений (тыс. рублей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сводной бюджетной роспис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 2023 г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тыс. рублей)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 к уточненному плану по росписи (%)</w:t>
            </w:r>
          </w:p>
        </w:tc>
      </w:tr>
      <w:tr>
        <w:trPr>
          <w:trHeight w:val="226" w:hRule="atLeast"/>
        </w:trPr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54" w:hRule="atLeast"/>
        </w:trPr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595,15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 633,8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8</w:t>
            </w:r>
          </w:p>
        </w:tc>
      </w:tr>
      <w:tr>
        <w:trPr>
          <w:trHeight w:val="2105" w:hRule="atLeast"/>
        </w:trPr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25,06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24,4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105" w:hRule="atLeast"/>
        </w:trPr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1,86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8,3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1</w:t>
            </w:r>
          </w:p>
        </w:tc>
      </w:tr>
      <w:tr>
        <w:trPr>
          <w:trHeight w:val="2554" w:hRule="atLeast"/>
        </w:trPr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687,87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205,6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</w:tr>
      <w:tr>
        <w:trPr>
          <w:trHeight w:val="410" w:hRule="atLeast"/>
        </w:trPr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014" w:hRule="atLeast"/>
        </w:trPr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82,41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60,8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542" w:hRule="atLeast"/>
        </w:trPr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94,35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710,9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2</w:t>
            </w:r>
          </w:p>
        </w:tc>
      </w:tr>
      <w:tr>
        <w:trPr>
          <w:trHeight w:val="542" w:hRule="atLeast"/>
        </w:trPr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,21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,2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42" w:hRule="atLeast"/>
        </w:trPr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,21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,2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65,81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31,9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</w:tr>
      <w:tr>
        <w:trPr>
          <w:trHeight w:val="1562" w:hRule="atLeast"/>
        </w:trPr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29,06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95,1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</w:t>
            </w:r>
          </w:p>
        </w:tc>
      </w:tr>
      <w:tr>
        <w:trPr>
          <w:trHeight w:val="462" w:hRule="atLeast"/>
        </w:trPr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рационная политика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76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7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862,79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596,2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>
          <w:trHeight w:val="528" w:hRule="atLeast"/>
        </w:trPr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93,44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39,8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</w:tr>
      <w:tr>
        <w:trPr>
          <w:trHeight w:val="528" w:hRule="atLeast"/>
        </w:trPr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169,35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056,4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542" w:hRule="atLeast"/>
        </w:trPr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612,32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478,5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</w:tr>
      <w:tr>
        <w:trPr>
          <w:trHeight w:val="542" w:hRule="atLeast"/>
        </w:trPr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797,12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663,3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8</w:t>
            </w:r>
          </w:p>
        </w:tc>
      </w:tr>
      <w:tr>
        <w:trPr>
          <w:trHeight w:val="478" w:hRule="atLeast"/>
        </w:trPr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,2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,2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78" w:hRule="atLeast"/>
        </w:trPr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6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9</w:t>
            </w:r>
          </w:p>
        </w:tc>
      </w:tr>
      <w:tr>
        <w:trPr>
          <w:trHeight w:val="478" w:hRule="atLeast"/>
        </w:trPr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6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9</w:t>
            </w:r>
          </w:p>
        </w:tc>
      </w:tr>
      <w:tr>
        <w:trPr>
          <w:trHeight w:val="264" w:hRule="atLeast"/>
        </w:trPr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 372,47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077,9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>
          <w:trHeight w:val="290" w:hRule="atLeast"/>
        </w:trPr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 885,02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 376,0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</w:tr>
      <w:tr>
        <w:trPr>
          <w:trHeight w:val="226" w:hRule="atLeast"/>
        </w:trPr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 275,65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 565,7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226" w:hRule="atLeast"/>
        </w:trPr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447,71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404,5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516" w:hRule="atLeast"/>
        </w:trPr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16" w:hRule="atLeast"/>
        </w:trPr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389,08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356,6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792" w:hRule="atLeast"/>
        </w:trPr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415,97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166,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</w:t>
            </w:r>
          </w:p>
        </w:tc>
      </w:tr>
      <w:tr>
        <w:trPr>
          <w:trHeight w:val="252" w:hRule="atLeast"/>
        </w:trPr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337,53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087,5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6</w:t>
            </w:r>
          </w:p>
        </w:tc>
      </w:tr>
      <w:tr>
        <w:trPr>
          <w:trHeight w:val="344" w:hRule="atLeast"/>
        </w:trPr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78,44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78,4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 260,7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 855,2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</w:tr>
      <w:tr>
        <w:trPr>
          <w:trHeight w:val="528" w:hRule="atLeast"/>
        </w:trPr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622,94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293,6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3</w:t>
            </w:r>
          </w:p>
        </w:tc>
      </w:tr>
      <w:tr>
        <w:trPr>
          <w:trHeight w:val="317" w:hRule="atLeast"/>
        </w:trPr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рана семьи и детства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324,69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267,5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317" w:hRule="atLeast"/>
        </w:trPr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13,07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94,1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329" w:hRule="atLeast"/>
        </w:trPr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90,43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78,7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329" w:hRule="atLeast"/>
        </w:trPr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53,04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1,3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</w:t>
            </w:r>
          </w:p>
        </w:tc>
      </w:tr>
      <w:tr>
        <w:trPr>
          <w:trHeight w:val="329" w:hRule="atLeast"/>
        </w:trPr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37,38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37,3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2 604,45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6 246,3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6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617"/>
        <w:jc w:val="both"/>
        <w:rPr/>
      </w:pPr>
      <w:r>
        <w:rPr/>
      </w:r>
    </w:p>
    <w:p>
      <w:pPr>
        <w:pStyle w:val="TextBody"/>
        <w:spacing w:before="0" w:after="0"/>
        <w:ind w:firstLine="617"/>
        <w:jc w:val="both"/>
        <w:rPr/>
      </w:pPr>
      <w:r>
        <w:rPr/>
      </w:r>
    </w:p>
    <w:p>
      <w:pPr>
        <w:pStyle w:val="TextBody"/>
        <w:spacing w:before="0" w:after="0"/>
        <w:ind w:firstLine="617"/>
        <w:jc w:val="both"/>
        <w:rPr/>
      </w:pPr>
      <w:r>
        <w:rPr/>
      </w:r>
    </w:p>
    <w:p>
      <w:pPr>
        <w:pStyle w:val="TextBody"/>
        <w:spacing w:before="0" w:after="0"/>
        <w:ind w:firstLine="617"/>
        <w:jc w:val="both"/>
        <w:rPr/>
      </w:pPr>
      <w:r>
        <w:rPr/>
      </w:r>
    </w:p>
    <w:p>
      <w:pPr>
        <w:pStyle w:val="TextBody"/>
        <w:spacing w:before="0" w:after="0"/>
        <w:ind w:firstLine="617"/>
        <w:jc w:val="both"/>
        <w:rPr/>
      </w:pPr>
      <w:r>
        <w:rPr/>
      </w:r>
    </w:p>
    <w:p>
      <w:pPr>
        <w:pStyle w:val="TextBody"/>
        <w:spacing w:before="0" w:after="0"/>
        <w:ind w:firstLine="617"/>
        <w:jc w:val="both"/>
        <w:rPr/>
      </w:pPr>
      <w:r>
        <w:rPr/>
      </w:r>
    </w:p>
    <w:p>
      <w:pPr>
        <w:pStyle w:val="TextBody"/>
        <w:spacing w:before="0" w:after="0"/>
        <w:ind w:firstLine="617"/>
        <w:jc w:val="both"/>
        <w:rPr/>
      </w:pPr>
      <w:r>
        <w:rPr/>
      </w:r>
    </w:p>
    <w:p>
      <w:pPr>
        <w:pStyle w:val="TextBody"/>
        <w:spacing w:before="0" w:after="0"/>
        <w:ind w:firstLine="617"/>
        <w:jc w:val="both"/>
        <w:rPr/>
      </w:pPr>
      <w:r>
        <w:rPr/>
      </w:r>
    </w:p>
    <w:p>
      <w:pPr>
        <w:pStyle w:val="TextBody"/>
        <w:spacing w:before="0" w:after="0"/>
        <w:ind w:firstLine="617"/>
        <w:jc w:val="both"/>
        <w:rPr/>
      </w:pPr>
      <w:r>
        <w:rPr/>
      </w:r>
    </w:p>
    <w:p>
      <w:pPr>
        <w:sectPr>
          <w:headerReference w:type="default" r:id="rId6"/>
          <w:type w:val="nextPage"/>
          <w:pgSz w:w="11906" w:h="16838"/>
          <w:pgMar w:left="567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firstLine="617"/>
        <w:jc w:val="both"/>
        <w:rPr/>
      </w:pPr>
      <w:r>
        <w:rPr/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1"/>
        <w:gridCol w:w="7251"/>
      </w:tblGrid>
      <w:tr>
        <w:trPr/>
        <w:tc>
          <w:tcPr>
            <w:tcW w:w="72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рзгирского муниципального округа Ставропольского края «Об исполнении бюджета Арзгирского муниципального округа Ставропольского края за 2023 го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«12» апреля 2024 года № 14</w:t>
            </w:r>
            <w:r>
              <w:rPr>
                <w:sz w:val="28"/>
                <w:szCs w:val="28"/>
                <w:lang w:val="en-US"/>
              </w:rPr>
              <w:t>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дефицита местного бюджета по кодам классифик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ов финансирования дефицитов бюджетов з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60"/>
        <w:gridCol w:w="2880"/>
        <w:gridCol w:w="19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тверждено на 2023 год с учетом изменений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 2023 год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3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доходов местного бюджет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9 260,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7 145,94</w:t>
            </w:r>
          </w:p>
        </w:tc>
      </w:tr>
      <w:tr>
        <w:trPr>
          <w:trHeight w:val="33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расходов местного бюджет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2 604,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6 246,3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-) /профицит (+) местного бюдже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3 343,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 100,3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финансирования дефицита местного бюдже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343,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100,37</w:t>
            </w:r>
          </w:p>
        </w:tc>
      </w:tr>
      <w:tr>
        <w:trPr>
          <w:trHeight w:val="10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редитных организаций в валюте Р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0 0000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0 0000 8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343,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100,3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 419 260,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 427 145,94</w:t>
            </w:r>
          </w:p>
        </w:tc>
      </w:tr>
      <w:tr>
        <w:trPr>
          <w:trHeight w:val="2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2 604,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6 246,3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1"/>
        <w:gridCol w:w="7251"/>
      </w:tblGrid>
      <w:tr>
        <w:trPr/>
        <w:tc>
          <w:tcPr>
            <w:tcW w:w="72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згирского муниципального округа Ставропольского края «Об исполнении бюджета Арзгирского муниципального округа Ставропольского края за 2023 год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12» апреля 2024 год №1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СЛЕННОСТ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ых служащих и работников муниципальных учреждений Арзгирского муниципального округа и фактических затраты на их денежное содержание за 2023 год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</w:p>
    <w:tbl>
      <w:tblPr>
        <w:tblW w:w="12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60"/>
        <w:gridCol w:w="28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нтрагента работник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списочная численность по состоянию на 1 января 2024 года (человек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актические расходы на оплату труда        за 2023 год            (тыс. рублей)       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8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 136,5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униципальных казенных учрежд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 672,0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униципальных бюджетных учрежд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 565,4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61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orient="landscape" w:w="16838" w:h="11906"/>
      <w:pgMar w:left="1985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20560</wp:posOffset>
              </wp:positionH>
              <wp:positionV relativeFrom="paragraph">
                <wp:posOffset>-2095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.65pt;mso-position-vertical-relative:text;margin-left:55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20560</wp:posOffset>
              </wp:positionH>
              <wp:positionV relativeFrom="paragraph">
                <wp:posOffset>-2095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.65pt;mso-position-vertical-relative:text;margin-left:55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4">
              <wp:simplePos x="0" y="0"/>
              <wp:positionH relativeFrom="page">
                <wp:posOffset>7020560</wp:posOffset>
              </wp:positionH>
              <wp:positionV relativeFrom="paragraph">
                <wp:posOffset>-20955</wp:posOffset>
              </wp:positionV>
              <wp:extent cx="2673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-1.65pt;mso-position-vertical-relative:text;margin-left:55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6">
              <wp:simplePos x="0" y="0"/>
              <wp:positionH relativeFrom="page">
                <wp:posOffset>7020560</wp:posOffset>
              </wp:positionH>
              <wp:positionV relativeFrom="paragraph">
                <wp:posOffset>-20955</wp:posOffset>
              </wp:positionV>
              <wp:extent cx="2673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-1.65pt;mso-position-vertical-relative:text;margin-left:55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b/>
      <w:bCs/>
      <w:sz w:val="28"/>
      <w:szCs w:val="24"/>
    </w:rPr>
  </w:style>
  <w:style w:type="character" w:styleId="21">
    <w:name w:val="Заголовок 2 Знак1"/>
    <w:qFormat/>
    <w:rPr>
      <w:sz w:val="28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240"/>
      <w:ind w:firstLine="540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Маркер"/>
    <w:basedOn w:val="Normal"/>
    <w:qFormat/>
    <w:pPr>
      <w:tabs>
        <w:tab w:val="clear" w:pos="708"/>
        <w:tab w:val="left" w:pos="397" w:leader="none"/>
      </w:tabs>
      <w:ind w:firstLine="700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3:04:00Z</dcterms:created>
  <dc:creator>krliov</dc:creator>
  <dc:description/>
  <cp:keywords/>
  <dc:language>en-US</dc:language>
  <cp:lastModifiedBy>Совет ПК</cp:lastModifiedBy>
  <cp:lastPrinted>2023-02-03T10:53:00Z</cp:lastPrinted>
  <dcterms:modified xsi:type="dcterms:W3CDTF">2024-04-12T12:41:00Z</dcterms:modified>
  <cp:revision>87</cp:revision>
  <dc:subject/>
  <dc:title>О бюджете Ставропольского края на 2009 год</dc:title>
</cp:coreProperties>
</file>