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АРЗГИРСКОГО МУНИЦИПАЛЬНОГО ОКРУГ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ПЕРВ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5г.</w:t>
        <w:tab/>
        <w:tab/>
        <w:t xml:space="preserve">                   с. Арзгир</w:t>
        <w:tab/>
        <w:tab/>
        <w:tab/>
        <w:tab/>
        <w:tab/>
        <w:t>№ 1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«Положение об отделе культуры администрации Арзгирского муниципального округа» утвержденное решением Совета депутатов Арзгирского муниципального округа Ставропольского края от 08 декабря 2020 года № 63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овет депутатов Арзгирского муниципального округа Ставропольского кра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«Положение об отделе культуры администрации Арзгирского муниципального округа Ставропольского края» утвержденное решением Совета депутатов Арзгирского муниципального округа Ставропольского края от 08 декабря 2020г. № 63 «Об учреждении отдела культуры администрации Арзгирского муниципального округа Ставропольского края с правом юридического лица и утверждения Положения о нем» (далее – Положение) изменения,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2. Контроль за выполнением настоящего решения возложить на постоянную комиссию по местному самоуправлению и законности Совета депутатов Арзгир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/>
        <w:t>3. Настоящее реш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  <w:tab/>
        <w:tab/>
        <w:tab/>
        <w:t>Глава Арзгирског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згирского муниципального округа</w:t>
        <w:tab/>
        <w:tab/>
        <w:t>муниципального округа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  <w:tab/>
        <w:tab/>
        <w:tab/>
        <w:tab/>
        <w:t xml:space="preserve">          Ставрополь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А.В. Кострицкий</w:t>
        <w:tab/>
        <w:tab/>
        <w:tab/>
        <w:t>___________ А.И. Палаг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згирского муниципального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      21 марта 2025 года № 12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exact" w:line="240" w:before="0" w:after="0"/>
        <w:jc w:val="center"/>
        <w:rPr/>
      </w:pPr>
      <w:r>
        <w:rPr/>
        <w:t xml:space="preserve">ИЗМЕНЕНИЯ, </w:t>
      </w:r>
    </w:p>
    <w:p>
      <w:pPr>
        <w:pStyle w:val="21"/>
        <w:spacing w:lineRule="exact" w:line="240" w:before="0" w:after="0"/>
        <w:jc w:val="center"/>
        <w:rPr/>
      </w:pPr>
      <w:r>
        <w:rPr/>
        <w:t xml:space="preserve">вносимые в Положение об отделе культуры администрации </w:t>
      </w:r>
    </w:p>
    <w:p>
      <w:pPr>
        <w:pStyle w:val="21"/>
        <w:spacing w:lineRule="exact" w:line="240" w:before="0" w:after="0"/>
        <w:jc w:val="center"/>
        <w:rPr/>
      </w:pPr>
      <w:r>
        <w:rPr/>
        <w:t>Арзгирского муниципального округа Ставропольского края</w:t>
      </w:r>
    </w:p>
    <w:p>
      <w:pPr>
        <w:pStyle w:val="21"/>
        <w:spacing w:lineRule="exact" w:line="240" w:before="0" w:after="0"/>
        <w:jc w:val="center"/>
        <w:rPr/>
      </w:pPr>
      <w:r>
        <w:rPr/>
      </w:r>
    </w:p>
    <w:p>
      <w:pPr>
        <w:pStyle w:val="TextBody"/>
        <w:ind w:firstLine="567"/>
        <w:rPr/>
      </w:pPr>
      <w:r>
        <w:rPr/>
        <w:t>Внести в Положение об отделе культуры администрации Арзгирского муниципального округа Ставропольского края (далее – Положение) следующие изменения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 Абзац третий пункта 2.2. раздела 2 Положения изложить в следующей редакции:</w:t>
      </w:r>
    </w:p>
    <w:p>
      <w:pPr>
        <w:pStyle w:val="TextBody"/>
        <w:ind w:firstLine="567"/>
        <w:rPr/>
      </w:pPr>
      <w:r>
        <w:rPr/>
        <w:t>«На период временного отсутствия начальника отдела, его обязанности исполняет ведущий специалист отдела (согласно должностной инструкции)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2. Пункты 3.1. – 3.3. раздела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1. Реализация следующих вопросов местного значения Арзгирского муниципального округа Ставропольского края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атьи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г. №131-ФЗ "Об общих принципах местного самоуправления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профилактике идеологии терроризма на территории Арзгирского муниципального округа Ставропольского кр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библиотечного обслуживания населения, комплектование и обеспечение сохранности библиотечных фондов библиотек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 и обеспечения жителей муниципального округа услугами организаций культу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массового отдыха жителей муниципального округа и организация обустройства мест массового отдыха населения (в пределах компетенции отдел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муниципальном окр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осуществление мероприятий по работе с детьми и молодежью в муниципальном округ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округ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круг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Реализация следующих вопросов местного значения муниципального округа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. 1 статьи 16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г. № 131-ФЗ "Об общих принципах организации местного самоуправления в Российской Федерации"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музеев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осуществления деятельности, связанной с реализацией прав местных национально-культурных автономий на территор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 (в части компетенции отдела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ление мероприятий в сфере профилактики правонарушений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"Об основах системы профилактики правонарушений в Российской Федерации" (в части компетенции Отдела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Реализац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3.2007г. №25-ФЗ "О муниципальной службе в Российской Федерации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5.12.2008г. №273-ФЗ "О противодействии коррупции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2.05.2006г. № 59-ФЗ "О порядке рассмотрения обращений граждан Российской Федерации"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от 24.12.2007г. №78-кз "Об отдельных вопросах муниципальной службы в Ставропольском кра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тдел могут быть возложены иные задачи в соответствии с нормативными правовыми актами Российской Федерации, Ставропольского края, муниципальными правовыми актами Арзгирского муниципального округа Ставропольского края.»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&amp;dst=101357" TargetMode="External"/><Relationship Id="rId3" Type="http://schemas.openxmlformats.org/officeDocument/2006/relationships/hyperlink" Target="https://login.consultant.ru/link/?req=doc&amp;base=LAW&amp;n=480999&amp;dst=101394" TargetMode="External"/><Relationship Id="rId4" Type="http://schemas.openxmlformats.org/officeDocument/2006/relationships/hyperlink" Target="https://login.consultant.ru/link/?req=doc&amp;base=LAW&amp;n=482875" TargetMode="External"/><Relationship Id="rId5" Type="http://schemas.openxmlformats.org/officeDocument/2006/relationships/hyperlink" Target="https://login.consultant.ru/link/?req=doc&amp;base=LAW&amp;n=487004" TargetMode="External"/><Relationship Id="rId6" Type="http://schemas.openxmlformats.org/officeDocument/2006/relationships/hyperlink" Target="https://login.consultant.ru/link/?req=doc&amp;base=LAW&amp;n=482878" TargetMode="External"/><Relationship Id="rId7" Type="http://schemas.openxmlformats.org/officeDocument/2006/relationships/hyperlink" Target="https://login.consultant.ru/link/?req=doc&amp;base=LAW&amp;n=454103" TargetMode="External"/><Relationship Id="rId8" Type="http://schemas.openxmlformats.org/officeDocument/2006/relationships/hyperlink" Target="https://login.consultant.ru/link/?req=doc&amp;base=RLAW077&amp;n=26092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0:00Z</dcterms:created>
  <dc:creator>Admin</dc:creator>
  <dc:description/>
  <cp:keywords/>
  <dc:language>en-US</dc:language>
  <cp:lastModifiedBy>Совет ПК</cp:lastModifiedBy>
  <cp:lastPrinted>2025-03-14T10:28:00Z</cp:lastPrinted>
  <dcterms:modified xsi:type="dcterms:W3CDTF">2025-03-21T13:40:00Z</dcterms:modified>
  <cp:revision>6</cp:revision>
  <dc:subject/>
  <dc:title/>
</cp:coreProperties>
</file>