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ПУТАТОВ АРЗГИРСКОГО МУНИЦИПАЛЬНОГО ОКРУГА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СТАВРОПОЛЬСКОГО КРАЯ ПЕРВОГО СОЗЫ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21 марта 2025 г.</w:t>
      </w:r>
      <w:r>
        <w:rPr>
          <w:szCs w:val="28"/>
        </w:rPr>
        <w:t xml:space="preserve">                                   </w:t>
      </w:r>
      <w:r>
        <w:rPr>
          <w:b w:val="false"/>
          <w:bCs w:val="false"/>
          <w:szCs w:val="28"/>
        </w:rPr>
        <w:t>с. Арзгир                                                     № 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   изменений   и   дополнений   в решение Совета депутатов Арзгирского муниципального округа Ставропольского края </w:t>
      </w:r>
      <w:r>
        <w:rPr>
          <w:sz w:val="28"/>
        </w:rPr>
        <w:t>от 19.12.2024 года № 60 «О бюджете Арзгирского муниципального округа Ставропольского края на 2025 год и плановый период 2026 и 2027 годов»</w:t>
      </w:r>
    </w:p>
    <w:p>
      <w:pPr>
        <w:pStyle w:val="TextBody"/>
        <w:spacing w:before="0" w:after="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о исполнение Бюджетного кодекса Российской Федерации, в соответствии с Уставом Арзгирского муниципального округа и Положением о бюджетном процессе в Арзгирском муниципальном округе Ставропольского края, рассмотрев обращение главы Арзгирского муниципального округа, Совет депутатов Арзгирского муниципального округа Ставропольского края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е изменения и дополнения в решение Совета депутатов Арзгирского муниципального округа Ставропольского края </w:t>
      </w:r>
      <w:r>
        <w:rPr>
          <w:sz w:val="28"/>
        </w:rPr>
        <w:t>от 19.12.2024 года № 60 «О бюджете Арзгирского муниципального округа Ставропольского края на 2025 год и плановый период 2026 и 2027 годов»</w:t>
      </w:r>
      <w:r>
        <w:rPr>
          <w:sz w:val="28"/>
          <w:szCs w:val="28"/>
        </w:rPr>
        <w:t xml:space="preserve"> (далее решение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ункт 1 решения изложить в новой редакции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 Арзгирского муниципального округа Ставропольского края (далее – местный бюджет) на 2025 год и плановый период 2026 и 2027 год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общий объем доходов местного бюджета на 2025 год в сумме </w:t>
      </w:r>
      <w:r>
        <w:rPr>
          <w:sz w:val="28"/>
        </w:rPr>
        <w:t xml:space="preserve">1 394 296,86 </w:t>
      </w:r>
      <w:r>
        <w:rPr>
          <w:sz w:val="28"/>
          <w:szCs w:val="28"/>
        </w:rPr>
        <w:t>тыс. рублей на 2026 год – в сумме 1 340</w:t>
      </w:r>
      <w:r>
        <w:rPr>
          <w:color w:val="000000"/>
          <w:sz w:val="28"/>
          <w:szCs w:val="28"/>
        </w:rPr>
        <w:t> 828,01</w:t>
      </w:r>
      <w:r>
        <w:rPr>
          <w:sz w:val="28"/>
          <w:szCs w:val="28"/>
        </w:rPr>
        <w:t xml:space="preserve"> тыс. рублей и на 2027 год – в сумме </w:t>
      </w:r>
      <w:r>
        <w:rPr>
          <w:color w:val="000000"/>
          <w:sz w:val="28"/>
          <w:szCs w:val="28"/>
        </w:rPr>
        <w:t>1 285 188,77 тыс</w:t>
      </w:r>
      <w:r>
        <w:rPr>
          <w:sz w:val="28"/>
          <w:szCs w:val="28"/>
        </w:rPr>
        <w:t>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местного бюджета на 2025 год в сумме </w:t>
      </w:r>
      <w:r>
        <w:rPr>
          <w:sz w:val="28"/>
        </w:rPr>
        <w:t xml:space="preserve">1 425 115,34 </w:t>
      </w:r>
      <w:r>
        <w:rPr>
          <w:sz w:val="28"/>
          <w:szCs w:val="28"/>
        </w:rPr>
        <w:t>тыс. рублей, на 2026 год – в сумме 1 340</w:t>
      </w:r>
      <w:r>
        <w:rPr>
          <w:color w:val="000000"/>
          <w:sz w:val="28"/>
          <w:szCs w:val="28"/>
        </w:rPr>
        <w:t> 828,01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лей, в том числе условно утвержденные расходы в сумме 17 090,85</w:t>
      </w:r>
      <w:r>
        <w:rPr>
          <w:sz w:val="28"/>
          <w:szCs w:val="28"/>
        </w:rPr>
        <w:t xml:space="preserve"> тыс. рублей, и на 2027 год – в сумме </w:t>
      </w:r>
      <w:r>
        <w:rPr>
          <w:color w:val="000000"/>
          <w:sz w:val="28"/>
          <w:szCs w:val="28"/>
        </w:rPr>
        <w:t xml:space="preserve">1 285 188,77 </w:t>
      </w:r>
      <w:r>
        <w:rPr>
          <w:sz w:val="28"/>
          <w:szCs w:val="28"/>
        </w:rPr>
        <w:t>тыс. рублей, в том числе условно утвержденные расходы в сумме 35</w:t>
      </w:r>
      <w:r>
        <w:rPr>
          <w:color w:val="000000"/>
          <w:sz w:val="28"/>
          <w:szCs w:val="28"/>
        </w:rPr>
        <w:t> 040,1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5 год в сумме 30</w:t>
      </w:r>
      <w:r>
        <w:rPr>
          <w:color w:val="000000"/>
          <w:sz w:val="28"/>
          <w:szCs w:val="28"/>
        </w:rPr>
        <w:t xml:space="preserve"> 818,48</w:t>
      </w:r>
      <w:r>
        <w:rPr>
          <w:sz w:val="28"/>
          <w:szCs w:val="28"/>
        </w:rPr>
        <w:t xml:space="preserve"> тыс. рублей, на 2026 год 0,00 тыс. рублей и на 2027 год 0,00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 Пункт 4 решения изложить в ново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сть в составе доходов местного бюджет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субсидий, субвенций, иных межбюджетных трансфертов, прочих безвозмездных поступлений получаемых из бюджета Ставропольского края, на 2025 год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мме 1 108 838,98 тыс. рублей на 2026 год – в сумме 1 046 118,88 тыс. рублей и на 2027 год – в сумме 983 029,53 тыс.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Пункт 12 п.п.1 решения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п.п.1. Бюджетных ассигнований на 2025  год в объеме 8 430,92 тыс.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расходов возникающих в ходе исполнения бюджета округа, предусмотренных финансовому управлению администрации Арзгирского муниципального округа Ставропольского края, средства распределяются по распоряжению администрации Арзгирского муниципального округа.</w:t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0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right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1 к решению изложить в новой редакции:</w:t>
      </w:r>
    </w:p>
    <w:p>
      <w:pPr>
        <w:pStyle w:val="Normal"/>
        <w:spacing w:lineRule="exact" w:line="240"/>
        <w:jc w:val="right"/>
        <w:rPr/>
      </w:pPr>
      <w:r>
        <w:rPr>
          <w:rStyle w:val="Hl41"/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Приложение 1</w:t>
      </w:r>
      <w:r>
        <w:rPr>
          <w:rStyle w:val="Hl41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center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Style w:val="Hl41"/>
          <w:b w:val="false"/>
          <w:bCs w:val="false"/>
          <w:sz w:val="28"/>
          <w:szCs w:val="28"/>
        </w:rPr>
        <w:t xml:space="preserve"> </w:t>
      </w:r>
      <w:r>
        <w:rPr>
          <w:sz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финансирования дефицита местного бюджет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погашения долговых обязательств Арзгирского муниципального округа Ставропольского края 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2127"/>
        <w:gridCol w:w="1842"/>
        <w:gridCol w:w="1843"/>
      </w:tblGrid>
      <w:tr>
        <w:trPr>
          <w:trHeight w:val="64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1"/>
            <w:bookmarkEnd w:id="0"/>
            <w:r>
              <w:rPr>
                <w:sz w:val="28"/>
              </w:rPr>
              <w:t xml:space="preserve">Всего до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394 29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расходов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5 1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ефицит (-) /профицит (+)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30 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сего источников финансирования дефицита бюджет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701 0100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6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 818,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1" w:name="DRS0B7E846A_C9C3_49C9_8687_08BD69CF067B"/>
            <w:bookmarkEnd w:id="1"/>
            <w:r>
              <w:rPr>
                <w:sz w:val="28"/>
              </w:rPr>
              <w:t>Увелич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4 29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4 29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велич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4 29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5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 394 296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-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0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5 1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6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0 00 0000 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5 1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меньшение прочих остатков денежных средств бюдж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00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5 1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  <w:tr>
        <w:trPr>
          <w:trHeight w:val="2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701 01050201 14 0000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 425 115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 285 188,77</w:t>
            </w:r>
          </w:p>
        </w:tc>
      </w:tr>
    </w:tbl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rStyle w:val="Hl41"/>
          <w:b w:val="false"/>
          <w:b w:val="false"/>
          <w:bCs w:val="false"/>
          <w:sz w:val="28"/>
          <w:szCs w:val="28"/>
        </w:rPr>
      </w:pPr>
      <w:r>
        <w:rPr>
          <w:rStyle w:val="Hl41"/>
          <w:b w:val="false"/>
          <w:bCs w:val="false"/>
          <w:sz w:val="28"/>
          <w:szCs w:val="28"/>
        </w:rPr>
        <w:t xml:space="preserve">        </w:t>
      </w:r>
      <w:r>
        <w:rPr>
          <w:rStyle w:val="Hl41"/>
          <w:b w:val="false"/>
          <w:bCs w:val="false"/>
          <w:sz w:val="28"/>
          <w:szCs w:val="28"/>
        </w:rPr>
        <w:t>1.6 Приложение 2 к решению изложить в новой редакции:</w:t>
      </w:r>
    </w:p>
    <w:p>
      <w:pPr>
        <w:pStyle w:val="TextBody"/>
        <w:spacing w:before="0" w:after="0"/>
        <w:ind w:firstLine="709"/>
        <w:jc w:val="both"/>
        <w:rPr>
          <w:rStyle w:val="Hl4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rStyle w:val="Hl41"/>
          <w:b w:val="false"/>
          <w:bCs w:val="false"/>
          <w:color w:val="000000"/>
          <w:sz w:val="28"/>
          <w:szCs w:val="28"/>
        </w:rPr>
        <w:t>РАСПРЕДЕЛЕНИЕ</w:t>
      </w:r>
    </w:p>
    <w:p>
      <w:pPr>
        <w:pStyle w:val="Normal"/>
        <w:widowControl w:val="false"/>
        <w:spacing w:lineRule="exact" w:line="240"/>
        <w:jc w:val="center"/>
        <w:rPr>
          <w:rStyle w:val="Hl41"/>
          <w:b w:val="false"/>
          <w:b w:val="false"/>
          <w:bCs w:val="false"/>
          <w:color w:val="000000"/>
          <w:szCs w:val="28"/>
        </w:rPr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ходов местного бюджета по группам, подгруппам и статьям классификации доходов бюджетов бюджетной классификации Российской Федерации </w:t>
      </w:r>
      <w:r>
        <w:rPr>
          <w:sz w:val="28"/>
        </w:rPr>
        <w:t xml:space="preserve">на 2025 год и </w:t>
      </w:r>
      <w:r>
        <w:rPr>
          <w:sz w:val="28"/>
          <w:szCs w:val="28"/>
        </w:rPr>
        <w:t>плановый период 2026 и 2027 годов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  <w:r>
        <w:rPr/>
        <w:t>(тыс. рублей)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5"/>
        <w:gridCol w:w="4673"/>
        <w:gridCol w:w="5"/>
        <w:gridCol w:w="1979"/>
        <w:gridCol w:w="5"/>
        <w:gridCol w:w="2121"/>
        <w:gridCol w:w="5"/>
        <w:gridCol w:w="1862"/>
        <w:gridCol w:w="1"/>
        <w:gridCol w:w="11"/>
      </w:tblGrid>
      <w:tr>
        <w:trPr>
          <w:trHeight w:val="756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>
          <w:trHeight w:val="459" w:hRule="atLeast"/>
        </w:trPr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 91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 489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 93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прибыль, доходы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 364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015,00</w:t>
            </w:r>
          </w:p>
        </w:tc>
      </w:tr>
      <w:tr>
        <w:trPr>
          <w:trHeight w:val="10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, а также доходов  от долевого  участия  в  организации,  полученных физическим  лицом  -  налоговым  резидентом Российской  Федерации  в  виде  дивидендов (сумма  платежа  (перерасчеты,  недоимка  и задолженность по соответствующему платежу, в том числе по отмененному)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29 6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6 46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2 775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1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 составляющей не более 5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03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2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 (в  части  суммы  налога,  превышающей  702 тысячи  рублей,  относящейся  к  части  налоговой  базы, превышающей 5 миллионов рублей и составляющей  не более 2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00</w:t>
            </w:r>
          </w:p>
        </w:tc>
      </w:tr>
      <w:tr>
        <w:trPr>
          <w:trHeight w:val="89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23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 деятельности  физическими  лицами, зарегистрированными  в  качестве  индивидуальных предпринимателей,  нотариусов,  занимающихся  частной практикой, адвокатов, учредивших адвокатские кабинеты, и других  лиц,  занимающихся  частной  практикой  в соответствии со статьей 227 Налогового кодекса Российской Федерации  (в  части  суммы  налога,  превышающей  3 402 тысячи  рублей,  относящейся  к  части  налоговой  базы, превышающей  20  миллионов  рублей  и  составляющей  не более 50 миллионов рубл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00</w:t>
            </w:r>
          </w:p>
        </w:tc>
      </w:tr>
      <w:tr>
        <w:trPr>
          <w:trHeight w:val="30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1 0204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91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6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2251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2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 590,13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55,24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3 03000 01 0000 110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ически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18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4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600,00</w:t>
            </w:r>
          </w:p>
        </w:tc>
      </w:tr>
      <w:tr>
        <w:trPr>
          <w:trHeight w:val="1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 105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5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0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3010 01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6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55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00 02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 патентной системы налогооблож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5 04060 02 1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8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68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 477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5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00 00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1020 14 0000 1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34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3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1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>
          <w:trHeight w:val="5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6 06042 14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емельный налог о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4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85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0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>
          <w:trHeight w:val="1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08 03010 01 105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, (государственная пошлина, уплачиваемая при обращении в суд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8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71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1 11 01040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круга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>
          <w:trHeight w:val="26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либо иной платы  за передачу в возмездное пользование государственного и муниципального 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 казенны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61,00</w:t>
            </w:r>
          </w:p>
        </w:tc>
      </w:tr>
      <w:tr>
        <w:trPr>
          <w:trHeight w:val="50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6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12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виде арендной платы за земельные участки, государственная собственность на которые не  разграничена и которые расположены в границах муниципальных округов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147,00</w:t>
            </w:r>
          </w:p>
        </w:tc>
      </w:tr>
      <w:tr>
        <w:trPr>
          <w:trHeight w:val="29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 xml:space="preserve">000 </w:t>
            </w:r>
            <w:r>
              <w:rPr>
                <w:color w:val="000000"/>
                <w:sz w:val="28"/>
              </w:rPr>
              <w:t>1 11 0502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639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155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1 05034 14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00 01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6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00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0 00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5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0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0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предпринимательской деятельности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3 01994 14 2003 1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округов (по средствам от родительской платы в части доходов казённых учрежден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родажи земельных участков, находящихся в государственной и муниципальной   собствен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2 14 0000 4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>
          <w:trHeight w:val="60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трудового законодательства и иных нормативных правовых актов, содержащих нормы трудового пра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6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5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5 Кодекс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8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006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законодательства об организации предоставления государственных и муниципальных услуг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2</w:t>
            </w:r>
          </w:p>
        </w:tc>
      </w:tr>
      <w:tr>
        <w:trPr>
          <w:trHeight w:val="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0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4</w:t>
            </w:r>
          </w:p>
        </w:tc>
      </w:tr>
      <w:tr>
        <w:trPr>
          <w:trHeight w:val="9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арушение законодательства Российской Федерации о защите детей от информации, причиняющей вред их здоровью и (или) развит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09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63 01 01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99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1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19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73 01 002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 штрафы, установленные главой 7 Кодекса РФ об административных правонарушениях  за  административные правонарушения в области охраны собственности , налагаемые мировыми судьями 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49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2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законную рубку, повреждение лесных насаждений или самовольное выкапывание в лесах деревьев, кустарников, ли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03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порчу земе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83 01 028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0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2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 штрафы , установленные главой 12 Кодекса РФ об административных правонарушениях  за 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3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000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4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0012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5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7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2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5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07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013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040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19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08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1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4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0021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67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203 01 9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,06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1333 01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</w:t>
            </w:r>
          </w:p>
        </w:tc>
      </w:tr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10 379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9 33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 319,01</w:t>
            </w:r>
          </w:p>
        </w:tc>
      </w:tr>
      <w:tr>
        <w:trPr>
          <w:trHeight w:val="9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8 838,9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 046 118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29,53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 бюджетам бюджетной системы Российской Федерации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02 15001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06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 925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8 643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 611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 568,48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1 645,70 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021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811,3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 ,получающих начальное общее образование в государственных и муниципальных образовательных 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57,8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408,8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004,8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1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31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  <w:tab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851,5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7,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8,9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03,77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1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2551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51,8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16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55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975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2  02 257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077,4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70,42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7576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 71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2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14 120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29999 14 126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88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1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 бюджетам  бюджетной системы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 680,6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 139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 254,43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местным бюджетам 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625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12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002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 субъекто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 625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 023,4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 269,5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2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здравоохране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>
          <w:trHeight w:val="14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2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осуществление  деятельности по опеке и попечительству в области образовани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>
          <w:trHeight w:val="14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3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организация и проведение  мероприятий  по борьбе с иксодовыми клещами–переносчиками  Крымской геморрагической лихорадки в природных биотопах (на пастбищах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 2 02 30024 14 003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администрирование переданных  отдельных государственных полномочий  в области сельского хозяйств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6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04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000  2 02 30024 14 004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45 1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00 2 02 30024 14 00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0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 02 30024 14 009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809,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385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5,40</w:t>
            </w:r>
          </w:p>
        </w:tc>
      </w:tr>
      <w:tr>
        <w:trPr>
          <w:trHeight w:val="11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4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45,29</w:t>
            </w:r>
          </w:p>
        </w:tc>
      </w:tr>
      <w:tr>
        <w:trPr>
          <w:trHeight w:val="17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018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>
          <w:trHeight w:val="2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 297,90</w:t>
            </w:r>
          </w:p>
        </w:tc>
      </w:tr>
      <w:tr>
        <w:trPr>
          <w:trHeight w:val="27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10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 обеспечение дополнительного образования дете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00 2 02 30024 14 1122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122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убвенции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0,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4,9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56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6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13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28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4 14 1303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7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10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08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4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1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2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,43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8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17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5,79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78,32</w:t>
            </w:r>
          </w:p>
        </w:tc>
      </w:tr>
      <w:tr>
        <w:trPr>
          <w:trHeight w:val="10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 </w:t>
            </w:r>
            <w:r>
              <w:rPr>
                <w:color w:val="000000"/>
                <w:sz w:val="28"/>
                <w:szCs w:val="28"/>
              </w:rPr>
              <w:t>2 02 3525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19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25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кругов на оплату жилищно-коммунальных услуг отдельным категориям гражд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 426,7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26,70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303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>
          <w:trHeight w:val="3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04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190,4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665,01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муниципальных образований  на компенсацию отдельным категориям граждан оплаты взноса на капитальный ремонт общего имущества в многоквартирном дом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5462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ая субвенция местным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Единая субвенция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729,6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848,79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172,49</w:t>
            </w:r>
          </w:p>
        </w:tc>
      </w:tr>
      <w:tr>
        <w:trPr>
          <w:trHeight w:val="4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7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7" w:leader="none"/>
                <w:tab w:val="right" w:pos="1954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87,4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22,9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730,46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158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6,1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8 14 1306 15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ab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595,91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4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3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субвенции бюджетам муниципальных округ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,32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0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bCs/>
                <w:color w:val="000000"/>
                <w:sz w:val="28"/>
                <w:szCs w:val="28"/>
              </w:rPr>
              <w:t>2 02 49999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2 49999 14 0064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1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07 04020 14 0201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 (поступление средств от индивидуальных предпринимателей на обеспечение комплексного развития сельских территорий (обеспечение ввода объекта в эксплуатацию)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97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000 </w:t>
            </w:r>
            <w:r>
              <w:rPr>
                <w:color w:val="000000"/>
                <w:sz w:val="28"/>
                <w:szCs w:val="28"/>
              </w:rPr>
              <w:t>2 19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00 </w:t>
            </w:r>
            <w:r>
              <w:rPr>
                <w:sz w:val="28"/>
                <w:szCs w:val="28"/>
              </w:rPr>
              <w:t>2 19 0000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9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8"/>
                <w:szCs w:val="28"/>
              </w:rPr>
              <w:t>000 2 19 60010 14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 076,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4 296,8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40 828,0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5 188,77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 Приложение 3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/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главным распорядителям средств бюджета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Арзгирского муниципального округа Ставропольского края (Вед.) на 2025 год и плановый период 2026 и 2027 годов (тыс.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_bookmark_1"/>
      <w:bookmarkStart w:id="3" w:name="__bookmark_1"/>
      <w:bookmarkEnd w:id="3"/>
    </w:p>
    <w:tbl>
      <w:tblPr>
        <w:tblW w:w="1383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708"/>
        <w:gridCol w:w="709"/>
        <w:gridCol w:w="709"/>
        <w:gridCol w:w="1984"/>
        <w:gridCol w:w="709"/>
        <w:gridCol w:w="1985"/>
        <w:gridCol w:w="1842"/>
        <w:gridCol w:w="1843"/>
      </w:tblGrid>
      <w:tr>
        <w:trPr>
          <w:tblHeader w:val="true"/>
          <w:trHeight w:val="230" w:hRule="atLeast"/>
        </w:trPr>
        <w:tc>
          <w:tcPr>
            <w:tcW w:w="3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3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0"/>
            </w:tblGrid>
            <w:tr>
              <w:trPr>
                <w:trHeight w:val="64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432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7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5"/>
            </w:tblGrid>
            <w:tr>
              <w:trPr/>
              <w:tc>
                <w:tcPr>
                  <w:tcW w:w="279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6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8"/>
            </w:tblGrid>
            <w:tr>
              <w:trPr/>
              <w:tc>
                <w:tcPr>
                  <w:tcW w:w="160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_bookmark_2"/>
      <w:bookmarkStart w:id="5" w:name="__bookmark_2"/>
      <w:bookmarkEnd w:id="5"/>
    </w:p>
    <w:tbl>
      <w:tblPr>
        <w:tblW w:w="13830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341"/>
        <w:gridCol w:w="708"/>
        <w:gridCol w:w="709"/>
        <w:gridCol w:w="709"/>
        <w:gridCol w:w="1984"/>
        <w:gridCol w:w="709"/>
        <w:gridCol w:w="1984"/>
        <w:gridCol w:w="1843"/>
        <w:gridCol w:w="1843"/>
      </w:tblGrid>
      <w:tr>
        <w:trPr>
          <w:tblHeader w:val="true"/>
        </w:trPr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102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ет депутатов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3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ция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 79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8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642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46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7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9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45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50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6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2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7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5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67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209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91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7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14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8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имущественных и земельных отношений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38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0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6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 44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75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626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1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4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3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 0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4 754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3 004,1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1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767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19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 271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34 73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1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57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5 78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2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74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7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3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15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2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0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1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5,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Поддержка семь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74 876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48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 452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 1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468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 771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78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04,7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6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2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8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 304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3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1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39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6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42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4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9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3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9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5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4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93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Всё лучшее детям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6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1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4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1,7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99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4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74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33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5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086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9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5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6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5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135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1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5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1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1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46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культуры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10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78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50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97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35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85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47,2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91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1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08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73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5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4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60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4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5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4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правление труда и социальной защиты населения администрации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74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766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6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24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77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826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 359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3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7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4,9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1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59,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3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7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4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9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10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5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1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3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4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Многодетная семья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08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58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03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7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8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6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1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8,6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9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1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5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6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нтрольно-счетный орган Арзгирского муниципального округа Ставрополь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Арзг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781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62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77,9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1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4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8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9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0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5,9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68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94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47,0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 99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15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29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0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2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95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7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32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00,4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Каменная Бал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8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53,4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5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,4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3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15,8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2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Новороман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0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75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9,4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5,2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29,6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2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7,7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4,4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Петропавл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79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26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8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1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1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7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,1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1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51,7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7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1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Родник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4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9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0,5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1,1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6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0,5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9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6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5,3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,2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адо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8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583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53,0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97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7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,9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9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,9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2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7,8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8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,2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с. Серафимов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7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57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3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5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8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,5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3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15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1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10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84,37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0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1,8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2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рриториальный отдел администрации Арзгирского муниципального округа Ставропольского края в п.Чограйс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93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75,6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97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9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10,0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,02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,69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0,0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5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7,13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7,9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96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64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50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11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 Приложение 4 к решению изложить в новой редакции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188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а Арзгирского муниципального округа Ставропольского края на 2025 год и плановый период 2026 и 2027 годов (тыс.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  <w:trHeight w:val="276" w:hRule="atLeast"/>
        </w:trPr>
        <w:tc>
          <w:tcPr>
            <w:tcW w:w="4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36"/>
        <w:gridCol w:w="2267"/>
        <w:gridCol w:w="1417"/>
        <w:gridCol w:w="1984"/>
        <w:gridCol w:w="1984"/>
        <w:gridCol w:w="1984"/>
      </w:tblGrid>
      <w:tr>
        <w:trPr>
          <w:tblHeader w:val="true"/>
        </w:trPr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448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86"/>
            </w:tblGrid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Обеспечение общественной безопасности и защита населения и территории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48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40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54,3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езопасный округ и защита населения и территорий Арзгирского муниципального округа Ставропольского края от чрезвычайных ситуац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исковых и аварийно-спасате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3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0,0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7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8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1 1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народных дружин из числа граждан и казачьих обществ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мулирование народных дружи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2 20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филактика терроризма и его идеологии, экстремизма, а также минимизации и (или) ликвидации последствий проявления терроризма экстремизм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71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4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финансирование муниципальной программы "Безопасный район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37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2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14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99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20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3 S7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5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Ставропольского края "Развитие жилищно-коммунального и дорожного хозяйства, 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 600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2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 280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едоставление молодым семьям социальных выплат на приобретение (строительство) жилья в Арзгирском муниципальном округе Ставропольского края 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1 L4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83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4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29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одержание, капитальный ремонт и ремонт улично-дорожной се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, ремонт и содержание автомобильных дорог общего пользова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2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, а также на мероприятия по транспортной безопасности, проводимые в рамках строительства, реконструкции, капитального ремонта и ремонта автомобильных доро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9Д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284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2 SД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11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Благоустройство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07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82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72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1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8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5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631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и содержание зеленых наса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населенны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0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21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31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по организации деятельности по накоплению (в том числе раздельному накоплению), сбору, транспортированию твердых коммунальных от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20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обращения с животными без владельце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70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3 S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регулярных пассажирских перевозок по муниципальным маршрутам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пассажирских перевозок в границах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5 20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жилищно-коммунального и дорожного хозяйства, благоустройство Арзгирского муниципального округа Ставропольского края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27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55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623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9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08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10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5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73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97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255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благоустро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9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16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4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20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56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я услуг) в сфере благоустройства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11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органов местного самоуправления муниципальных и городских окру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9 5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Формирование комфортной городской сред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И4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155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5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8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76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2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13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51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я услуг) многофункционального центра предоставления государственных и муниципальных услуг в Арзгирском муниципальном округе (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4 115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Молодежь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7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спортивных и физкультурных мероприятий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спортивно-массовых меро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1 20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направленных на реализацию молодежной политик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молодежной полит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3 20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Управление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40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498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366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вышение качества управления муниципальными финансами Арзгирского муниципального округ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ализованной бухгалтерии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43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64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83,4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 217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1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4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64,4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1 11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"Управление финансами Арзгирского муниципального округа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96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234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2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4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00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8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3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4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90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1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8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682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образовани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5 58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 276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1 526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школьного, общего и дополнительного образования дет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7 86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8 33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9 31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 73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01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 657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78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26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974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870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595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72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7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 за счет платных услуг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детских дошкольных учрежден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1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78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382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 104,7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165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452,5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12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58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304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36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44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98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1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целевые поступле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 детского сада, начальной, неполной средней и средней школы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3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трудовая занятость детей в летний перио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5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10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660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2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школы-детского сада, начальной, неполной средней и средней школы (питание 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5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3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29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59,0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8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4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4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225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896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8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225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70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муниципальный (опорный) центр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7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860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16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30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центров спортивной подготовки (сборных команд)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19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редств местного бюджета на содержание физкультурно-оздоровительного комплекса в с. Арзги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33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содержание физкультурно-оздоровительного комплекса в с. Арзгир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11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6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72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4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88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85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47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9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19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44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93,5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16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71,9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 577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601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713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 297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066,7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77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231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за счет внебюджетных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G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81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114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89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93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35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4,2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L3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36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7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15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4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9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обеспечению антитеррористической защищенности в муниципальных 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S8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 432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комплексного развития сельских территорий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1 А5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45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37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83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41,2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48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8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92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96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2 78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отдыха, оздоровления и занятости детей в каникулярное время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56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99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"Степнячок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5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09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14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20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беспечение отдыха и оздоровления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29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3 78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5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691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596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9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8,9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34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, обеспечивающие предоставление услуг в сфере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5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32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35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64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09 11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Всё лучшее детям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26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5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204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879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4 А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5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Педагоги и наставники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14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754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801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9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3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18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58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05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3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7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1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5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7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236,6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727,8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Ю6 53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508,8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проект "Поддержка семь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 Я1 5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496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Развитие культуры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2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 67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 950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рганизация культурно - досуговой и физкультурно - оздоровительной деятельност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03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414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 708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73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05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304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5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423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6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6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4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8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7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платных услуг)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за счет сверхдоход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обслуживающий персона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46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531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27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12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19,1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7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2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81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учреждений (оказание услуг) в сфере культуры и кинематографи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в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76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1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выполнение инженерных изысканий, подготовку проектной документации, проведение государственной экспертизы проектной документации, результатов инженерных изысканий и достоверности определения сметной стоимости для строительства, реконструкции, модернизации и капитального ремонта объектов социальной и инженерной инфраструктуры собственности муниципальных образований, расположенных в сельской мест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1 S7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азвитие системы библиотечного и информационного обслуживания населен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6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38,9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,5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библиотек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1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46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2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2 L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0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"Развитие дополнительного образования детей и взрослых в области искусств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89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76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951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педагогические работни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96,8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коммунальные услу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9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48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79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реждений по внешкольной работе с детьми (налоги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11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3 76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6,9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 в сфере культуры (фонд оплаты труда работников бюджетных учрежден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1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37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ры социальной поддержки отдельным категориям граждан, работающим и проживающим в сельской местности на территор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9 8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Семейные ценности и инфраструктура культуры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Я5 55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198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Арзгирского муниципального округа "Социальная поддержка граждан в Арзгирском муниципальном округе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 692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 74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766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существление выплат социального характера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6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 410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955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9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8,3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8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7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67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6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5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591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44,9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6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61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6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20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лата ежегодной денежной компенсации многодетным семьям на каждого из детей не старше 18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047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8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320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120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64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7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69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333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79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88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59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96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083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647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745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9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310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458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193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01,6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2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10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27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4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11,6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4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22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6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60,3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37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379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274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ребенка на оплату жилья и коммуна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90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717,5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18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06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258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88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178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68,6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5 - 11 классах общеобразовательных организаций и (или) обучающихся в профессиональных образовательных организациях по очной форме обучения, расположенных на территории Ставропольского края, в рамках предоставления им одноразового бесплатного питания на весь период обучения, за исключением каникулярного времени в летние месяц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0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28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190,8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компенсация на каждого из детей, обучающихся в общеобразовательных организациях, на оплату проезда автомобильным транспортом (за исключением такси) в городском и пригородном сообщении, городским наземным электрическим транспорт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461,5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9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395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выплаты социального пособия на погреб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78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74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мпенсации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1 R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3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73,4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64,6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9 76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Региональный проект "Многодетная семья"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Я2 54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686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190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665,0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"Межнациональные отношения, профилактика правонарушений, наркомании, алкоголизма и табакокурения в Арзгирском муниципальном округе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0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, направленных на укрепление межнациональных и межконфессиональных отно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, направленных на укрепление межнациональных и межконфессиональных отно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1 2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государственной национальной политики в сфере профилактики правонарушений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8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мероприятия в области профилактики правонаруш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2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6,2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1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2 76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"Проведение мероприятий по реализации приоритетных направлений Стратегии государственной антинаркотической политики Российской Федерации на территории Арзгирского муниципального округа Ставропольского края"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мероприятий по реализации приоритетных направлений Стратегии государственной антинаркотической политики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3 20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17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393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 212,7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контрольно-счетного органа Арзгирского муниципального округа за счет средств местного бюдж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26,0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,7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3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3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20,3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овета депутатов Арзги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73,2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1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5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6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15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5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15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гарантий муниципальных служащ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1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на проч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998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347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за счет средств местного бюджета за оценку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2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приобретение и содержание имущества, находящегося в муниципальной собственности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реализацию мероприятий по охране окружающей сре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20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овременная денежная выплата гражданам, заключившим контракт о прохождении военной службы с министерством обороны Российской Федерации в 2025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8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главы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1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84,6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96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5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856,8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86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99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 061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 335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354,5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2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5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,4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1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5 00 76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сельского хозяйства в Арзгирском муниципальном округ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2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96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912,2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70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2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,0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8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93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9,1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288,8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648,7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445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8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76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8,45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рхивного отдела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7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09,03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5,4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64,34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1,6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76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,66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отдела имущественных и земельных отношений администрации Арзгирского муниципального окру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36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98,98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9,7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82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97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1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469,19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 в рамках обеспечения деятельности других общегосударственных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4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, связанные с общегосударственным управление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247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7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476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11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8"/>
        <w:rPr>
          <w:sz w:val="28"/>
          <w:szCs w:val="28"/>
        </w:rPr>
      </w:pPr>
      <w:r>
        <w:rPr>
          <w:sz w:val="28"/>
          <w:szCs w:val="28"/>
        </w:rPr>
        <w:t>1.09 Приложение 5 к решению изложить в новой редакции: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14272"/>
      </w:tblGrid>
      <w:tr>
        <w:trPr>
          <w:trHeight w:val="1096" w:hRule="atLeast"/>
        </w:trPr>
        <w:tc>
          <w:tcPr>
            <w:tcW w:w="14272" w:type="dxa"/>
            <w:tcBorders/>
          </w:tcPr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before="190" w:after="190"/>
              <w:ind w:firstLine="42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ных ассигнований по разделам (Рз) и подразделам (ПР) классификации расходов бюджета Арзгирского муниципального округа Ставропольского края на 2025 год и плановый период 2026 и 2027 годов</w:t>
            </w: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190" w:after="190"/>
              <w:ind w:firstLine="4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>(тыс.руб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9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5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27 год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272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713"/>
        <w:gridCol w:w="1133"/>
        <w:gridCol w:w="1474"/>
        <w:gridCol w:w="1984"/>
        <w:gridCol w:w="1984"/>
        <w:gridCol w:w="1984"/>
      </w:tblGrid>
      <w:tr>
        <w:trPr>
          <w:tblHeader w:val="true"/>
        </w:trPr>
        <w:tc>
          <w:tcPr>
            <w:tcW w:w="5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tbl>
            <w:tblPr>
              <w:tblW w:w="556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63"/>
            </w:tblGrid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3"/>
            </w:tblGrid>
            <w:tr>
              <w:trPr/>
              <w:tc>
                <w:tcPr>
                  <w:tcW w:w="98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32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4"/>
            </w:tblGrid>
            <w:tr>
              <w:trPr/>
              <w:tc>
                <w:tcPr>
                  <w:tcW w:w="13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 327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 315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 999,1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62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59,6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262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 030,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 921,2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8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95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260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108,8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30,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 445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01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 833,6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6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2,43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,3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10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42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455,3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 04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 639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508,32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2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7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53,0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777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01,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255,2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 132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14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900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 596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178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364,6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7 235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7 787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2 910,04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школьно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 192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 624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 767,97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образ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 876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 482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 452,6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 889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1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 625,6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4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016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921,25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 321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703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 999,7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46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 850,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 147,2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852,5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 49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 705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 914,8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463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 01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 024,8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 882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543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744,78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45,29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705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0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510,2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56,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0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760,80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749,46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90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 040,11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25 115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40 828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5 188,7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5"/>
        <w:numPr>
          <w:ilvl w:val="0"/>
          <w:numId w:val="0"/>
        </w:numPr>
        <w:tabs>
          <w:tab w:val="left" w:pos="708" w:leader="none"/>
          <w:tab w:val="left" w:pos="1134" w:leader="none"/>
        </w:tabs>
        <w:suppressAutoHyphens w:val="false"/>
        <w:spacing w:before="0" w:after="0"/>
        <w:ind w:left="0" w:hanging="0"/>
        <w:rPr>
          <w:vanish/>
        </w:rPr>
      </w:pPr>
      <w:r>
        <w:rPr>
          <w:vanish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муниципальной газете «Вестник Арзгирского муниципального округа Ставропольского кра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_______________ А.В. Кострицкий</w:t>
        <w:tab/>
        <w:tab/>
        <w:tab/>
        <w:t>___________ 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765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9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5."/>
      <w:lvlJc w:val="left"/>
      <w:pPr>
        <w:tabs>
          <w:tab w:val="num" w:pos="1746"/>
        </w:tabs>
        <w:ind w:left="17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sz w:val="28"/>
      <w:szCs w:val="24"/>
    </w:rPr>
  </w:style>
  <w:style w:type="character" w:styleId="3">
    <w:name w:val="Заголовок 3 Знак"/>
    <w:qFormat/>
    <w:rPr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сноски Знак"/>
    <w:basedOn w:val="Style5"/>
    <w:qFormat/>
    <w:rPr/>
  </w:style>
  <w:style w:type="character" w:styleId="31">
    <w:name w:val="Основной текст 3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iCs/>
      <w:sz w:val="24"/>
      <w:szCs w:val="24"/>
    </w:rPr>
  </w:style>
  <w:style w:type="character" w:styleId="Style12">
    <w:name w:val="Красная строка Знак"/>
    <w:basedOn w:val="Style6"/>
    <w:qFormat/>
    <w:rPr/>
  </w:style>
  <w:style w:type="character" w:styleId="24">
    <w:name w:val="Красная строка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Маркер"/>
    <w:basedOn w:val="Normal"/>
    <w:qFormat/>
    <w:pPr>
      <w:ind w:left="-1" w:firstLine="70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righ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Style17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1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4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708"/>
      <w:jc w:val="both"/>
    </w:pPr>
    <w:rPr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spacing w:before="280" w:after="280"/>
    </w:pPr>
    <w:rPr>
      <w:rFonts w:eastAsia="Arial Unicode MS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67">
    <w:name w:val="xl6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color w:val="FF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211">
    <w:name w:val="Красная строка 2"/>
    <w:basedOn w:val="TextBodyIndent"/>
    <w:qFormat/>
    <w:pPr>
      <w:ind w:left="283" w:firstLine="21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09:00Z</dcterms:created>
  <dc:creator>krliov</dc:creator>
  <dc:description/>
  <cp:keywords/>
  <dc:language>en-US</dc:language>
  <cp:lastModifiedBy>Совет ПК</cp:lastModifiedBy>
  <cp:lastPrinted>2025-02-24T15:17:00Z</cp:lastPrinted>
  <dcterms:modified xsi:type="dcterms:W3CDTF">2025-03-21T05:51:00Z</dcterms:modified>
  <cp:revision>300</cp:revision>
  <dc:subject/>
  <dc:title>О бюджете Ставропольского края на 2009 год</dc:title>
</cp:coreProperties>
</file>