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ЕПУТАТОВ АРЗГИР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ТАВРОПОЛЬСКОГО КРАЯ ПЕРВ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ктября 2023 г.                           с. Арзгир                                                 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Арзгир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звании «Почетный гражданин Арзгирского района», утвержденным решением Совета депутатов Арзгирского муниципального округа Ставропольского края от 18 апреля 2023 года № 24, на основании протокола заседания комиссии по наградам Совета депутатов на присвоение звания «Почетный гражданин Арзгирского района» от 06 октября 2023 года № 6, и в связи с празднованием «Дня Арзгирского района», Совет депутатов Арзгир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большой личный вклад в социально -  экономическое развитие Арзгирского района присвоить звание «Почетный гражданин Арзгирского района» следующим лиц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ченко Александр                                 Андре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Владимир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ертно, </w:t>
              <w:br/>
              <w:t>с. Садовое, Арзгирский район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льскохозяйственного                           производственного кооператива колхоза имени Николенко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Родниковское, Арзгирский район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тко Любовь 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на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рзгирского районного   отделения Ставропольской краевой организации ветеранов(пенсионеров) войны, труда, Вооруженных сил и правоохранительных органов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згир, Арзгирский район;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 Михаил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 начальник территориального отдела администрации Арзгирского муниципального округа Ставропольского края в с. Арзгир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згир, Арзгирский район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учить лицам, удостоенным звания «Почетный гражданин Арзгирского района», удостоверение о присвоении звания, нагрудный знак к званию, диплом о присвоении звания и единовременное денежное вознаграждение в размере 50 (пятьдесят) тысяч рублей в течение месяца со дня опубликования настоящего решения, в обстановке торжественности и гл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сведения о присвоении звания «Почетный гражданин Арзгирского района» в Книгу Почетных граждан Арзги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, и подлежит официальному опубликова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газете «Вестник Арзгирского муниципальн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922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стрицкий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ОЧЕТНЫ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1:00Z</dcterms:created>
  <dc:creator>Пользователь Windows</dc:creator>
  <dc:description/>
  <cp:keywords/>
  <dc:language>en-US</dc:language>
  <cp:lastModifiedBy>Совет ПК</cp:lastModifiedBy>
  <cp:lastPrinted>2023-10-10T15:25:00Z</cp:lastPrinted>
  <dcterms:modified xsi:type="dcterms:W3CDTF">2023-10-10T12:26:00Z</dcterms:modified>
  <cp:revision>16</cp:revision>
  <dc:subject/>
  <dc:title/>
</cp:coreProperties>
</file>