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Я СОВЕТА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6 мая 2023 г.                         с. Арзгир                                            № 1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ранее принятых постановлений главы Арзгирского муниципального район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работы по формированию нормативной правовой базы Арзгирского муниципального округа в соответствии с Законом Ставропольского края от 31 января 2020г. № 4-кз «О преобразовании муниципальных образований, входящих в состав Арзгирского муниципального района Ставропольского края, и об организации местного самоуправления на территории Арзгирского муниципального района Ставропольского края», решением Совета депутатов Арзгирского муниципального округа Ставропольского края от 05.10.2020г. № 14 «О правопреемстве в отношении прав и обязанностей органов местного самоуправления муниципальных образований, которые на день создания Арзгирского муниципального округа Ставропольского края осуществляли полномочия по решению вопросов местного значения на соответствующих территория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следующие постановления главы Арзгирского муниципального района Ставропольского края:</w:t>
      </w:r>
    </w:p>
    <w:p>
      <w:pPr>
        <w:pStyle w:val="TextBody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 Постановление Главы Арзгирского муниципального района Ставропольского края от 18 января 2010 г. № 4 «Об утверждении Положения о служебном поведении муниципальных служащих совета Арзгирского муниципального района»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Постановление Главы Арзгирского муниципального района Ставропольского края от 20 января 2010 г. № 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тавропольского края в совете Арзгирского муниципального района и муниципальным служащим совета Арзгирского муниципального района»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. Постановление Главы Арзгирского муниципального района Ставропольского края от 12 июля 2010 г. № 9 «Об утверждении Порядка организации доступа к информации о деятельности совета Арзгирского муниципального района»</w:t>
      </w:r>
    </w:p>
    <w:p>
      <w:pPr>
        <w:pStyle w:val="TextBody"/>
        <w:spacing w:lineRule="auto" w:line="24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рзгир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А.В. Кострицкий</w:t>
      </w:r>
    </w:p>
    <w:p>
      <w:pPr>
        <w:pStyle w:val="Normal"/>
        <w:ind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7:00Z</dcterms:created>
  <dc:creator>Ян</dc:creator>
  <dc:description/>
  <cp:keywords/>
  <dc:language>en-US</dc:language>
  <cp:lastModifiedBy>Совет ПК</cp:lastModifiedBy>
  <cp:lastPrinted>2023-05-25T09:40:00Z</cp:lastPrinted>
  <dcterms:modified xsi:type="dcterms:W3CDTF">2023-05-25T06:41:00Z</dcterms:modified>
  <cp:revision>66</cp:revision>
  <dc:subject/>
  <dc:title/>
</cp:coreProperties>
</file>