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О-СЧЕТНЫЙ ОРГА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РЗГИ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55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5" w:right="-284" w:hanging="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left="5664" w:right="-284" w:hanging="0"/>
        <w:rPr/>
      </w:pPr>
      <w:r>
        <w:rPr/>
        <w:t>Приказом</w:t>
      </w:r>
    </w:p>
    <w:p>
      <w:pPr>
        <w:pStyle w:val="Normal"/>
        <w:ind w:left="5664" w:right="-284" w:hanging="0"/>
        <w:rPr/>
      </w:pPr>
      <w:r>
        <w:rPr/>
        <w:t>контрольно-счетного органа Арзги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/>
        <w:tab/>
        <w:t xml:space="preserve">   </w:t>
        <w:tab/>
        <w:t>от «24» июня 2022 г. № 3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КОНТРОЛЬ СОСТОЯНИЯ МУНИЦИПАЛЬНОГО ДОЛ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pacing w:val="-5"/>
          <w:szCs w:val="28"/>
        </w:rPr>
      </w:pPr>
      <w:r>
        <w:rPr>
          <w:bCs/>
          <w:spacing w:val="-5"/>
          <w:szCs w:val="28"/>
        </w:rPr>
        <w:t>вводится в действие с 24.06.2022г.</w:t>
      </w:r>
    </w:p>
    <w:p>
      <w:pPr>
        <w:pStyle w:val="Normal"/>
        <w:jc w:val="center"/>
        <w:rPr>
          <w:bCs/>
          <w:spacing w:val="-5"/>
          <w:szCs w:val="28"/>
        </w:rPr>
      </w:pPr>
      <w:r>
        <w:rPr>
          <w:bCs/>
          <w:spacing w:val="-5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40" w:top="851" w:footer="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………………………………………………………… 2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состояния муниципального долга…………….……………    3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едмет, задачи и объекты контроля состояния муниципального долга……               ……………………………………………………………..… 3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нтроль муниципальных (внутренних) заимствований     ………………………………………………………………………………………..4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онтроль муниципальных гарантий в валюте Российской Федерации и в иностранной валюте……………………………               ………………………… 7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онтроль объемов и структуры муниципального долга…   … ……………………………………………………………………………………… 10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Контроль управления муниципальным долгом……………………………………………………………..…    …………   12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Требования к оформлению результатов контроля состояния муниципального долга. ……………    …………………………………………..   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Общие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. Стандарт внешнего муниципального финансового контроля «Контроль состояния муниципального долга» (далее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 6-ФЗ), Бюджетного кодекса Российской Федерации (далее – Б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2. Целью Стандарта является определение общих требований, характеристик, правил и процедур осуществления муниципальным контрольно-счетным органом контроля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. Задачами Стандарта являются определение содержания контроля состояния муниципального долга, установление особенностей, касающихся вопросов и процедур проведения контроля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4. Стандарт предназначен для применения при осуществлении экспертно-аналитической и контрольной деятельности в области контроля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5. Контроль состояния муниципального долга, осуществляется в форме предварительного аудита, оперативного анализа и контроля, последующего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6. В обязательном порядке </w:t>
      </w:r>
      <w:bookmarkStart w:id="0" w:name="_Hlk42674408"/>
      <w:r>
        <w:rPr>
          <w:szCs w:val="28"/>
        </w:rPr>
        <w:t xml:space="preserve">контроль состояния муниципального долга </w:t>
      </w:r>
      <w:bookmarkEnd w:id="0"/>
      <w:r>
        <w:rPr>
          <w:szCs w:val="28"/>
        </w:rPr>
        <w:t>подлежит осуществлению в рамках экспертиз проекта муниципального образования на предстоящий финансовый год (и плановый период) и отчета муниципального образования об исполнении бюджета соответствующего муниципального образования за истекший финансовый период. Иные контрольные и (или) экспертно-аналитические мероприятия осуществляются с учетом плана работы контрольно-счет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7. При проведении контроля состояния муниципального долга, подлежат применению СФК (типовой) «Общие правила проведения контрольного мероприятия» (утвержден решением Президиума Союза МКСО, протокол заседания от 30.11.2018 № 6 (63), п. 20.2.1), Стандарт внешнего муниципального финансового контроля «Проведение экспертно-аналитического мероприятия» (утвержден решением Президиума Союза МКСО, протокол заседания от 19.05.2013 № 2 (33)), а также Стандарт, разработанный и утвержденный муниципальным контрольно-счетным орга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8. Результаты контроля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2. Аудит (контроль) состояния муниципального долг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1. Предмет, задачи и объекты контроля состояни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 </w:t>
      </w:r>
      <w:r>
        <w:rPr>
          <w:szCs w:val="28"/>
          <w:lang w:eastAsia="en-US"/>
        </w:rPr>
        <w:t xml:space="preserve">Контрольно-счетный орган в соответствии </w:t>
      </w:r>
      <w:r>
        <w:rPr>
          <w:szCs w:val="28"/>
        </w:rPr>
        <w:t xml:space="preserve">с пунктом 4 части 2 статьи 9 Федерального закона от 07.02.2011 № 6-ФЗ </w:t>
      </w:r>
      <w:r>
        <w:rPr>
          <w:szCs w:val="28"/>
          <w:lang w:eastAsia="en-US"/>
        </w:rPr>
        <w:t xml:space="preserve">осуществляют </w:t>
      </w:r>
      <w:r>
        <w:rPr>
          <w:szCs w:val="28"/>
          <w:shd w:fill="FFFFFF" w:val="clear"/>
        </w:rPr>
        <w:t xml:space="preserve">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огласно статье 9 БК РФ к бюджетным полномочиям муниципальных образований, среди прочих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управлению муниципальными активам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метом контроля муниципального долга (далее – аудит муниципального долга, аудит) является деятельность по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гарант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ю и исполнению долговых обязательств муниципального образова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ю иных операций, связанных с управлением муниципальным долгом муниципального обра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2. Задачами аудита (контроля) муниципального долга являютс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й и методической базы по вопросам муниципального долг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bookmarkStart w:id="1" w:name="_Hlk42528784"/>
      <w:r>
        <w:rPr>
          <w:rFonts w:cs="Times New Roman" w:ascii="Times New Roman" w:hAnsi="Times New Roman"/>
          <w:sz w:val="28"/>
          <w:szCs w:val="28"/>
        </w:rPr>
        <w:t>правомерности, целесообразности и обоснованности параметров осуществления муниципальных заимствовани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предоставления муниципальных гарантий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правления муниципальным долгом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лговых характеристик бюджетов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ильности ведения, полноты учета, своевременности и достоверности бюджетной отчетност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и структуре муниципального долга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на погашение муниципального долга и исполнение муниципальных гарантий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местного бюджета на обслуживание муниципального долга и исполнение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бъекты ауд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троля) муниципального долга определяются в соответствии с частью 4 статьи 9 Федерального закона от 07.02.2011 № 6-ФЗ, статьей 266.1 </w:t>
      </w:r>
      <w:r>
        <w:rPr>
          <w:rFonts w:cs="Times New Roman" w:ascii="Times New Roman" w:hAnsi="Times New Roman"/>
          <w:sz w:val="28"/>
          <w:szCs w:val="28"/>
          <w:lang w:eastAsia="en-US"/>
        </w:rPr>
        <w:t>БК РФ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Аудит муниципального долга состоит из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муниципальных заимствова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муниципальных гарант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объемов и структуры муниципального долг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управления муниципальным долго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Аудит муниципальных (внутренних) заимствован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(внутренних) заимствований устанавливается соответствие законодательству Российской Федерации и муниципальным правовым актам и обоснованность предусматриваемых проектом решения о местном бюджете на очередной финансовый год и плановый период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в </w:t>
      </w:r>
      <w:bookmarkStart w:id="2" w:name="_Hlk42598838"/>
      <w:r>
        <w:rPr>
          <w:rFonts w:cs="Times New Roman" w:ascii="Times New Roman" w:hAnsi="Times New Roman"/>
          <w:sz w:val="28"/>
          <w:szCs w:val="28"/>
          <w:lang w:eastAsia="en-US"/>
        </w:rPr>
        <w:t>программ муниципальных (внутренних) заимствова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объемов бюджетных ассигнований, направляемых на погашение муниципальных ценных бумаг и на погашение кредитов, привлеченных в местный бюджет в валюте Российской Феде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личин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ов расходов местного бюджета на обслуживание муниципального (внутреннего) долга в части заимствова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последствий для местного бюджета при осуществлении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заимствований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снованность планируемых объемов и структуры привлечения средств в местный бюджет в результате осуществления муниципальных заимствований определяется с учетом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ой величины дефицита местного бюджет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величин источников финансирования дефицита местного бюджета помимо муниципальных (внутренних) заимствова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соглашений о займах, заключенных муниципальным образованием с финансовыми организация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этом обуславливают обоснованность планируемых объемов бюджетных ассигнований на погашение муниципального (внутреннего) долга, расходов местного бюджета на обслуживание муниципального (внутреннего) долга в целом такие параметры муниципальных заимствований как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метры погашения и обслуживания размещенных муниципальных ценных бумаг, предусмотренных условиями выпуска указанных ценных бумаг, графиков платежей по заключенным муниципальным образованием соглашениям о займах, кредитным соглашениям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е в решении представительного органа муниципального образования о бюджете на текущий финансовый год условия погашения и обслуживания заимствований, которые предполагается осуществить в текущем финансовом году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уемые условия погашения и обслуживания заимствований, которые предполагается осуществить в очередном финансовом году и планов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(внутренних)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привлечения средств в местный бюджет в результате осуществления муниципальных (внутренних) заимствован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бюджетных ассигнований на погашение муниципального (внутреннего) долга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(внутренних) заимствован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) заимствований (условия и параметры привлечения, погашения и обслуживания долговых обязательств)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ых (внутренних) заимствований, бюджетных ассигнований на погашение муниципального (внутреннего) долга, расходов местного бюджета на обслуживание муниципального(внутреннего и внешнего) долга, в том числе факторы, которые в ходе исполнения местного бюджета могут привести к необходимости корректировки программ муниципальных заимствований, плановых показателей бюджетных ассигнований на погашение муниципального долга, источников финансирования дефицита местного бюджета и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3. 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муниципальных (внутренних) заимствований, в том числе по итогам исполнения местного бюджета, устанавливаются и оценив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и структура осуществленных за отчетный финансовый год муниципальных (внутренних) заимствований, бюджетных ассигнований на погашение муниципального (внутреннего) долга,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фактических величин указанных показателей плановым показателям, установленные решением представительного органа муниципального образования о бюджете (с анализом причин отклонений от плановых показателей), исполнение программ муниципальных заимствований и воздействие исполнения указанных программ на формирование источников финансирования дефицита местного бюджета;</w:t>
      </w:r>
      <w:bookmarkStart w:id="4" w:name="_Hlk42600174"/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) заимствований (условия и параметры привлечения, погашения и обслуживания долговых обязательств), включая соблюдение законодательства Российской Федерации о контрактной системе в сфере закупок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и осуществлении муниципальных заимствова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сть, полнота и достоверность бюджетной отчетности об объемах привлеченных муниципальных заимствований в валюте Российской Федерации и объемах бюджетных ассигнований, учитываемых в составе источников финансирования дефицита местного бюджета финансирования дефицита и в составе расходов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_Hlk42614421"/>
      <w:bookmarkEnd w:id="5"/>
      <w:r>
        <w:rPr>
          <w:szCs w:val="28"/>
          <w:lang w:eastAsia="en-US"/>
        </w:rPr>
        <w:t>2.2.4. </w:t>
      </w:r>
      <w:bookmarkStart w:id="6" w:name="_Hlk42614346"/>
      <w:r>
        <w:rPr>
          <w:szCs w:val="28"/>
          <w:lang w:eastAsia="en-US"/>
        </w:rPr>
        <w:t>Помимо вопросов, определенных п.п. 2.2.1-2.2.3 Стандарта, аудит муниципальных (внутренних) заимствований включает проверку и анализ:</w:t>
      </w:r>
      <w:bookmarkEnd w:id="6"/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й базы по вопросам муниципальных (внутренних) заимствован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местного бюджета;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 в части муниципальных заимствовани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бухгалтерского учета и отчетности в области муниципальных (внутренних) заимствований, погашения и обслуживания долговых обязательств муниципального образования, величины и структуры муниципального (внутреннего) дол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_Hlk42614421"/>
      <w:bookmarkStart w:id="8" w:name="_Hlk42614421"/>
      <w:bookmarkEnd w:id="8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 Аудит муниципальных гарантий в валюте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гарантий в валюте Российской Федерации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местном бюджете на очередной финансовый год и плановый перио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ограмм муниципальных гарантий в валюте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ов бюджетных ассигнований, направляемых на исполнение муниципальных гарантий в валюте Российской Федерации, учитываемых в составе расходов местного бюджета, а также учитываемых в составе источников финансирования дефицита местного бюдж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ов расходов местного бюджета на обслуживание муниципального (внутреннего) долга в части муниципальных гаран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ледствий для местного бюджета предоставления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снованность планируемых объемов предоставления муниципальных гарантий определяется с учето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ответствия целей кредитов и займов, по которым планируется предоставление муниципальных гарантий, установленным для этого муниципальным образованием целям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поставления прогнозируемых показателей программ муниципальных гарантий в валюте Российской Федерации с объемами предоставления муниципальных гарантий в предыдущие периоды с учетом причин неисполнения запланированных объемов предоставления муниципальных гарантий в предыдущие периоды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снованность планируемых объемов бюджетных ассигнований на исполнение муниципальных гарантий определяется с учетом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42612631"/>
      <w:r>
        <w:rPr>
          <w:rFonts w:cs="Times New Roman" w:ascii="Times New Roman" w:hAnsi="Times New Roman"/>
          <w:sz w:val="28"/>
          <w:szCs w:val="28"/>
          <w:lang w:eastAsia="en-US"/>
        </w:rPr>
        <w:t>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погашения и обслуживания облигационных займов, обеспеченных муниципальными гарантиями в валюте Российской Федерац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а данных о соблюдении принципалами своих обязательств по обязательствам, обеспеченным муниципальными гарантиями в валюте Российской Федерации, выданным ране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3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гарантий в валюте Российской Федерации определяются и сопоставляются с плановыми показателями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предоставления муниципальных гарантий в валюте Российской Федерации с учетом целей гарантирова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бюджетных ассигнований на исполнение муниципальных гарантий в валюте Российской Федерац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предоставления муниципальных гарантий, бюджетных ассигнований на исполнение муниципальных гарантий, в том числе факторы, действие которых в ходе исполнения местного бюджета может привести к необходимости корректировки программ муниципальных гарантий в валюте Российской Федерации, плановых показателей бюджетных ассигнований на исполнение муниципальных гаран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2.3.3. При проведении </w:t>
      </w:r>
      <w:r>
        <w:rPr>
          <w:b/>
          <w:bCs/>
          <w:szCs w:val="28"/>
          <w:lang w:eastAsia="en-US"/>
        </w:rPr>
        <w:t xml:space="preserve">последующего </w:t>
      </w:r>
      <w:r>
        <w:rPr>
          <w:szCs w:val="28"/>
          <w:lang w:eastAsia="en-US"/>
        </w:rPr>
        <w:t>аудита муниципальных гарантий устанавливаются и оценивают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предоставления за отчетный финансовый год муниципальных гарантий в валюте Российской Федерации, бюджетных ассигнований на исполнение муниципальных гарантий Российской Федерац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е фактических величин на исполнение муниципальных гарантий в валюте Российской Федерации плановым показател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об утверждении местного бюдже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 анализом причин отклонений от плановых показателей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Российской Федерации в валюте Российской Федерации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предоставления муниципальных гарантий в валюте Российской Федерац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я порядка и условий отзыва муниципальных гарант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и обоснованность установления отсутствия права требования муниципального образования к принципалу о возмещении денежных средств, уплаченным муниципальным образованием в рамках предоставленной им муниципальной гарантии (регрессного требования)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воевременности и полноты местной администрацией предусмотренных действующим законодательном РФ и договорными условиями   действий в качестве гаранта при предъявлении к муниципальному образованию требований об исполнении муниципальной гарантии, а также своевременности и полноты предъявления регрессных требован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средств, обеспеченных муниципальными гарантиями в валюте Российской Федерац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едоставления муниципальных гаранти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оевременность, полнота и достоверность бюджетной отчетности об объемах предоставленных муниципальных гарантий в валюте Российской Федерации и объемах бюджетных ассигнований, фактически направленных на исполнение муниципальных гарантий, учитываемых в составе источников </w:t>
      </w:r>
      <w:bookmarkStart w:id="10" w:name="_Hlk42615153"/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я дефицита и в составе расходов местного бюджета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4. Помимо вопросов, определенных п. 2.3.1-2.3.3 Стандарта, аудит муниципальных (внутренних и внешних) гарантий включает проверку и анализ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нормативной базы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по предоставлению и исполнению муниципальных гаранти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 в части муниципальных гарантий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бухгалтерского учета и отчетности в области муниципальных гарантий, погашения и обслуживания долговых обязательств муниципального образования, величины и структуры муниципального (внутрен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5. Аудит (контроль) в отношении юридических лиц, являющихся получателями муниципальных гарантий, соблюдения ими условий договоров о предоставлении муниципальных гарантий осуществляется в рамках отдельных контрольных мероприятий (проверок) с учетом требований части 4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лиц установлена в договорах о предоставлении муниципальных гарант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оведении проверок анализируются в том числе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принципалами средств кредитов и облигационных займов, привлеченных под муниципальные гарант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та и своевременность выполнения принципалами обязательств, обеспеченными муниципальными гарантиям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ски наступления гарантийных случаев для муниципального образования в связи с неисполнением принципалами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4. Аудит объемов и структуры муниципального дол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1. При проведении </w:t>
      </w:r>
      <w:r>
        <w:rPr>
          <w:b/>
          <w:bCs/>
          <w:szCs w:val="28"/>
        </w:rPr>
        <w:t xml:space="preserve">предварительного </w:t>
      </w:r>
      <w:r>
        <w:rPr>
          <w:szCs w:val="28"/>
        </w:rPr>
        <w:t>аудита объемов и структуры муниципального долга проверяется соответствие нормативно-правовым актам и обоснованность предусматриваемых проектом муниципального правового акта представительного органа муниципального образования о местном бюджете на очередной финансовый год и плановый период верхних пределов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в валюте Российской Федераци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ерхних пределов муниципального внутреннего долга определяется с учетом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объемов и структуры муниципального внутреннего долга на конец текущего финансового года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а ранее принятых долговых обязательств в разрезе их срочности (краткосрочные, среднесрочные, долгосрочные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емов муниципальных внутренних заимствований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емов погашения муниципального внутреннего долга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емов предоставления муниципальных гарантий в валюте Российской Федерации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ых объемов долга по муниципальным гарантиям в валюте Российской Федерации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долговой нагрузки муниципального образования, отражающей отношение запланированных сумм муниципального долга и расходов на его обслуживание к плановому объему собственных доходов местного бюджет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ть сравнительный анализ долговой нагрузки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аудита объемов и структуры муниципального внутреннего и внешнего долга определяются за истекший период текущего финансового года и сопоставляются с плановыми показателями фактические объемы и структуры муниципального внутреннего долга, в том числе долга по муниципальным гарантиям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ого внутреннего долга, в том числе факторы,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долга, муниципального долга по муниципальным гарантиям в валюте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3. </w:t>
      </w:r>
      <w:r>
        <w:rPr>
          <w:szCs w:val="28"/>
          <w:lang w:eastAsia="en-US"/>
        </w:rPr>
        <w:t xml:space="preserve">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объемов и структуры муниципального внутреннего и внешнего долга устанавливаются и оцениваются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емы в разрезе структуры муниципального внутреннего долга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верхних пределов муниципального внутреннего долга, долга по муниципальным гарантиям в валюте Российской Федерации и в иностранной валюте, установленных муниципальным правовым актом представительного органа муниципального образования о местном бюджете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и бюджетов муниципальных образований федерального округа, имеющие сопоставимые параметры местных бюджетов и численности населения, в состав которого входит соответствующее муниципальное образование, путем сравнения данных о размерах муниципального долга, расходах на его обслуживание с оценкой коэффициента долговой нагрузки, отражающего отношение суммы муниципального долга и расходов на его обслуживание к объему собственных доходов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4.4. Помимо вопросов, определенных п.п. 2.4.1-2.4.3 Стандарта, аудит объемов и структуры муниципального долга </w:t>
      </w:r>
      <w:r>
        <w:rPr>
          <w:szCs w:val="28"/>
        </w:rPr>
        <w:t>включает проверку и анализ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полноты нормативно-правовой базы по вопросам формирования и учета муниципального долга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качества методического обеспечения осуществления учета муниципального долга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я долговых обязательств муниципального образования требованиям к видам и срочности долговых обязательств муниципального образования, установленным БК РФ, нормативным документам, устанавливающим порядок возникновения и погашения долговых обязательств муниципального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а источников дефицита местного бюджета и полнота их формирования;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 и последствий задолженности по исполнению муниципальных долговых обязательств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бюджетного учета и отчетности в области муниципального (внутрен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 Аудит управления муниципальным долг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удит управления муниципальным долгом включает анализ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 содержащих описание муниципальной долговой политики местного самоуправления, в том числе основных направлений долговой политики Российской Федерации (в случае наличия указанных документов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-правовой базы по вопросам управления муниципальным долгом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я финансовым органом функций по управлению муниципальным долгом, включая оценку своевременности и полноты решений местной администрации по обеспечению потребностей муниципального образова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обязательств, исключающих их неисполнение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ов (плановых и фактических) на обслуживание муниципального долга с анализом причин отклонени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я и реализации местной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муниципальных долговых обязательств и иным вопросам, влияющим на состояние муниципального долг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Требования к оформлению результатов аудита состояния муниципального дол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Cs w:val="20"/>
        </w:rPr>
        <w:t xml:space="preserve">      </w:t>
      </w:r>
      <w:r>
        <w:rPr>
          <w:rFonts w:cs="Calibri"/>
          <w:bCs/>
          <w:szCs w:val="20"/>
        </w:rPr>
        <w:t xml:space="preserve">3.1. По окончании проведения экспертно-аналитических, контрольных процедур участники аудита в соответствии с </w:t>
      </w:r>
      <w:r>
        <w:rPr>
          <w:szCs w:val="28"/>
        </w:rPr>
        <w:t>требованиями стандарта внешнего муниципального финансового контроля «Проведение экспертно-аналитического мероприятия»</w:t>
      </w:r>
      <w:r>
        <w:rPr>
          <w:rFonts w:cs="Calibri"/>
          <w:bCs/>
          <w:szCs w:val="20"/>
        </w:rPr>
        <w:t xml:space="preserve">, </w:t>
      </w:r>
      <w:r>
        <w:rPr>
          <w:szCs w:val="28"/>
        </w:rPr>
        <w:t xml:space="preserve">«Проведение контрольного мероприятия» </w:t>
      </w:r>
      <w:r>
        <w:rPr>
          <w:rFonts w:cs="Calibri"/>
          <w:bCs/>
          <w:szCs w:val="20"/>
        </w:rPr>
        <w:t>должны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bCs/>
          <w:szCs w:val="20"/>
        </w:rPr>
        <w:t>1)    оформить аналитические справк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bCs/>
          <w:szCs w:val="20"/>
        </w:rPr>
        <w:t>2) сформировать материалы экспертно-аналитических, контро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Cs w:val="20"/>
        </w:rPr>
        <w:t xml:space="preserve">      </w:t>
      </w:r>
      <w:r>
        <w:rPr>
          <w:rFonts w:cs="Calibri"/>
          <w:bCs/>
          <w:szCs w:val="20"/>
        </w:rPr>
        <w:t>3.2. На основании документов, указанных в п. 3.1 настоящего Стандарта</w:t>
      </w:r>
      <w:r>
        <w:rPr>
          <w:rFonts w:cs="Calibri"/>
          <w:bCs/>
          <w:color w:val="7030A0"/>
          <w:szCs w:val="20"/>
        </w:rPr>
        <w:t xml:space="preserve"> </w:t>
      </w:r>
      <w:r>
        <w:rPr>
          <w:rFonts w:cs="Calibri"/>
          <w:bCs/>
          <w:szCs w:val="20"/>
        </w:rPr>
        <w:t>участниками аудита осуществляется подготовка проекта заключения по результатам проведенного мероприятия. Заключение оформляется в соответствии с требованиями стандарта внешнего муниципального финансового контроля «Проведение экспертно-аналитического мероприятия»,</w:t>
      </w:r>
      <w:r>
        <w:rPr>
          <w:szCs w:val="28"/>
        </w:rPr>
        <w:t xml:space="preserve"> «Проведение контрольного мероприятия»</w:t>
      </w:r>
      <w:r>
        <w:rPr>
          <w:rFonts w:cs="Calibri"/>
          <w:bCs/>
          <w:szCs w:val="20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 Заключение по итогам мероприятия подписывается председателем контрольно-счетного органа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.4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ю об итогах аудита (контроля) состояния муниципального дол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 Совету депутатов и Главе Арзгирского муниципального округа Ставропольского края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едставления и/или предписания (при необходимости), которые направляются исполнительному органу (финансовому, иному органу власти) в порядке, установленном контрольно-счетным органом, для рассмотрения и 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Heading"/>
        <w:ind w:firstLine="567"/>
        <w:jc w:val="both"/>
        <w:rPr/>
      </w:pPr>
      <w:r>
        <w:rPr>
          <w:szCs w:val="28"/>
          <w:lang w:eastAsia="en-US"/>
        </w:rPr>
        <w:t>предложения Совету депутатов о необходимости внесения соответствующих изменений в решение о бюджете и иные правовые акты (при необходимости);</w:t>
      </w:r>
    </w:p>
    <w:p>
      <w:pPr>
        <w:pStyle w:val="Heading"/>
        <w:ind w:firstLine="567"/>
        <w:jc w:val="both"/>
        <w:rPr/>
      </w:pPr>
      <w:r>
        <w:rPr>
          <w:szCs w:val="28"/>
          <w:lang w:eastAsia="en-US"/>
        </w:rPr>
        <w:t xml:space="preserve">рекомендации, которые направляются соответствующим </w:t>
      </w:r>
      <w:r>
        <w:rPr>
          <w:szCs w:val="28"/>
        </w:rPr>
        <w:t>главным администраторам источников финансирования дефицита бюджета, финансовому управлению (</w:t>
      </w:r>
      <w:r>
        <w:rPr>
          <w:szCs w:val="28"/>
          <w:lang w:eastAsia="en-US"/>
        </w:rPr>
        <w:t>при необходимости).</w:t>
      </w:r>
    </w:p>
    <w:p>
      <w:pPr>
        <w:pStyle w:val="Heading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5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pacing w:val="-5"/>
          <w:sz w:val="28"/>
          <w:szCs w:val="28"/>
          <w:lang w:eastAsia="en-US"/>
        </w:rPr>
      </w:pPr>
      <w:r>
        <w:rPr>
          <w:rFonts w:eastAsia="Times New Roman" w:cs="Times New Roman"/>
          <w:bCs/>
          <w:i/>
          <w:spacing w:val="-5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5:00Z</dcterms:created>
  <dc:creator>Poldnikov</dc:creator>
  <dc:description/>
  <cp:keywords/>
  <dc:language>en-US</dc:language>
  <cp:lastModifiedBy>Совет ААМР_1</cp:lastModifiedBy>
  <cp:lastPrinted>2013-03-14T17:02:00Z</cp:lastPrinted>
  <dcterms:modified xsi:type="dcterms:W3CDTF">2022-06-29T13:54:00Z</dcterms:modified>
  <cp:revision>113</cp:revision>
  <dc:subject/>
  <dc:title>Проект</dc:title>
</cp:coreProperties>
</file>