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ализ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и социально-экономического развития Арзгирского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тавропольского края на период до 2035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атегия социально-экономического развития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период до 20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далее - Стратегия) направлена на с</w:t>
      </w:r>
      <w:r>
        <w:rPr>
          <w:iCs/>
          <w:sz w:val="28"/>
          <w:szCs w:val="28"/>
        </w:rPr>
        <w:t>оздание благоприятных условий жизни для всех категорий населения; сохранение</w:t>
      </w:r>
      <w:r>
        <w:rPr>
          <w:sz w:val="28"/>
          <w:szCs w:val="28"/>
        </w:rPr>
        <w:t xml:space="preserve"> позиций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качестве аграрного центра восточной зоны Ставропольского края, формирование производственного и перерабатывающего комплекса; создание условий для привлечения в экономику инвестиций и развития бизнеса</w:t>
      </w:r>
      <w:r>
        <w:rPr>
          <w:iCs/>
          <w:sz w:val="28"/>
          <w:szCs w:val="28"/>
        </w:rPr>
        <w:t xml:space="preserve">. Достижение указанных целей осуществляется посредством реализации </w:t>
      </w:r>
      <w:r>
        <w:rPr>
          <w:iCs/>
          <w:sz w:val="28"/>
          <w:szCs w:val="28"/>
          <w:lang w:val="ru-RU"/>
        </w:rPr>
        <w:t xml:space="preserve">девяти муниципальных программ, </w:t>
      </w:r>
      <w:r>
        <w:rPr>
          <w:sz w:val="28"/>
          <w:szCs w:val="28"/>
        </w:rPr>
        <w:t>которые разработаны на шестилетний период и охватывают основные сферы (направления) деятельности органов местного самоуправления Арзгирского муниципального округа: экономика, благоустройство, образование, культура, молодежь, социальное развитие, управление финансами, обеспечение безопасности и правопорядка, развитие ЖКХ</w:t>
      </w:r>
      <w:r>
        <w:rPr>
          <w:sz w:val="28"/>
          <w:szCs w:val="28"/>
          <w:lang w:val="ru-RU"/>
        </w:rPr>
        <w:t>, а также активного участия органов местного самоуправления округа в государственных програмах и региональных проектах.</w:t>
      </w:r>
    </w:p>
    <w:p>
      <w:pPr>
        <w:pStyle w:val="Style37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1. Экономика, финансы, бюджет. Инвестиции. Реализация федеральных, краевых, местных целевых программ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3"/>
        <w:tabs>
          <w:tab w:val="clear" w:pos="708"/>
          <w:tab w:val="left" w:pos="720" w:leader="none"/>
          <w:tab w:val="left" w:pos="900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Социально-экономическую обстановку в округе по итогам 2024 года можно охарактеризовать как стабильную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территориальным расположением округа и его удаленностью от крупных городов и транспортных магистралей, а также основной ориентацией экономики на сельскохозяйственное производство с его длительной инвестиционной окупаемостью, складывается низкий уровень инвестиционной активности предприятий и организаций, внешние инвесторы на территорию округа не заходят, вместе с тем «Объем инвестиций в основной капитал» в 2024 году прогнозируется на уровне 1150,0 млн.рублей, при плановом значении, утвержденном Губернатором Ставропольского края для Арзгирского муниципального округа Ставропольского края 1100,0 млн.рублей, при этом 87% инвестиционного потока приходится на долю субъектов малого предпринимательства. По направлениям инвестиционных потоков приоритетными остаются приобретение машин и оборудования (около 40%), строительство и ремонт зданий и сооружений (38%), прочие инвестиции в оборотные активы (22%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направлены на развитие инфраструктуры поселений, материально-техническое оснащение учреждений образования, культуры и спорта, так как содержание социальной инфраструктуры за счёт средств местного бюджета является практически невозможным. Арзгирский муниципальный округ принимает активное участие в реализации региональных составляющих национальных проектов, федеральных, краевых, ведомственных целевых и муниципальных программ максимально актив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юджет Арзгирского муниципального округа Ставропольского края (далее бюджет округа) на 2024 год и плановый период 2025 и 2026 годов с учетом уточнений и изменений по доходам округа составил 1 586, 43 млн. рублей, расходам в сумме 1 628,68 млн.рублей, дефицит в сумме -42,25 млн. рубле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Фактическое поступление доходов в 2024 году составило                     1 597, 51 млн.рублей, что составляет 100,7 процента к плановым назначениям 2024 года. В общем объеме доходов безвозмездные поступления составили 1 293,48 млн. рублей при плане 2024 года – 1 300 669,8 тыс. рублей или                99,5 процента. Поступление по налоговым и неналоговым доходам в бюджет округа за  2024 год составило 304 029,1 тыс. рублей. Контрольные показатели  по сбору налоговых и неналоговых доходов обеспечены на 106,4 процентов к плану 2024 года – 285 757,9 тыс. рублей. Удельный вес фактически поступивших налоговых и неналоговых доходов в общей структуре фактически поступивших доходов бюджета округа составил 19,0%.</w:t>
      </w:r>
    </w:p>
    <w:p>
      <w:pPr>
        <w:pStyle w:val="26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круга по расходам за 2024 год составило 1 610 762,8 тыс. рублей или 98,9% к уточненному плану.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2024 год составило  1 141 189,5 тыс. рублей от плановых назначений 98,9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рзгирском муниципальном округе в 2024 году продолжена реализация национальных проектов и их региональных компонентов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регионального проекта "Финансовая поддержка семей при рождении детей" освоено за счет средств краевого бюджета в 9043,68 тыс. рублей или 100% запланированных средств.</w:t>
      </w:r>
      <w:r>
        <w:rPr/>
        <w:t xml:space="preserve"> </w:t>
      </w:r>
      <w:r>
        <w:rPr>
          <w:sz w:val="28"/>
          <w:szCs w:val="28"/>
        </w:rPr>
        <w:t>Выплаты производились по факту поступления заявления от лиц, претендующих на получение вып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регионального проекта "Патриотическое воспитание граждан Российской Федерации" освоено за счет средств федерального бюджета в сумме 2886,28 тыс. рублей или 100% запланированных средств, денежные средства направлен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доплата к заработной пла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ддержка модернизации организаций отрасли культуры в сумме 3355,01 тыс. рублей предоставлена на капитальный ремонт здания Дома культуры МКУ "Центр культуры, досуга и спорта" с. Петропавловское в рамках реализации регионального проекта «Культурная среда» национального проекта «Культура», средства освоены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национального проекта «Жилье и городская среда» территориальным отделом ААМО СК в с.Арзгир реализован проект в рамках повышения комфортности городской среды Ставропольского края – благоустроен сквер по ул. П.Базалеева в с. Арзгир Арзгирского района Ставропольского края (1 этап) объем выполненных работ составил 23527,57 тыс.рублей или 100% плановых бюджетных назнач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же в с. Арзгир реализован масштабный инфраструктурный проект в области обеспечения транспортной доступности - «Строительство пешеходного перехода через балку р. Чограй с ул. Набережная на ул. Пионерская с Арзгир Арзгирского района Ставропольского края»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», объем бюджетных ассигнований составил 21730,32 тыс.рублей, освоение –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витие транспортной системы округа в 2024 году стало одним из приоритетных направлений финансирования, так как на реализацию мероприятий по ремонту автомобильных дорог и тротуарных дорожек выделена беспрецедентная сумма 198414,23 тыс. рублей, в том числе на за счет средств дорожного фонда на ремонт автомобильных дорог выделены средства в сумме 166622,51 тыс. рублей, в рамках реализации мероприятий «Дорога в школу» - 19058,27 тыс.рублей (с. Каменная Балка и с. Серафимовское), в рамках Губернаторской программы поддержки местных инициатив на ремонт тротуарных дорожек в с. Арзгир и п. Чограйском выделены средства в сумме 12419,4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ддержки местных инициатив остается одной из самых распространенных схем, позволяющих объединить ресурсы бюджетов различных уровней бюджетной системы и финансовые средства местных сообществ, жителей и направить их на решение именно тех проблем, которые в большей степени волнуют население, так 2024 году помимо трех проектов по ремонту тротуарных дорожек, в округе реализованы два проекта по благоустройству общественных пространств: благоустройство парковой зоны в селе Садовое (2 этап) на сумму 1972,78 тыс.рублей и ремонт детской игровой площадки по ул. Бульварная, 81 в с. Родниковское на сумму 3824,8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детских игровых площадок в рамках подпрограммы государственной программы Ставропольского края «Развитие жилищно-коммунального хозяйства, защита населения и территории от чрезвычайных ситуаций» также проведен и в с. Арзгир, сумма бюджетных средств затраченных на указанные цели составляет 990,3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гионального проекта «Современный облик сельских территорий» государственной программы СК «Развитие сельского хозяйства» продолжена реализация проекта по реконструкции здания МБОУ СОШ № 1 с. Арзгир Арзгирского района Ставропольского края общей стоимостью свыше 515,94 млн.рублей, объем финансирования по итогам 2024 года составил 159587,51 тыс.рублей, техническая готовность объекта составляет 67%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мках реализации государственной программы СК «Развитие образования» в 2024 году: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ден капитальный ремонт актового зала МБОУ СОШ № 2 с. Арзгир общей стоимостью 2907,46 тыс.рублей; 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должа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объем бюджетных ассигнований на выплату заработной платы составил 13780,31 тыс.рублей;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00% детей 1-4 х классов обеспечены горячим питанием, на указанные цели выделены бюджетные средства в сумме 13988,98 тыс.рублей.</w:t>
      </w:r>
    </w:p>
    <w:p>
      <w:pPr>
        <w:pStyle w:val="Style37"/>
        <w:ind w:left="0" w:firstLine="709"/>
        <w:jc w:val="both"/>
        <w:rPr/>
      </w:pPr>
      <w:r>
        <w:rPr>
          <w:sz w:val="28"/>
          <w:szCs w:val="28"/>
        </w:rPr>
        <w:t>Отрасль культуры округа в 2024 году получила поддержку по двум направлениям: в рамках развития материально-технической базы в Доме культуры с. Родниковского заменены кресла в зрительном зале на сумму 1622,7 тыс.рублей, для комплектования книжного фонда библиотек округа получены средства в сумме 121,5 тыс.рублей.</w:t>
      </w:r>
    </w:p>
    <w:p>
      <w:pPr>
        <w:pStyle w:val="Style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жизни населения и сохранению его численности способствуют программы обеспечения жильем молодых семей и молодых специалистов на селе, так в 2024 году 17 семей округа воспользовались субсидией на приобретение (строительство) жилья на общую сумму 9351,97 тыс.рублей.</w:t>
      </w:r>
    </w:p>
    <w:p>
      <w:pPr>
        <w:pStyle w:val="26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целом бюджет округа за 2024 год исполнен в рамках                                     9 муниципальных программ, которые разработаны на шестилетний период и охватывают основные сферы (направления) деятельности органов местного самоуправления Арзгирского муниципального округа: экономика, благоустройство, образование, культура, молодежь, социальное развитие, управление финансами, обеспечение безопасности и правопорядка, развитие ЖКХ.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льское хозяй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гропромышленный комплекс остается для Арзгирского муниципального округа основой экономического благосостояния, в сельском хозяйстве трудятся около 1500 человек. В сельскохозяйственной отрасли округа осуществляют свою деятельность 15 сельскохозяйственных предприятий, 110 крестьянских (фермерских) хозяйств и 2700 личных подсобных хозяйств. Основные направления их деятельности – растениеводство и животноводство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2024 году уборочная площадь составила 110,98 тыс. га. Основной культурой в уборке урожая является озимая пшеница, которой занято             103,83 тыс. га. В сложившихся погодных условиях аграриям удалось завершить уборочную кампанию со следующими показателями: всеми категориями хозяйств собрано 266,2 тыс. тонн зерновых культур, в том числе в сельскохозяйственных предприятиях – 158,1 тыс. тонн, в крестьянских (фермерских) хозяйствах и прочих категориях – 108,1 тыс. тонн, средняя урожайность по округу составила 25,6 ц/га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Традиционно немаловажную роль в сельскохозяйственном производстве занимает и животноводческая отрасль. Животноводством в округе занимаются 6 сельскохозяйственных предприятий, 37 КФХ и 2700 ЛПХ, где по учету на 1 января 2025 года имеется: крупного рогатого скота – 10065 голов (101,8% к уровню прошлого года), в том числе коров – 5044 головы или 108%; овец – 84021 голов (103,5%);  свиней – 4088 голов (100%); птицы – 80 тыс. шт. (100%).</w:t>
        <w:tab/>
        <w:t>За 2024 год объем производства продукции животноводства составил: мясо и птица на убой – 6,13 тыс. тонн (104% к уровню 2023 года), молоко – 13,2 тыс. тонн (110,8%), шерсти – 108,8 тонны (102%). На долю животноводства приходится около 30% от общего объема продукции агропромышленного комплекс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о в развивается в округе и производство овощей открытого грунта, в том числе за счет внедрения новых технологий выращивания и сохранения урожая, так в 2024 году валовый сбор овощей составил 11,6 тыс. тонн и 350 тонн бахчевых культур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Особую роль труженики аграрного сектора уделяют сохранению и развитию машинно-тракторного парка, так в 2024 году хозяйствами округа приобретены 18 единиц сельскохозяйственной техники. Наряду с количественным ростом происходят и качественные изменения сельскохозяйственной техники: внедряются более мощные и энергонасыщенные тракторы, широкозахватные агрегаты, средства автоматики и контроля. В крупных хозяйствах создаются комфортные условия для подготовки техники к новому сезону, строятся крытые боксы и машдворы.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мышленность. Строительство и обеспечение жильем населения. Транспорт, доро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 по промышленным видам экономической деятельности по предварительным данным составил 138,2 млн.рублей, в аналогичном периоде 2024 года – 136,4 млн. рублей, рост показателя на 1,3% обусловлено ростом объема производства и распределения электроэнергии, газа и воды выросли на 1,1% к аналогичному периоду прошлого года, вместе с тем зафиксировано сохранение производства продукции обрабатывающих производств. В структуре промышленности округа 96,7 % (133,2 млн. рублей) приходится на производство и распределение электроэнергии, газа и вод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жилья в округе представлено индивидуальным жилищным строительством, так за январь - декабрь 2024 года из 2519 кв.м жилых помещений, введенных в эксплуатацию, 98,6% введены индивидуальными застройщиками, наблюдается рост показателя по стравнению с аналогичным периодом 2023 года в 1,8 раза. Общая площадь жилых помещений, приходящаяся в среднем на одного жителя составляет 24,5 кв.м, в том числе введенная за год – 0,1 кв. м.</w:t>
      </w:r>
    </w:p>
    <w:p>
      <w:pPr>
        <w:pStyle w:val="26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регионального и местного значения на территории Арзгирского муниципального округа составляет 449,98 км, из них с твердым покрытием – 401,12 км. Удельный вес дорог с твердым покрытием в общей протяженности автомобильных дорог общего пользования составляет 89,14 %.Первостепенной задачей в развитии транспортного комплекса является капитальный ремонт и ремонт автомобильных дорог общего пользования как регионального, так и местного значения, так в 2024 году выполнены работы по ремонту автодорог общего пользования местного значения протяженностью 18,325 км., согласно государственному заданию ГБУ СК «Стававтодор» в 2024 году проведены работы по капитальному ремонту участка автомобильной дороги регионального значения «Арзгир – Мирное», протяженностью 4232 метра, в результате вся автодорога имеет асфальтобетонное покры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лагодаря поддержке Губернатора решена одна из наиболее остро стоящих для округа проблем - транспортное обеспечение жителей муниципального округа, в декабря 2024 года запущено регулярное автобусное сообщение по пяти муниципальным маршрутам, таким образом 100% населенных пунктов округа имеют регулярное сообщение с административным центр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/>
      </w:pPr>
      <w:r>
        <w:rPr>
          <w:i/>
          <w:sz w:val="28"/>
          <w:szCs w:val="28"/>
        </w:rPr>
        <w:t>4. Поддержка субъектов малого и среднего предпринимательства. Потребительский рынок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сомую роль в экономике округа занимает малое предпринимательство, по состоянию на 01 января 2025 года на территории округа по данным статрегистра зарегистрированы 1032 субъекта малого и среднего предпринимательства, из которых 887 - индивидуальные предприниматели и главы КФХ. За 2024 год с налогового учета сняты 19 предпринимателей, в основном по причине перехода в статус «самозанятых» граждан. Вместе с тем, управлением труда и социальной защиты населения администрации проводится целенаправленная работа по вовлечению безработного населения округа в программу развития индивидуальной предпринимательской инициативы посредством заключения социальных контрактов, так за отчетный период открыли предпринимательскую деятельность - 6 безработных граждан, оформились в качестве самозанятых – 10. Таким образом, число субъектов малого и среднего предпринимательства по состоянию на 01 января 2025 года в расчете на 10 тыс. человек населения составило 458 субъектов, при этом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итогам 2024 года составила 41,2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виду дотационности местного бюджета, установление мер муниципальной финансовой поддержки субъектов малого и среднего предпринимательства, не предусмотрено. Вместе с тем, субъектам малого и среднего предпринимательства и физическим лицам, применяющим специальный налоговый режим на постоянной основе оказывается информационная, консультационная и организационная поддержка, в том числе в рамках содействия в получении финансовой поддержки, предоставляемой органами исполнительной власти Ставропольского края, на официальном сайте администрации в информационно-телекоммуникационной сети Интернет, в официальных аккаунтах администрации округа в социальных сетях, на досках объявлений, за 2024 год размещен 91 информационный материал, проведены 43 индивидуальных консультации для представителей бизнеса, организованы 6 встреч в формате семинаров-совещаний. По итогам разъяснительной работы субъекты малого и среднего предпринимательства округа активно пользуются мерами государственной финансовой поддержки поддержкой, так за 2024 год получены 9 микрозаймов на общую сумму 12,55 млн. рублей (в 2023 году – 5 микрозаймов на 8,94 млн.рублей), 2 субъекта малого и среднего предпринимательства воспользовались услугами Гарантийных фондов, получив обеспечение в сумме 4,75 млн.рублей и 29 субъектов получили консультационную поддержку некоммерческой организации «Фонд поддержки предпринимательства в Ставропольском кра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оказания имущественной поддержки субъектам малого и среднего предпринимательства администрацией Арзгирского муниципального округа утвержден Перечень муниципального имущества, свободного от прав третьих лиц, в настоящее время в указанном перечне числится три объект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ъекты малого предпринимательства преимущественно сосредоточены в сферах торговли и предоставления услуг населению (около 58 %).Потребительский рынок округа в целом можно охарактеризовать как стабильный с высокими темпами развития материально-технической базы и уровнем насыщенности товарами. В настоящее время инфраструктура потребительского рынка представлена достаточно разветвленной сетью организаций торговли и общественного питания, бытового обслуживания населения. В сфере торговли округа действуют 328 торговых точек, в том числе 196 нестационарных торговых объектов и 12 ярмарочных площад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округа уделяют особое внимание повышению качества предоставления услуг, в 2024 году в эксплуатацию введены четыре торговых объекта, однако в округе сохраняется диспропорция в размещении объектов потребительского рынка в пользу с. Арзгир. Вопрос обеспечения поселений округа торговыми объектами решается во многом благодаря развитию сферы нестационарной торговли и проведению ярмарочных мероприятий, в 2024 году проведены 116 ярмарок, в том числе 78 мини-ярмарок объем реализованной продукции составил свыше 12,5 млн. рублей. С развитием системы социальных контрактов в поселениях округа стала активно развиваться бытовая сфера, открываются салоны красоты, массажные кабинеты, швейные и ремонтные мастерские. Развитие потребительского рынка способствует стабилизации показателей розничного товарооборота и оборота платных услуг населению, который по итогам 2024 года составил 1109,3 млн.рублей, оборот общественного питания – 43,8млн.рублей, объем платных услуг населению – 378,9 млн. рублей, средний рост показателей составил 114,2%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емография. Жизненный уровень населения. Занятост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редварительным данным численность населения по состоянию на 01.01.2025 года составляет 22, 5 тыс.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4 году по данным органов статистики в округе родилось                      199 человек (2023год - 200), умерли – 268 человек (2023год - 26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4 году составлены по данным отдела ЗАГС 49 актов о заключении брака, это на 12 меньше, чем в 2023 году. Актов о расторжении брака в                 2023 году зарегистрировано 70, это на 22 меньше, чем в 2023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За 12 месяцев 2024 года на территории Арзгирского района зарегистрировано по месту жительства 426 человек, снято с регистрационного учета 577 человек. Миграционная убыль составила                         151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>Численность занятых в экономике округа на 01 января 2025 года составляет 8,62 тыс. человек, на крупных и средних предприятиях                       2,59 тыс. человек, в бюджетной сфере 1,6 тыс. человек. Среднемесячная заработная плата в округе составляет 40754,8 рубля, самый высокий уровень заработной платы зафиксирован в сфере ресурсоснабжающих организаций, самый низкий уровень заработной платы зафиксирован в сфере услуг и обрабатывающих производствах, а также в иных сферах деятельности малого и микропредпринимательства. Уровень зарегистрированной безработицы по состоянию на 01 января составляет 1,8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Социальная защита населения 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31.12.2024 года на учете в управлении труда и социальной защиты населения состоит 6820 человек, получающих различные виды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го за отчетный период гражданам из всех источников финансирования в виде пособий, субсидий, выплат и компенсаций направлено 123,5 млн.руб., в том числе 23,1 млн.руб. из федерального бюджета и 100,4 млн.руб. из бюджета Ставропольского края (98,3% к плановым назначениям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обое внимание в текущем году уделялось оказанию гражданам помощи для самостоятельного выхода из ситуации отсутствия доходов либо их низкого уровня. Так, было заключено 39 «активных» социальных контрактов – для развития/открытия предпринимательской деятельности (10), развития личного подсобного хозяйства (8), трудоустройства (13), 8 контрактов было заключено на преодоление трудной жизненной ситуации и приобретение продуктов питания и предметов первой необходимост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сеть Арзгирского муниципального района представлена 29 организациями: 14 дошкольных образовательных организаций  (992 воспитанника), 11 общеобразовательных организаций  (2582 обучающихся), 4 организации дополнительного образования (2615 воспитанников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4 году все выпускники 11-х классов (82 человека) получили аттестаты о среднем общем образовании, 248 выпускников 9-х классов (100%) получили аттестат об основном общем образовании. 22 человека получили аттестаты о среднем общем образовании с отличием и поощрены медалью Российской Федерации «За особые успехи в учении»: 16 человек – медалью 1 степени, 6 человек – медалью 2 степени. 14 человек поощрены золотой медалью Ставропольского края «За особые успехи в обучении»,  7 человек – серебряной медаль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4 году в системе образования Арзгирского  муниципального округа было занято 427 педагогических работников. </w:t>
      </w:r>
      <w:r>
        <w:rPr>
          <w:rFonts w:eastAsia="SimSun;宋体"/>
          <w:sz w:val="28"/>
          <w:szCs w:val="28"/>
        </w:rPr>
        <w:t xml:space="preserve">С 1 сентября приступили к работе 5 молодых и вновь прибывших педагогических работников, из них </w:t>
      </w:r>
      <w:r>
        <w:rPr>
          <w:rFonts w:eastAsia="Calibri"/>
          <w:sz w:val="28"/>
          <w:szCs w:val="28"/>
        </w:rPr>
        <w:t xml:space="preserve">1 учитель английского языка прибыл для работы в МКОУ СОШ № 4 с. Петропавловского по программе «Земский учитель. Систематическая и планомерная работа с кадрами способствовала положительной динамике: высшее образование имеют 83% педагогов, первую и высшую квалификационную категорию - 70%. Основной состав педагогического сообщества района имеет педагогический стаж более 20 лет, это 58% педагогов и руководителей организаций. В текущем учебном году в 9 школах округа функционировали 11 классов психолого-педагогической направленности, целью которых является формирование у обучающихся представления о педагогической професс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редняя заработная плата педагогических работников в 2024 году составил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школьных образовательных организациях – 43 395,83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щеобразовательных организациях – 37 418,09 рублей, в том числе учителей – 37 876,95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реждениях дополнительного образования – 38 193,62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итанию детей уделялось особое внимание. Процент охвата всеми его видами  в 2024 году составил 96,5 %, в том числе горячим – 91 %. Бесплатным одноразовым горячим питанием обеспечены 1010 учащихся начальных классов, льготным питанием за счет средств района обеспечены 742 учащихся 5-11 классов, в том числе бесплатным двухразовым горячим питанием - 118 учащихся с ограниченными возможностями здоровь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округе функционировали 12 лагерей с дневным пребыванием детей на базе 10 общеобразовательных организаций и 2 организаций дополнительного образования (МБУ ДО ЦДТ и МБУ ДО  СШ). Всеми формами организованного отдыха и занятости было охвачено более 2600 детей, или 98% от общего количества школьник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Здравоохранение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Здравоохранение Арзгирского муниципального округа обеспечивает ГБУЗ СК  «Арзгирская районная больница», </w:t>
      </w:r>
      <w:r>
        <w:rPr>
          <w:sz w:val="28"/>
          <w:szCs w:val="28"/>
        </w:rPr>
        <w:t>предметом деятельности которой является оказание квалифицированной лечебно-диагностической, консультативно-диагностической, реабилитационной, специализированной медицинской помощи  пациентам. Учреждение выполняет работы (услуги) по оказанию доврачебной, амбулаторно- поликлинической, стационарной и скорой помощи, относится к первому уровню оказания медицинской помощи населению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БУЗ СК «Арзгирская РБ» имеет лицензию на осуществление 78 видов работ и услуг по оказанию медицинской помощи населению округа, а также лицензию на осуществление деятельности по обороту наркотических средств и психотропных веществ и их прекурсоров, культивированию наркосодержащи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дравоохранении округа работают 296 специалистов, в том числе 36 врачей и 135 средних медицинских работников. Обеспеченность врачами составляет 14,86 на 10000 населения, обеспеченность средним медицинским персоналом в 2024 году составила 59,01; коэффициент совместительства врачей составил 1,33, коэффициент совместительства средних медработников составляет 1,1. Укомплектованность врачебных должностей физическими лицами составляет 62, средними медработниками 78,8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в рамках программы «Модернизация первичного звена здравоохранения» продолжено строительство поликлиники в с. Арзгир на 342 посещения в смену, проведены конкурсные процедуры на ремонт и перепрофилирование  здания стоматологической поликлини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олодежная политика. Физическая культура и спорт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Арзгирского района всегда являлась стратегическим ресурсом, основным источником инноваций и движущей силой. На территории муниципального образования проживают свыше 4 тысяч молодых людей в возрасте от 14 до 35 лет, что составляет примерно 22 процента от всего населения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с участием молодежи проводится порядка двухсот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интерес у молодежи округа на протяжении ряда последних лет направлен на участие в  волонтерском и добровольческом движении. В районе действуют 12 школьных волонтерских отрядов. общей численностью более 300  человек. Волонтерскими отрядами традиционно проводятся такие акции и мероприятия, как: «Георгиевская ленточка»,  «Успей сказать спасибо», «Молодежь помнит», «Свеча памяти», «Мы – граждане России», «Под  флагом России мы едины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три года наши волонтеры организуют голосование по отбору объектов для благоустройства на территории округа. Голосование проходит в рамках федерального проекта «Формирование комфортной городской среды» нацпроекта «Жилье и городская среда», ежегодно в нем принимают участие свыше пяти тысяч жителей, что позволяет воплощать проекты по благоустройству в жизнь!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 направлений социального развития Арзгирского муниципального округа, является развитие массового молодежного спорта, внедрение основ здорового образа жизни, организация спортивно-физкультур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айоне существует 41 коллектив физической культуры, в том числе 11 - в общеобразовательных учреждениях, 14 - в детских садах и 2 - в образовательных учреждения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рзгирского МО по итогам 2024 года численность регулярно занимающихся физической культурой и спортом составила 13559 человек (при общей численности населения в возрасте от 3 до 79 лет – 21376 человек), таким образом, доля граждан, регулярно занимающихся физической культурой и спортом, составляет 63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формированию и активному внедрению здорового образа жизни является комплексной и ведется практически во всех сферах жизни общества. В округ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ёв населения занимаются не только учреждения здравоохранения, образования, культуры, физкультуры и спорта, но и в трудовых коллективах и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за 2024 год на территории округа проведено более 50 спортивных и физкультурных мероприятий включенных в календарный план, а еще спортивные команды округа принимали участие в спортивных мероприятиях, проводимых за пределами нашего округа и края.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142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2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</w:t>
      </w:r>
    </w:p>
    <w:p>
      <w:pPr>
        <w:pStyle w:val="Style42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реализации Стратегии </w:t>
      </w:r>
    </w:p>
    <w:p>
      <w:pPr>
        <w:pStyle w:val="Style42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базовом значен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1134"/>
        <w:gridCol w:w="1559"/>
      </w:tblGrid>
      <w:tr>
        <w:trPr>
          <w:tblHeader w:val="true"/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 xml:space="preserve"> г.</w:t>
            </w:r>
          </w:p>
        </w:tc>
      </w:tr>
      <w:tr>
        <w:trPr>
          <w:tblHeader w:val="true"/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MS Mincho;ＭＳ 明朝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MS Mincho;ＭＳ 明朝"/>
                <w:lang w:val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число родившихся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гистрация туристски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</w:t>
            </w:r>
            <w:r>
              <w:rPr>
                <w:rFonts w:eastAsia="Times New Roman"/>
                <w:lang w:val="ru-RU"/>
              </w:rPr>
              <w:t>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средств коллективного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вень зарегистрированн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Темп роста среднемесячной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в процентах к уровню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1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 w:eastAsia="ja-JP"/>
              </w:rPr>
            </w:pPr>
            <w:r>
              <w:rPr>
                <w:rFonts w:eastAsia="Times New Roman"/>
                <w:lang w:val="ru-RU" w:eastAsia="ja-JP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lang w:eastAsia="ja-JP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ий коэффициент смер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умерших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населения Арзгирского округа, систематически занимающегося физической культурой  и спортом, в общей численности населения Арзгир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роцентах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ед</w:t>
            </w:r>
            <w:r>
              <w:rPr>
                <w:rFonts w:eastAsia="Times New Roman"/>
                <w:lang w:val="ru-RU"/>
              </w:rPr>
              <w:t>и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 xml:space="preserve">Количество граждан, вовлеченных в культурно-досуговую деятельность в Арзгирском окру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/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hanging="9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hanging="9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hanging="9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 xml:space="preserve">Количество вывезенных твердых коммунальных отходов на территории Арзгир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right="-13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right="-13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right="-13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т оборота по промышленным видам экономи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к предыдущему год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7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Количество средних и крупных предприятий базовых несырьевых отраслей экономики, вовлеченных в реализацию национального проекта, не ме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т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декс объема отгруженных товаров собственного производства по промыщленным видам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бъем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left="-9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left="-9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ind w:left="-9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ирост компаний-экспортеров из числа </w:t>
            </w:r>
            <w:r>
              <w:rPr/>
              <w:t>субъектов малого и среднего предпринимательства</w:t>
            </w:r>
            <w:r>
              <w:rPr>
                <w:lang w:val="ru-RU"/>
              </w:rPr>
              <w:t xml:space="preserve"> по итогам внедрения Регионального экспортного стандарта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Единиц, к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rPr/>
            </w:pPr>
            <w:r>
              <w:rPr>
                <w:rFonts w:eastAsia="Times New Roman"/>
              </w:rPr>
              <w:t xml:space="preserve">Пассажирооборот </w:t>
            </w:r>
            <w:r>
              <w:rPr>
                <w:rFonts w:eastAsia="Times New Roman"/>
                <w:lang w:val="ru-RU"/>
              </w:rPr>
              <w:t>всех видов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т</w:t>
            </w:r>
            <w:r>
              <w:rPr>
                <w:rFonts w:eastAsia="Times New Roman"/>
              </w:rPr>
              <w:t xml:space="preserve">ыс. чел. </w:t>
            </w:r>
            <w:r>
              <w:rPr>
                <w:rFonts w:eastAsia="Times New Roman"/>
                <w:lang w:val="ru-RU"/>
              </w:rPr>
              <w:t>в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/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2 раз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ja-JP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>Общее количество оказанных услуг сотрудниками МКУ «МФЦ» Арзгир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тыс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ja-JP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/>
            </w:pPr>
            <w:r>
              <w:rPr>
                <w:rFonts w:eastAsia="Times New Roman"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exact" w:line="2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исполнения показателей:</w:t>
      </w:r>
    </w:p>
    <w:p>
      <w:pPr>
        <w:pStyle w:val="Normal"/>
        <w:autoSpaceDE w:val="false"/>
        <w:ind w:left="-426" w:hanging="0"/>
        <w:rPr/>
      </w:pPr>
      <w:r>
        <w:rPr>
          <w:kern w:val="2"/>
          <w:sz w:val="28"/>
          <w:szCs w:val="28"/>
        </w:rPr>
        <w:t>- всего показателей принятых к учету – 27;</w:t>
      </w:r>
    </w:p>
    <w:p>
      <w:pPr>
        <w:pStyle w:val="Normal"/>
        <w:autoSpaceDE w:val="false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ы на уровне не менее 95% и с превышением плановых значений – 17 или 60%;</w:t>
      </w:r>
    </w:p>
    <w:p>
      <w:pPr>
        <w:pStyle w:val="Normal"/>
        <w:autoSpaceDE w:val="false"/>
        <w:ind w:left="-426" w:hanging="0"/>
        <w:rPr/>
      </w:pPr>
      <w:r>
        <w:rPr>
          <w:kern w:val="2"/>
          <w:sz w:val="28"/>
          <w:szCs w:val="28"/>
        </w:rPr>
        <w:t>- не выполнены – 10 или 40%.</w:t>
      </w:r>
    </w:p>
    <w:p>
      <w:pPr>
        <w:pStyle w:val="Normal"/>
        <w:autoSpaceDE w:val="false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грешность прогнозирования:</w:t>
      </w:r>
    </w:p>
    <w:p>
      <w:pPr>
        <w:pStyle w:val="Normal"/>
        <w:autoSpaceDE w:val="false"/>
        <w:ind w:left="-426" w:right="-1" w:hanging="0"/>
        <w:rPr/>
      </w:pPr>
      <w:r>
        <w:rPr>
          <w:kern w:val="2"/>
          <w:sz w:val="28"/>
          <w:szCs w:val="28"/>
        </w:rPr>
        <w:t>- отклонение от плановых значений менее 5 процентных единиц в обе стороны – 6 или 22%;</w:t>
      </w:r>
    </w:p>
    <w:p>
      <w:pPr>
        <w:pStyle w:val="Normal"/>
        <w:autoSpaceDE w:val="false"/>
        <w:ind w:left="-426" w:hanging="0"/>
        <w:rPr/>
      </w:pPr>
      <w:r>
        <w:rPr>
          <w:kern w:val="2"/>
          <w:sz w:val="28"/>
          <w:szCs w:val="28"/>
        </w:rPr>
        <w:t>- отклонение от 5 до 10 процентных единиц – 6 или 22%;</w:t>
      </w:r>
    </w:p>
    <w:p>
      <w:pPr>
        <w:pStyle w:val="Normal"/>
        <w:autoSpaceDE w:val="false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клонение свыше 10 процентных единиц – 12 или 44%;</w:t>
      </w:r>
    </w:p>
    <w:p>
      <w:pPr>
        <w:pStyle w:val="Normal"/>
        <w:autoSpaceDE w:val="false"/>
        <w:ind w:left="-426" w:hanging="0"/>
        <w:rPr/>
      </w:pPr>
      <w:r>
        <w:rPr>
          <w:kern w:val="2"/>
          <w:sz w:val="28"/>
          <w:szCs w:val="28"/>
        </w:rPr>
        <w:t>- показатели не отражающие роста (нулевые) – 3 или 11%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kern w:val="2"/>
          <w:sz w:val="28"/>
          <w:szCs w:val="28"/>
        </w:rPr>
        <w:t>ПОЯСНЕНИЯ О ЗНАЧИТЕЛЬНОМ НЕВЫПОЛНЕНИИ ОТДЕЛЬНЫХ ПОКАЗАТЕЛЕЙ: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6 – темп роста заработной платы к уровню 2017 года в фактическом значении превысил 70%, в том числе благодаря целенаправленной экономической политике государства, направленной на планомерный рост минимального размера оплаты труда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11 – рост количества культурно- досуговых мероприятий по сравнению с плановым значением обусловлен расширением численности мероприятий патриотической направлен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20 – плановый показатель не выполнен ввиду низкой заинтересованности организаций округа в самостоятельном выходе на зарубежные рынки, основной производимый в округе продукт – зерновые культуры реализуются на месте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right="-1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23 – рост числа СМСП в расчете на 10,0 тыс.населения обусловлен включением в расчетный показатель самозанятых граждан, которые ранее не учитывались;</w:t>
      </w:r>
    </w:p>
    <w:p>
      <w:pPr>
        <w:pStyle w:val="Normal"/>
        <w:autoSpaceDE w:val="false"/>
        <w:ind w:left="-426" w:right="-1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24 – снижение доли занятых в СМСП обусловлено также ростом самозанятых, так предприниматели предпочитают не оформлять трудовые отношения, а предоставляют условия для работы самозанятых граждан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420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FontStyle152">
    <w:name w:val="Font Style152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бычный (веб) Знак2"/>
    <w:qFormat/>
    <w:rPr>
      <w:rFonts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4">
    <w:name w:val="Основной текст + Интервал 0 pt4"/>
    <w:qFormat/>
    <w:rPr>
      <w:rFonts w:cs="Times New Roman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3">
    <w:name w:val="Стиль2 Знак"/>
    <w:qFormat/>
    <w:rPr>
      <w:bCs/>
      <w:color w:val="0000FF"/>
      <w:sz w:val="28"/>
      <w:szCs w:val="28"/>
      <w:lang w:val="en-US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2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Стиль1 Знак"/>
    <w:qFormat/>
    <w:rPr>
      <w:rFonts w:eastAsia="Calibri"/>
      <w:sz w:val="28"/>
      <w:lang w:val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_Обычный Знак"/>
    <w:qFormat/>
    <w:rPr>
      <w:rFonts w:eastAsia="Calibri"/>
      <w:sz w:val="24"/>
      <w:szCs w:val="24"/>
      <w:lang w:bidi="ar-SA"/>
    </w:rPr>
  </w:style>
  <w:style w:type="character" w:styleId="Style22">
    <w:name w:val="_Список тире Знак"/>
    <w:qFormat/>
    <w:rPr>
      <w:rFonts w:eastAsia="Calibri"/>
      <w:sz w:val="24"/>
      <w:szCs w:val="28"/>
      <w:lang w:val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3">
    <w:name w:val="Красная строка Знак"/>
    <w:qFormat/>
    <w:rPr>
      <w:sz w:val="28"/>
      <w:szCs w:val="22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32">
    <w:name w:val="А3 Знак"/>
    <w:qFormat/>
    <w:rPr>
      <w:sz w:val="24"/>
      <w:szCs w:val="24"/>
    </w:rPr>
  </w:style>
  <w:style w:type="character" w:styleId="33">
    <w:name w:val="_Заголовок_3 Знак"/>
    <w:qFormat/>
    <w:rPr>
      <w:sz w:val="28"/>
      <w:szCs w:val="32"/>
      <w:lang w:bidi="ar-SA"/>
    </w:rPr>
  </w:style>
  <w:style w:type="character" w:styleId="Style26">
    <w:name w:val="_Аннотация Знак"/>
    <w:qFormat/>
    <w:rPr>
      <w:caps/>
      <w:sz w:val="28"/>
      <w:szCs w:val="3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">
    <w:name w:val="st"/>
    <w:basedOn w:val="Style10"/>
    <w:qFormat/>
    <w:rPr/>
  </w:style>
  <w:style w:type="character" w:styleId="Style27">
    <w:name w:val="_Обычный после таблицы Знак"/>
    <w:qFormat/>
    <w:rPr>
      <w:rFonts w:eastAsia="Calibri"/>
      <w:sz w:val="24"/>
      <w:szCs w:val="28"/>
      <w:lang w:val="en-US"/>
    </w:rPr>
  </w:style>
  <w:style w:type="character" w:styleId="25">
    <w:name w:val="_Заголовок_2 Знак"/>
    <w:qFormat/>
    <w:rPr>
      <w:sz w:val="28"/>
      <w:szCs w:val="32"/>
      <w:lang w:bidi="ar-SA"/>
    </w:rPr>
  </w:style>
  <w:style w:type="character" w:styleId="Style28">
    <w:name w:val="Содержимое таблицы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C8">
    <w:name w:val="c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9">
    <w:name w:val="Название Знак"/>
    <w:qFormat/>
    <w:rPr>
      <w:sz w:val="28"/>
      <w:szCs w:val="24"/>
    </w:rPr>
  </w:style>
  <w:style w:type="character" w:styleId="Style30">
    <w:name w:val="_Таблица текст компактный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pacing w:val="1"/>
      <w:sz w:val="25"/>
      <w:szCs w:val="2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25"/>
      <w:ind w:firstLine="346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/>
  </w:style>
  <w:style w:type="paragraph" w:styleId="29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38"/>
      <w:ind w:firstLine="709"/>
      <w:jc w:val="both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42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ind w:firstLine="700"/>
      <w:jc w:val="both"/>
    </w:pPr>
    <w:rPr>
      <w:b/>
      <w:bCs/>
      <w:sz w:val="27"/>
      <w:szCs w:val="27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rFonts w:eastAsia="Calibri"/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8"/>
      <w:szCs w:val="22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Красная строка1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basedOn w:val="Normal"/>
    <w:qFormat/>
    <w:pPr>
      <w:spacing w:before="30" w:after="3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7">
    <w:name w:val="А3"/>
    <w:basedOn w:val="Normal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0"/>
      <w:jc w:val="both"/>
    </w:pPr>
    <w:rPr>
      <w:lang w:val="en-US"/>
    </w:rPr>
  </w:style>
  <w:style w:type="paragraph" w:styleId="38">
    <w:name w:val="_Заголовок_3"/>
    <w:next w:val="Style42"/>
    <w:qFormat/>
    <w:pPr>
      <w:widowControl/>
      <w:numPr>
        <w:ilvl w:val="0"/>
        <w:numId w:val="3"/>
      </w:numPr>
      <w:bidi w:val="0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42">
    <w:name w:val="_Заголовок_4"/>
    <w:basedOn w:val="38"/>
    <w:next w:val="Style42"/>
    <w:qFormat/>
    <w:pPr>
      <w:numPr>
        <w:ilvl w:val="0"/>
        <w:numId w:val="3"/>
      </w:numPr>
      <w:ind w:left="0" w:firstLine="709"/>
      <w:outlineLvl w:val="3"/>
    </w:pPr>
    <w:rPr/>
  </w:style>
  <w:style w:type="paragraph" w:styleId="Style46">
    <w:name w:val="_Аннотация"/>
    <w:basedOn w:val="Heading2"/>
    <w:next w:val="Style42"/>
    <w:qFormat/>
    <w:pPr>
      <w:keepLines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Cs w:val="3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47">
    <w:name w:val="_Обычный после таблицы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213">
    <w:name w:val="_Заголовок_2"/>
    <w:next w:val="Style42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Style48">
    <w:name w:val="Содержимое таблицы"/>
    <w:qFormat/>
    <w:pPr>
      <w:widowControl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</w:rPr>
  </w:style>
  <w:style w:type="paragraph" w:styleId="Style50">
    <w:name w:val="_Таблица текст компактный"/>
    <w:basedOn w:val="Normal"/>
    <w:qFormat/>
    <w:pPr/>
    <w:rPr>
      <w:rFonts w:eastAsia="Calibri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6:00Z</dcterms:created>
  <dc:creator>Попова Г.</dc:creator>
  <dc:description/>
  <dc:language>en-US</dc:language>
  <cp:lastModifiedBy>Пользователь</cp:lastModifiedBy>
  <cp:lastPrinted>2022-12-12T17:03:00Z</cp:lastPrinted>
  <dcterms:modified xsi:type="dcterms:W3CDTF">2025-05-27T13:46:00Z</dcterms:modified>
  <cp:revision>2</cp:revision>
  <dc:subject/>
  <dc:title/>
</cp:coreProperties>
</file>