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9" w:firstLine="426"/>
        <w:jc w:val="center"/>
        <w:rPr/>
      </w:pPr>
      <w:r>
        <w:rPr>
          <w:bCs/>
          <w:sz w:val="28"/>
          <w:szCs w:val="28"/>
        </w:rPr>
        <w:t>АДМИНИСТРАЦИЯ АРЗГИРСКОГО МУНИЦИПАЛЬНОГО РАЙОНА</w:t>
      </w:r>
    </w:p>
    <w:p>
      <w:pPr>
        <w:pStyle w:val="Normal"/>
        <w:ind w:right="119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ind w:right="119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9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119"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9"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04 марта 2014г.                                 с. Арзгир                                 № 97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 утверждении Порядка проведения антикоррупционной экспертизы нормативных правовых актов (проектов нормативных правовых актов) администрации Арзгирского муниципального района в целях выявления в них коррупциогенных факторов и их последующего устранения</w:t>
      </w:r>
    </w:p>
    <w:p>
      <w:pPr>
        <w:pStyle w:val="Normal"/>
        <w:autoSpaceDE w:val="false"/>
        <w:spacing w:lineRule="exact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антикоррупционной экспертизе нормативных правовых актов и проектов нормативных правовых актов», Законом Ставропольского края «О противодействии коррупции в Ставропольском крае", в целях реализации постановления Правительства Ставропольского края от 14.07.2010 г. № 216-п «Об утверждении Порядка проведения антикоррупционной экспертизы нормативных правовых актов и их проектов исполнительными органами государственной власти Ставропольского края и аппаратом Правительства Ставропольского края» и плана мероприятий по противодействию коррупции в органах местного самоуправления Арзгирского муниципального района, утвержденного постановлением главы администрации Арзгирского муниципального района от 17.12.2008г. № 589 администрация Арзгирского муниципального района Ставрополь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(проектов нормативных правовых актов) администрации Арзгирского муниципального района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муниципальных образований Арзгирского муниципального района принять нормативные правовые акты о порядке проведения антикоррупционной экспертизы нормативных правовых актов (проектов нормативных правовых актов), разрабатываемых органами местного самоуправления муниципальных образований Арзгирского района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о дня вступления в силу настоящего постановления признать утратившими силу: постановление администрации Арзгирского муниципального района Ставропольского края от 21.10.2009 года №381; постановление администрации Арзгирского муниципального района Ставропольского края от 29.03.2010 года №169; постановление администрации Арзгирского муниципального района Ставропольского края от 24.05.2010 года № 28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управляющего делами администрации Арзгирского муниципального района Шафорост В.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А.И.Палагута</w:t>
      </w:r>
    </w:p>
    <w:p>
      <w:pPr>
        <w:pStyle w:val="Normal"/>
        <w:spacing w:lineRule="exact" w:line="2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гирского муниципального района</w:t>
      </w:r>
    </w:p>
    <w:p>
      <w:pPr>
        <w:pStyle w:val="Normal"/>
        <w:autoSpaceDE w:val="false"/>
        <w:spacing w:lineRule="exac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4 марта 2014 г. № 9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 проведения антикоррупционной экспертизы нормативных правовых актов (проектов нормативных правовых актов) администрации Арзгирского муниципального района в целях выявления в них коррупциогенных факторов и их последующего устранения (далее - Порядок)</w:t>
      </w:r>
    </w:p>
    <w:p>
      <w:pPr>
        <w:pStyle w:val="Normal"/>
        <w:autoSpaceDE w:val="false"/>
        <w:spacing w:lineRule="exact" w:line="240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проведения антикоррупционной экспертизы нормативных правовых актов (проектов нормативных правовых актов) администрации Арзгирского муниципального района Ставропольского края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- коррупциогенные факторы), и их последующего устранения (далее - антикоррупционная эксперти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методикой, определяемой Правительством Российской Федерации,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(проектов нормативных правовых актов) администрации Арзгирского муниципального района проводится отделом правового и кадрового обеспечения администрации (далее – правовой отдел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нормативных правовых актов (проектов нормативных правовых актов) администрации Арзгирского муниципального района может быть проведена независимая антикоррупционная экспертиза институтами гражданского общества и гражданами Российской Федерации в порядке, предусматриваемом нормативными правовыми актами Российской Федерации,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ыявленные при проведении антикоррупционной экспертизы в нормативных правовых актах (проектах нормативных правовых актах) администрации Арзгирского муниципального района, проектах нормативных правовых актов совета Арзгирского муниципального коррупциогенные факторы и способы их устранения отражаются в заключении, подготавливаемом правовым отделом по итогам их правовой экспертизы (далее - заключ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, подготовленное правовым отделом в отношении нормативного правового акта администрации Арзгирского муниципального района, направляется главе администрации Арзгир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, подготовленное правовым отделом в отношении проекта нормативного правового акта администрации в порядке, определенном Регламентом администрации Арзгирского муниципального района, утвержденным постановлением администрации Арзгирского муниципального района от 30.11.2010 г. № 512 (далее - Регламент администрации), направляется для обязательного рассмотрения разработчику (исполнителю) проекта нормативного правового акта администрации Арзг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, подготовленное правовым отделом в отношении нормативного правового акта администрации Арзгирского муниципального района представляется для обязательного рассмотрения главе администрации Арзгирского муниципального района и разработчику (исполнителю) проекта нормативного правового акта администрации Арзгир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ложения проекта нормативного правового акта администрации Арзгирского муниципального района, содержащие коррупциогенные факторы, выявленные при проведении антикоррупционной экспертизы, устраняются разработчиком (исполнителем) проекта нормативного правового акта администрации Арзгирского муниципального района (далее - разработчик (исполнитель) на стадии его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администрации Арзгирского муниципального района в случае обнаружения в соответствующих нормативных правовых актах (проектах нормативных правовых актов) коррупциогенных факторов, принятие мер по устранению которых не относится к его компетенции, информируют об этом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согласия разработчика (исполнителя) с результатами антикоррупционной экспертизы, свидетельствующими о наличии в проекте разрабатываемого им нормативного правового акта администрации Арзгирского муниципального района коррупциогенных факторов, разработчик (исполнитель) вносит проект нормативного правового акта администрации Арзгирского муниципального района в порядке, определенном Регламентом администрации на рассмотрение главы администрации Арзгирского муниципального района с приложением к нему всех поступивших заключений и письменного возражения разработчика (исполнителя) на заключение, в случае, если он с ними не соглас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прокуратуру Арзгирского района направляются для проведения антикоррупционной экспертизы нормативных правовых актов (проектов нормативных правовых актов) администрации Арзгирского муниципального района, нормативные правовые акты (проекты нормативных правовых актов) по вопросам, касающим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ые нормативные правовые акты администрации Арзгирского муниципального района, касающиеся вопросов указанных в пункте 1.5 настоящего Порядка в течение 7 (семи) рабочих дней со дня их принятия направляются в прокуратуру Арзгирского района для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Размещение нормативных правовых актов администрации Арзгирского муниципального района и их проектов в информационно-телекоммуникационной сети "Интернет" для проведения их независимой антикоррупционной экспертиз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обеспечения возможности проведения независимой антикоррупционной экспертизы нормативных правовых актов администрации Арзгирского муниципального района и их проектов они направляются в отдел по организационным и общим вопросам для их размещения в информационно – телекоммуникационной сети «Интернет» на официальном сайте администрации Арзгирск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zgi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екты нормативных правовых актов администрации Арзгирского муниципального района направляются разработчиком в течение рабочего дня, соответствующего дню направления данных проектов на юридическую экспертизу в правовой отдел, а в случае если указанные проекты подготовлены отделом правового и кадрового обеспечения - дню направления данных проектов на лингвистическую экспертизу в отдел по организационным и об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размещении на официальном сайте администрации Арзгирского муниципального района проектов нормативных правовых актов администрации Арзгирского муниципального район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та начала и дата окончания приема заключений по результатам проведения независимой антикоррупционной экспертизы (далее - заключение о независимой антикоррупционной экспертиз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а возможного направления заключения о независимой антикоррупционной экспертизе (письменный документ, электронный документ с электронной цифровой подписью, факс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разработчике соответствующего проекта нормативного правового акта администрации Арзгирского муниципального района (юридический адрес, номера контактных телефонов, факсов и адрес его электронной почты в информационно-телекоммуникационной сети "Интернет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45"/>
      <w:bookmarkEnd w:id="0"/>
      <w:r>
        <w:rPr>
          <w:sz w:val="28"/>
          <w:szCs w:val="28"/>
        </w:rPr>
        <w:t>3. Действия разработчика при получении заключения о независимой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 Разработчик при получении заключения о независимой антикоррупционной экспертизе не позднее дня, следующего за днем окончания приема заключений о независимой антикоррупционной экспертизе, направляет его для сведения соответственно в правовой отдел, после чего в течение 30 календарных дней со дня его получения дает собственную оценку фактам, изложенным в заключении о независимой антикоррупционной эксперти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чик устраняет положения, содержащие коррупциогенные факторы, указанные в заключении о независимой антикоррупционной экспертизе, на стадии доработки соответствующего проекта нормативного правового акта администрации Арзги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 В случае несогласия разработчика с заключением о независимой антикоррупционной экспертизе он вносит данный проект нормативного правового акта администрации Арзгирского муниципального района с приложением к нему заключения о независимой антикоррупционной экспертизе и письменного возражения с обоснованием своего несогласия на рассмотрение и принятие решения главе администрации Арзгир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 По результатам рассмотрения заключения о независимой антикоррупционной экспертизе гражданину или организации, проводившим независимую антикоррупционную экспертизу, разработчиком в течение 5 рабочих дней со дня истечения срока для рассмотрения заключения о независимой антикоррупционной экспертизе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1:00Z</dcterms:created>
  <dc:creator>Ян</dc:creator>
  <dc:description/>
  <cp:keywords/>
  <dc:language>en-US</dc:language>
  <cp:lastModifiedBy>ArRomSV1</cp:lastModifiedBy>
  <cp:lastPrinted>2014-03-27T13:30:00Z</cp:lastPrinted>
  <dcterms:modified xsi:type="dcterms:W3CDTF">2015-03-12T07:03:00Z</dcterms:modified>
  <cp:revision>6</cp:revision>
  <dc:subject/>
  <dc:title>ПРАВИТЕЛЬСТВО СТАВРОПОЛЬСКОГО КРАЯ</dc:title>
</cp:coreProperties>
</file>