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Msonormalcxspmiddle"/>
        <w:spacing w:lineRule="exac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exact" w:line="240" w:before="0" w:after="0"/>
        <w:jc w:val="center"/>
        <w:rPr>
          <w:b/>
          <w:b/>
        </w:rPr>
      </w:pPr>
      <w:r>
        <w:rPr>
          <w:b/>
        </w:rPr>
        <w:t xml:space="preserve">АДМИНИСТРАЦИИ АРЗГИРСКОГО МУНИЦИПАЛЬНОГО ОКРУГА </w:t>
      </w:r>
    </w:p>
    <w:p>
      <w:pPr>
        <w:pStyle w:val="Msonormalcxspmiddle"/>
        <w:spacing w:lineRule="exact" w:line="240" w:before="0" w:after="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Msonormalcxspmiddle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Msonormalcxspmiddlecxspmiddle"/>
              <w:spacing w:before="280" w:after="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15 декабря 2023 г.</w:t>
            </w:r>
          </w:p>
        </w:tc>
        <w:tc>
          <w:tcPr>
            <w:tcW w:w="3171" w:type="dxa"/>
            <w:tcBorders/>
          </w:tcPr>
          <w:p>
            <w:pPr>
              <w:pStyle w:val="Msonormalcxspmiddle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згир</w:t>
            </w:r>
          </w:p>
        </w:tc>
        <w:tc>
          <w:tcPr>
            <w:tcW w:w="3122" w:type="dxa"/>
            <w:tcBorders/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88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утверждении </w:t>
      </w:r>
      <w:r>
        <w:rPr>
          <w:rFonts w:eastAsia="Calibri"/>
          <w:sz w:val="28"/>
          <w:szCs w:val="28"/>
          <w:lang w:eastAsia="en-US"/>
        </w:rPr>
        <w:t xml:space="preserve">Программы </w:t>
      </w:r>
      <w:r>
        <w:rPr>
          <w:rFonts w:eastAsia="Calibri"/>
          <w:spacing w:val="4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</w:rPr>
        <w:t xml:space="preserve">в сфере благоустройства на территории Арзгирского муниципального округа Ставропольского края </w:t>
      </w:r>
      <w:r>
        <w:rPr>
          <w:bCs/>
          <w:sz w:val="28"/>
          <w:szCs w:val="28"/>
        </w:rPr>
        <w:t>на 2024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4"/>
          <w:sz w:val="28"/>
          <w:szCs w:val="28"/>
          <w:lang w:eastAsia="en-US"/>
        </w:rPr>
        <w:t xml:space="preserve">В соответствии со статьей 17.1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>
          <w:rFonts w:eastAsia="Calibri"/>
          <w:spacing w:val="4"/>
          <w:sz w:val="28"/>
          <w:szCs w:val="28"/>
          <w:lang w:eastAsia="en-US"/>
        </w:rPr>
        <w:t xml:space="preserve">частью 4 статьи 44 Федерального закона от 31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  <w:lang w:eastAsia="ru-RU"/>
        </w:rPr>
        <w:t>администрация Арзгирского муниципального округа Ставрополь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rFonts w:eastAsia="Calibri"/>
          <w:spacing w:val="4"/>
          <w:sz w:val="28"/>
          <w:szCs w:val="28"/>
          <w:lang w:eastAsia="en-US"/>
        </w:rPr>
        <w:t>Утвердить прилагаемые: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hanging="0"/>
        <w:jc w:val="both"/>
        <w:rPr>
          <w:rFonts w:eastAsia="Calibri"/>
          <w:spacing w:val="4"/>
          <w:sz w:val="28"/>
          <w:szCs w:val="28"/>
          <w:lang w:eastAsia="en-US"/>
        </w:rPr>
      </w:pPr>
      <w:r>
        <w:rPr>
          <w:rFonts w:eastAsia="Times New Roman"/>
          <w:spacing w:val="4"/>
          <w:sz w:val="28"/>
          <w:szCs w:val="28"/>
          <w:lang w:eastAsia="en-US"/>
        </w:rPr>
        <w:t xml:space="preserve"> </w:t>
      </w:r>
      <w:r>
        <w:rPr>
          <w:rFonts w:eastAsia="Calibri"/>
          <w:spacing w:val="4"/>
          <w:sz w:val="28"/>
          <w:szCs w:val="28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рзгирского муниципального округа Ставропольского края на 2024 год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hanging="0"/>
        <w:jc w:val="both"/>
        <w:rPr/>
      </w:pPr>
      <w:r>
        <w:rPr>
          <w:rFonts w:eastAsia="Calibri"/>
          <w:spacing w:val="4"/>
          <w:sz w:val="28"/>
          <w:szCs w:val="28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дорожного хозяйства и транспорта на территории Арзгирского муниципального округа Ставропольского края на 2024 год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hanging="0"/>
        <w:jc w:val="both"/>
        <w:rPr>
          <w:rFonts w:eastAsia="Calibri"/>
          <w:spacing w:val="4"/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о муниципальному жилищному контролю на территории Арзгирского муниципального округа Ставропольского края на 2024 год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hanging="0"/>
        <w:jc w:val="both"/>
        <w:rPr>
          <w:rFonts w:eastAsia="Calibri"/>
          <w:spacing w:val="4"/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в границах Арзгирского муниципального округа Ставропольского края на 2024 г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spacing w:val="4"/>
          <w:sz w:val="28"/>
          <w:szCs w:val="28"/>
          <w:lang w:eastAsia="en-US"/>
        </w:rPr>
        <w:t xml:space="preserve">Разместить настоящее постановление на официальном сайте администрации Арзгирского муниципального округа Ставропольского края в информационно-телекоммуникационной сети «Интернет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568325</wp:posOffset>
            </wp:positionV>
            <wp:extent cx="1896745" cy="192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- начальника территориального отдела администрации Арзгирского муниципального округа Ставропольского края в селе Арзгир Черныша М.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  <w:lang w:eastAsia="ru-RU"/>
        </w:rPr>
        <w:t>с 01 января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згир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 Ставропольского края                                                        А.И. Палагу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6" w:hanging="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6" w:hanging="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6" w:hanging="41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Арзгир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6" w:hanging="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23 г. № 88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Программа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</w:t>
      </w:r>
      <w:r>
        <w:rPr>
          <w:bCs/>
          <w:sz w:val="28"/>
          <w:szCs w:val="28"/>
        </w:rPr>
        <w:t>контроля в сфере благоустройства на территории Арзгирского муниципального округа Ставропольского края 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0" w:name="Par94"/>
      <w:bookmarkEnd w:id="0"/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Арзгирского муниципального округа Ставропольского края </w:t>
      </w:r>
      <w:r>
        <w:rPr>
          <w:bCs/>
          <w:sz w:val="28"/>
          <w:szCs w:val="28"/>
        </w:rPr>
        <w:t>на 2024 г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объектов контроля, которым присвоены критерии рисков плановые контрольные мероприятия, а также в рамках применения моратория на проведение внеплановых контрольных мероприятий в отношении субъектов малого и среднего предпринимательства, в 2023 году указанный вид контроля на подведомственной территории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bookmarkStart w:id="1" w:name="Par175"/>
      <w:bookmarkEnd w:id="1"/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20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0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0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0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Раздел 3. Перечень профилактических мероприятий, сроки (периодич</w:t>
      </w:r>
      <w:r>
        <w:rPr/>
        <w:t>ность) их проведения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тдел муниципального хозяйства администрации Арзгирского муниципального округа Ставропольского кр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ин раз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ел муниципального хозяйства администрации Арзгирс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 xml:space="preserve">Объявление предостереже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ел муниципального хозяйства администрации Арзгирс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ел муниципального хозяйства администрации Арзгирс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ел муниципального хозяйства администрации Арзгирского муниципального округа Ставропольского края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ка обжалования решений Контрольного органа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Style22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земельного контроля;</w:t>
      </w:r>
    </w:p>
    <w:p>
      <w:pPr>
        <w:pStyle w:val="Style22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Style22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) порядок обжалования решений Контрольного органа; </w:t>
      </w:r>
    </w:p>
    <w:p>
      <w:pPr>
        <w:pStyle w:val="Style22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ируемое лицо вправе направить запрос о предоставлении письменного ответа в сроки, установленные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осуществляет учет проведенных консультир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роводит обязательный профилактический визит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ind w:firstLine="709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</w:rPr>
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ческие визиты проводятся по согласованию с контролируемы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профилактического визита инспектор составляет акт о проведении профилактического визита, форма которого утверждается Контрольным орган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осуществляет учет проведенных профилактических визи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аздел 4. Показатели результативности и эффективности программы профилактик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0% мероприятий, проведенных контрольным (надзорным) органо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bookmarkStart w:id="2" w:name="Par44"/>
      <w:bookmarkEnd w:id="2"/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6" w:hanging="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6" w:hanging="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6" w:hanging="41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Арзгир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6" w:hanging="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23 г. № 88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</w:t>
      </w:r>
      <w:r>
        <w:rPr>
          <w:bCs/>
          <w:sz w:val="28"/>
          <w:szCs w:val="28"/>
        </w:rPr>
        <w:t>контроля в сфере дорожного хозяйства и транспорта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згирского муниципального округа Ставропольского края 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1"/>
        <w:rPr/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дорожного хозяйства и транспорта на территории Арзгирского муниципального округа Ставропольского края </w:t>
      </w:r>
      <w:r>
        <w:rPr>
          <w:bCs/>
          <w:sz w:val="28"/>
          <w:szCs w:val="28"/>
        </w:rPr>
        <w:t>на 2024 г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объектов контроля, которым присвоены критерии рисков плановые контрольные мероприятия, а также в рамках применения моратория на проведение внеплановых контрольных мероприятий в отношении субъектов малого и среднего предпринимательства, в 2023 году указанный вид контроля на подведомственной территории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20"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both"/>
        <w:outlineLvl w:val="2"/>
        <w:rPr/>
      </w:pP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0"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Раздел 3. Перечень профилактических мероприятий, сроки (периодич</w:t>
      </w:r>
      <w:r>
        <w:rPr/>
        <w:t>ность) их проведения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2126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сполн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ел муниципального хозяйства администрации Арзгирского муниципального округа Ставропольского края (далее - ОМХ ААМО СК), отдел по организационным и общим вопросам администрации Арзгирс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ин раз 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МХ ААМО 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бъявление предостере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МХ ААМО 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МХ ААМО 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МХ ААМО СК</w:t>
            </w:r>
          </w:p>
        </w:tc>
      </w:tr>
    </w:tbl>
    <w:p>
      <w:pPr>
        <w:pStyle w:val="Default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Информирование контролируемых лиц осуществляется посредством размещения информации в разделе «муниципальный контроль в сфере дорожного хозяйства и транспорта» </w:t>
      </w:r>
      <w:r>
        <w:rPr>
          <w:iCs/>
          <w:sz w:val="28"/>
          <w:szCs w:val="28"/>
        </w:rPr>
        <w:t>на официальном сайте администрации Арзгирского муниципального округа Ставропольского края в информационно-телекоммуникационной сети Интернет (далее - официальный сайт) следующих материалов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) тексты нормативных правовых актов, регулирующих осуществление муниципального контроля </w:t>
      </w:r>
      <w:r>
        <w:rPr>
          <w:sz w:val="28"/>
          <w:szCs w:val="28"/>
        </w:rPr>
        <w:t>в сфере дорожного хозяйства и транспорта</w:t>
      </w:r>
      <w:r>
        <w:rPr>
          <w:rFonts w:eastAsia="Calibri"/>
          <w:sz w:val="28"/>
          <w:szCs w:val="28"/>
          <w:lang w:eastAsia="en-US"/>
        </w:rPr>
        <w:t>, сведения об изменениях, внесенных в указанные нормативные правовые акты, о сроках и порядке их вступления в силу, размещаются по мере принят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autoSpaceDE w:val="false"/>
        <w:spacing w:before="0" w:after="0"/>
        <w:contextualSpacing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3) Утвержденные проверочные листы </w:t>
      </w:r>
    </w:p>
    <w:p>
      <w:pPr>
        <w:pStyle w:val="Default"/>
        <w:spacing w:before="0" w:after="0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4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ab/>
        <w:t>5) Перечни объектов контроля, отнесенных к категории умеренного и среднего риск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6) Программа профилактики;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7)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8) Сведения о способах получения консультаций по вопросам соблюдения обязательных требований (по телефону, посредством видео-конференц 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9) Доклады о муниципальном контрол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бобщение правоприменительной практики проводится специалистами ОМХ ААМО СК ежегодно в срок до 1 июля, по итогам работы формируется сводный доклад, содержащий результаты обобщения правоприменительной практики контрольного органа, который подлежит обязательному размещению на официальном сайт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бъявление предостережения проводится специалистами контролирующего органа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ка обжалования решений Контрольного органа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Style22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1) организация и осуществление муниципального контроля в сфере дорожного хозяйства и транспорта;</w:t>
      </w:r>
    </w:p>
    <w:p>
      <w:pPr>
        <w:pStyle w:val="Style22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Style22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) порядок обжалования решений Контрольного органа; </w:t>
      </w:r>
    </w:p>
    <w:p>
      <w:pPr>
        <w:pStyle w:val="Style22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ируемое лицо вправе направить запрос о предоставлении письменного ответа в сроки, установленны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осуществляет учет проведенных консультир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роводит обязательный профилактический визит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ind w:firstLine="709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</w:rPr>
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ческие визиты проводятся по согласованию с контролируемы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профилактического визита инспектор составляет акт о проведении профилактического визита, форма которого утверждается Контрольным орган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осуществляет учет проведенных профилактических визи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Раздел 4. Показатели результативности и эффективности программы профи</w:t>
      </w:r>
      <w:r>
        <w:rPr/>
        <w:t>лактик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387"/>
        <w:gridCol w:w="340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менее 10%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6" w:hanging="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6" w:hanging="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6" w:hanging="41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Арзгир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6" w:hanging="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6" w:hanging="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23 г. № 88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ностям по муниципальному жилищному контролю на территори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Арзгирского</w:t>
      </w:r>
      <w:r>
        <w:rPr>
          <w:bCs/>
          <w:sz w:val="28"/>
          <w:szCs w:val="28"/>
        </w:rPr>
        <w:t xml:space="preserve"> муниципального округа Ставропольского края 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1"/>
        <w:rPr/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о муниципальному жилищному контролю на территории Арзгирского муниципального округа Ставропольского края </w:t>
      </w:r>
      <w:r>
        <w:rPr>
          <w:bCs/>
          <w:sz w:val="28"/>
          <w:szCs w:val="28"/>
        </w:rPr>
        <w:t>на 2024 г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объектов контроля, которым присвоены критерии рисков плановые контрольные мероприятия, а также в рамках применения моратория на проведение внеплановых контрольных мероприятий в отношении субъектов малого и среднего предпринимательства, в 2023 году указанный вид контроля на подведомственной территории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20"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both"/>
        <w:outlineLvl w:val="2"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Раздел 3. Перечень профилактических мероприятий, сроки (периодич</w:t>
      </w:r>
      <w:r>
        <w:rPr/>
        <w:t>ность) их проведения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56"/>
        <w:gridCol w:w="1842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исполн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труктурное подраздел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ел муниципального хозяйства администрации Арзгирского муниципального округа Ставропольского края (далее - ОМХ ААМО СК), отдел по организационным и общим вопросам администрации Арзгирс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общение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правоприменительной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дин раз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МХ ААМО 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ъя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предостереж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МХ ААМО 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МХ ААМО 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МХ ААМО СК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Информирование контролируемых лиц осуществляется посредством размещения информации в разделе «муниципальный жилищный контроль» </w:t>
      </w:r>
      <w:r>
        <w:rPr>
          <w:iCs/>
          <w:sz w:val="28"/>
          <w:szCs w:val="28"/>
        </w:rPr>
        <w:t>на официальном сайте администрации Арзгирского муниципального округа Ставропольского края в информационно-телекоммуникационной сети Интернет (далее - официальный сайт) следующих материалов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тексты нормативных правовых актов, регулирующих осуществление муниципального жилищного контроля, сведения об изменениях, внесенных в указанные нормативные правовые акты, о сроках и порядке их вступления в силу, размещаются по мере принят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autoSpaceDE w:val="false"/>
        <w:spacing w:before="0" w:after="0"/>
        <w:contextualSpacing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3) Утвержденные проверочные листы </w:t>
      </w:r>
    </w:p>
    <w:p>
      <w:pPr>
        <w:pStyle w:val="Default"/>
        <w:spacing w:before="0" w:after="0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4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ab/>
        <w:t>5) Перечни объектов контроля, отнесенных к категории умеренного и среднего риск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6) Программа профилактики;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7)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8) Сведения о способах получения консультаций по вопросам соблюдения обязательных требований (по телефону, посредством видео-конференц 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9) Доклады о муниципальном контрол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бобщение правоприменительной практики проводится специалистами ОМХ ААМО СК ежегодно в срок до 1 июля, по итогам работы формируется сводный доклад, содержащий результаты обобщения правоприменительной практики контрольного органа, который подлежит обязательному размещению на официальном сайт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бъявление предостережения проводится специалистами контролирующего органа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ка обжалования решений Контрольного органа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Style22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1) организация и осуществление муниципального жилищного контроля;</w:t>
      </w:r>
    </w:p>
    <w:p>
      <w:pPr>
        <w:pStyle w:val="Style22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Style22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) порядок обжалования решений Контрольного органа; </w:t>
      </w:r>
    </w:p>
    <w:p>
      <w:pPr>
        <w:pStyle w:val="Style22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ируемое лицо вправе направить запрос о предоставлении письменного ответа в сроки, установл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осуществляет учет проведенных консультир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роводит обязательный профилактический визит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ind w:firstLine="709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</w:rPr>
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ческие визиты проводятся по согласованию с контролируемы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профилактического визита инспектор составляет акт о проведении профилактического визита, форма которого утверждается Контрольным орган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осуществляет учет проведенных профилактических визи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Раздел 4. Показатели результативности и эффективности программы профи</w:t>
      </w:r>
      <w:r>
        <w:rPr/>
        <w:t>лактик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0% мероприятий, проведенных контрольным (надзорным) органом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76" w:hanging="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6" w:hanging="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6" w:hanging="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6" w:hanging="41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Арзгир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6" w:hanging="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6" w:hanging="41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23 г. № 88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ностям при осуществлении муниципального земельного контроля 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Арзгирского муниципального округа Ставропольского края 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/>
      </w:pPr>
      <w:r>
        <w:rPr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>Раздел 1. Анализ текущего состояния осуществления вида контроля,                      описание текущего уровня развития профилактической деятельности                 контрольного (надзорного) органа, характеристика проблем, на решение              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0" w:firstLine="708"/>
        <w:contextualSpacing/>
        <w:jc w:val="both"/>
        <w:outlineLvl w:val="2"/>
        <w:rPr/>
      </w:pPr>
      <w:r>
        <w:rPr>
          <w:sz w:val="28"/>
          <w:szCs w:val="28"/>
        </w:rPr>
        <w:t>1. Настоящая программа разработана в соответствии со статьей 4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ого закона от 31 июля 2021 г. № 248-ФЗ «О государствен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е (надзоре) и муниципальном контроле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25 июня 2021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990 «Об утверждении Правил разработки и утверждения контрольн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надзорными) органами программы профилактики рисков причинения вре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ущерба) охраняемым законом ценностям» и предусматривает комплек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роприятий по профилактике рисков причинения вреда (ущерб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храняемым законом ценностям при осуществлении в границах</w:t>
      </w:r>
      <w:r>
        <w:rPr>
          <w:sz w:val="28"/>
          <w:szCs w:val="28"/>
          <w:lang w:val="ru-RU"/>
        </w:rPr>
        <w:t xml:space="preserve"> Арзгирского</w:t>
      </w:r>
      <w:r>
        <w:rPr>
          <w:sz w:val="28"/>
          <w:szCs w:val="28"/>
        </w:rPr>
        <w:t xml:space="preserve"> муниципального округа Ставропольского кр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земельного контроля (далее – муниципальный земель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)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0" w:firstLine="708"/>
        <w:contextualSpacing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>2. В соответствии с Федеральным законом от 06 октября 2003 г. № 131-ФЗ «Об общих принципах организации местного самоуправлени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ссийской Федерации», Уставом </w:t>
      </w:r>
      <w:r>
        <w:rPr>
          <w:sz w:val="28"/>
          <w:szCs w:val="28"/>
          <w:lang w:val="ru-RU"/>
        </w:rPr>
        <w:t>Арзгирского</w:t>
      </w:r>
      <w:r>
        <w:rPr>
          <w:sz w:val="28"/>
          <w:szCs w:val="28"/>
        </w:rPr>
        <w:t xml:space="preserve"> муниципального окру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авропольского края, Положением об администрации </w:t>
      </w:r>
      <w:r>
        <w:rPr>
          <w:sz w:val="28"/>
          <w:szCs w:val="28"/>
          <w:lang w:val="ru-RU"/>
        </w:rPr>
        <w:t xml:space="preserve">Арзгирского </w:t>
      </w:r>
      <w:r>
        <w:rPr>
          <w:sz w:val="28"/>
          <w:szCs w:val="28"/>
        </w:rPr>
        <w:t>муниципального округа Ставропольского края, Положением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м земельном контрол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ем Совета депутатов Арзгир</w:t>
      </w:r>
      <w:r>
        <w:rPr>
          <w:sz w:val="28"/>
          <w:szCs w:val="28"/>
        </w:rPr>
        <w:t xml:space="preserve">ского муниципального округа Ставропольского края от 27 июня 2022 года № 29 «Об утверждении Положения по осуществлению муниципального земельного контроля в границах Арзгирского муниципального округа Ставропольского края», администрация </w:t>
      </w:r>
      <w:r>
        <w:rPr>
          <w:sz w:val="28"/>
          <w:szCs w:val="28"/>
          <w:lang w:val="ru-RU"/>
        </w:rPr>
        <w:t>Арзгирского</w:t>
      </w:r>
      <w:r>
        <w:rPr>
          <w:sz w:val="28"/>
          <w:szCs w:val="28"/>
        </w:rPr>
        <w:t xml:space="preserve"> муниципального округа Ставропо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я (далее - Администрация округа) является уполномоченным органом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ению муниципального земельного контроля.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0" w:firstLine="708"/>
        <w:contextualSpacing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>3. При осуществлении муниципального земельного контро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я округа осуществляет контроль за соблюдением: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0" w:firstLine="708"/>
        <w:contextualSpacing/>
        <w:jc w:val="both"/>
        <w:outlineLvl w:val="2"/>
        <w:rPr/>
      </w:pPr>
      <w:r>
        <w:rPr>
          <w:sz w:val="28"/>
          <w:szCs w:val="28"/>
        </w:rPr>
        <w:t>а) обязательных требований о недопущении самовольного заня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, земельного участка или части земельного участка, в том числ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ьзования земель, земельного участка или части земельного участк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, не имеющим предусмотренных законодательством прав на них;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0" w:firstLine="708"/>
        <w:contextualSpacing/>
        <w:jc w:val="both"/>
        <w:outlineLvl w:val="2"/>
        <w:rPr/>
      </w:pPr>
      <w:r>
        <w:rPr>
          <w:sz w:val="28"/>
          <w:szCs w:val="28"/>
        </w:rPr>
        <w:t>б) обязательных требований об использовании земельных участков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левому назначению в соответствии с их принадлежностью к той или и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тегории земель и (или) разрешенным использованием;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0" w:firstLine="708"/>
        <w:contextualSpacing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>в) обязательных требований, связанных с обязатель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ьзованием земель, предназначенных для жилищного или и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оительства, садоводства, огородничества и личного подсобного хозяйств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указанных целях в течение установленного срока;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0" w:firstLine="708"/>
        <w:contextualSpacing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>г) обязательных требований, связанных с обязанностью по привед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 в состояние, пригодное для использования по целевому назначению;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0" w:firstLine="708"/>
        <w:contextualSpacing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>д) исполнения предписаний об устранении нарушений обязат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й, выданных должностными лицами, уполномоченн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ть муниципальный земельный контроль, в пределах 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петенции.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0" w:firstLine="708"/>
        <w:contextualSpacing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>4. Подконтрольными субъектами муниципального земельного контро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ются юридические лица, индивидуальные предприниматели и граждан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спользующие земельные участки в границах </w:t>
      </w:r>
      <w:r>
        <w:rPr>
          <w:sz w:val="28"/>
          <w:szCs w:val="28"/>
          <w:lang w:val="ru-RU"/>
        </w:rPr>
        <w:t xml:space="preserve">Арзгирского </w:t>
      </w:r>
      <w:r>
        <w:rPr>
          <w:sz w:val="28"/>
          <w:szCs w:val="28"/>
        </w:rPr>
        <w:t>муниципального округа Ставропольского края, а так же обладающие пра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ладения, пользования, распоряжения землями, земельными участкам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астью земельного участка в границах </w:t>
      </w:r>
      <w:r>
        <w:rPr>
          <w:sz w:val="28"/>
          <w:szCs w:val="28"/>
          <w:lang w:val="ru-RU"/>
        </w:rPr>
        <w:t>Арзгирского</w:t>
      </w:r>
      <w:r>
        <w:rPr>
          <w:sz w:val="28"/>
          <w:szCs w:val="28"/>
        </w:rPr>
        <w:t xml:space="preserve">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руга Ставропольского края в целях личного использования, ве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озяйственной или иной деятельности, при котором могут быть допуще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рушения обязательных требований, требований, установленных муниципальными правовыми актами, оценка соблюдения которых явля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метом муниципального земельного контроля.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0" w:firstLine="708"/>
        <w:contextualSpacing/>
        <w:jc w:val="both"/>
        <w:outlineLvl w:val="2"/>
        <w:rPr/>
      </w:pPr>
      <w:r>
        <w:rPr>
          <w:sz w:val="28"/>
          <w:szCs w:val="28"/>
        </w:rPr>
        <w:t>5. В рамках муниципального земельного контроля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 внеплановых выездных обследования в отношении коммерческих организаци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отношении физических лиц в результате проведения проверок правонарушения</w:t>
      </w:r>
      <w:r>
        <w:rPr>
          <w:sz w:val="28"/>
          <w:szCs w:val="28"/>
          <w:lang w:val="ru-RU"/>
        </w:rPr>
        <w:t xml:space="preserve"> не выявлены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тношении субъектов малого предпринимательства в отчетном</w:t>
      </w:r>
      <w:r>
        <w:rPr>
          <w:sz w:val="28"/>
          <w:szCs w:val="28"/>
          <w:lang w:val="ru-RU"/>
        </w:rPr>
        <w:t xml:space="preserve"> периоде вынесено три предостережения, прото</w:t>
      </w:r>
      <w:r>
        <w:rPr>
          <w:sz w:val="28"/>
          <w:szCs w:val="28"/>
        </w:rPr>
        <w:t>колы об административном правонарушении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лялись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0" w:firstLine="708"/>
        <w:contextualSpacing/>
        <w:jc w:val="both"/>
        <w:outlineLvl w:val="2"/>
        <w:rPr/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в рамках профилактики нарушений обязат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й законодательства были проведены следующие мероприят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фициальном сайте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дминистрации </w:t>
      </w:r>
      <w:r>
        <w:rPr>
          <w:sz w:val="28"/>
          <w:szCs w:val="28"/>
        </w:rPr>
        <w:t>Арзгирского муниципального округа Ставропольского края)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>информационно-телекоммуникационной сети</w:t>
      </w:r>
      <w:r>
        <w:rPr>
          <w:sz w:val="28"/>
          <w:szCs w:val="28"/>
          <w:lang w:val="en-US"/>
        </w:rPr>
        <w:t xml:space="preserve"> «Интернет»</w:t>
      </w:r>
      <w:r>
        <w:rPr>
          <w:sz w:val="28"/>
          <w:szCs w:val="28"/>
        </w:rPr>
        <w:t xml:space="preserve"> (далее – официальный сайт Администрации округа)</w:t>
      </w:r>
      <w:r>
        <w:rPr>
          <w:sz w:val="28"/>
          <w:szCs w:val="28"/>
          <w:lang w:val="en-US"/>
        </w:rPr>
        <w:t xml:space="preserve"> размещен перечень норм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авовых актов, содержащих обязательные требования, оценка соблю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оторых является предметом муниципального контроля, а также текст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ответствующих нормативных правовых ак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информирование юридических лиц, индивиду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едпринимателей по вопросам соблюдения обязательных требований, в 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числе посредством разработки и опубликования руководств по соблю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язательных требований, разъяснительной работы в средствах массовой</w:t>
      </w:r>
      <w:r>
        <w:rPr>
          <w:sz w:val="28"/>
          <w:szCs w:val="28"/>
        </w:rPr>
        <w:t xml:space="preserve"> информ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змещение на официальном сайте Администрации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результатов контро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ероприятий за прошедший календарный год с указанием наиболее ча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стречающихся случаев нарушений обязательных требований, требован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становленных муниципальными правовыми актами, с рекомендациями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ношении мер, которые должны приниматься юридическими лицам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ндивидуальными предпринимателями в целях недопущения та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рушений в будущ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В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не было выявлено случаев возникновения угрозы причи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реда жизни, здоровью граждан, вреда животным, растениям, окруж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реде, объектам культурного наследия (памятникам истории и культуры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родов Российской Федерации, имуществу физических и юридических лиц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безопасности государства, а также чрезвычайных ситуаций природного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ехногенного характера, в отношении которых осуществлялись меропри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 муниципальному земельному контролю.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0" w:firstLine="708"/>
        <w:contextualSpacing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Основными целями программы профилактик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1.1. Стимулирование добросовестного соблюдения обяз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ребований всеми контролируемыми лиц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1.2. Устранение условий, причин и факторов, способных привести 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рушениям обязательных требований и (или) причинению вреда (ущерб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храняемым законом ценност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1.3. Создание условий для доведения обязательных требований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онтролируемых лиц, повышение информированности о способах 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блю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2. Проведение профилактических мероприятий 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офилактики направлено на решение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2.1. Укрепление системы профилактики нарушений рисков причи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реда (ущерба) охраняемым законом ценност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2.2. Повышение правосознания и правовой культуры руковод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юридических лиц, индивидуальных предпринимателей и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2.3. Оценка возможной угрозы причинения, либо причинения вре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жизни, здоровью граждан, выработка и реализация профилактических мер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пособствующих ее сниж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2.4. Выявление факторов угрозы причинения, либо причинения вре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жизни, здоровью граждан, причин и условий, способствующих наруш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язательных требований, определение способов устранения или сн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гроз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5. Оценка состояния подконтрольной среды и у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ависимости видов и интенсивности профилактических мероприятий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своенных контролируемым лицам уровней рис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en-US"/>
        </w:rPr>
        <w:t>Раздел 3. Перечень</w:t>
      </w:r>
      <w:r>
        <w:rPr>
          <w:bCs/>
          <w:sz w:val="28"/>
          <w:szCs w:val="28"/>
        </w:rPr>
        <w:t xml:space="preserve"> профилактических мероприятий, сроки (периодич</w:t>
      </w:r>
      <w:r>
        <w:rPr/>
        <w:t>ность) их проведе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701"/>
        <w:gridCol w:w="226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142" w:right="-108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iCs/>
                <w:sz w:val="28"/>
                <w:szCs w:val="28"/>
              </w:rPr>
              <w:t>и форма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iCs/>
                <w:sz w:val="28"/>
                <w:szCs w:val="28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62" w:right="-62" w:firstLine="62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труктурное подразделение, </w:t>
            </w:r>
          </w:p>
          <w:p>
            <w:pPr>
              <w:pStyle w:val="Normal"/>
              <w:autoSpaceDE w:val="false"/>
              <w:spacing w:lineRule="exact" w:line="240" w:before="0" w:after="0"/>
              <w:ind w:left="-62" w:right="-62" w:firstLine="62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пособ 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iCs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ind w:left="-142" w:right="-108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8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ы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актуализация ежемесячно (либо по мере утвержден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ел имущественных и земельных отношений администрации Арзгирского муниципального округа Ставропольского края, отдел по организационным и общим вопросам администрации Арзгирского муниципального округа Арзгирского муниципального округа Ставропольского края (далее - ОИиЗО, общий отде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средством размещения информации в разделе «муниципальный земельный контроль» </w:t>
            </w:r>
            <w:r>
              <w:rPr>
                <w:iCs/>
                <w:sz w:val="28"/>
                <w:szCs w:val="28"/>
              </w:rPr>
              <w:t xml:space="preserve">на официальном сайте администрации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рзгирского муниципального округа Ставрополь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8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туализация ежемесячно (либо по мере утвер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ИиЗО, общий отде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8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туализация ежемесячно (либо по мере утвер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ИиЗО, общий отде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-142" w:right="-108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еречни объектов контроля, отнесенных к категории умеренного и среднего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в течение трех рабочих дней со дня присвоения (изменения)  объекту категории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ИиЗО, общий отде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-142" w:right="-108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а профилак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в течение 5 дней со дня утвер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ИиЗО, общий отде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-142" w:right="-108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8"/>
                <w:szCs w:val="28"/>
              </w:rPr>
              <w:t>актуализация 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ИиЗО, общий отде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-142" w:right="-108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способах получения консультаций по вопросам соблюдения обязательных требований (по телефону, посредством видео-конференц связи, на личном приеме либо в ходе проведения профилактического мероприятия, контрольного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ИиЗО, общий отде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-142" w:right="-108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клады о муниципальном контр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 xml:space="preserve"> квартал года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ИиЗО, общий отде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-142" w:right="-108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Доклад, содержащий результаты обобщения правоприменительной практики контро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8"/>
                <w:szCs w:val="28"/>
              </w:rPr>
              <w:t>до 1 апрел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ИиЗО, общий отде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Объявление предостере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дача контролируемым лицам предостережения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о недопустимости нарушения обязательных треб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стоянно 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ИиЗО, территориальные органы администрации Арзгирского муниципальн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Консуль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Pta0000004"/>
                <w:sz w:val="28"/>
                <w:szCs w:val="28"/>
              </w:rPr>
              <w:t>положений нормативных правовых актов,</w:t>
            </w:r>
            <w:r>
              <w:rPr>
                <w:sz w:val="28"/>
                <w:szCs w:val="28"/>
              </w:rPr>
              <w:t xml:space="preserve"> муниципальных правовых актов</w:t>
            </w:r>
            <w:r>
              <w:rPr>
                <w:rStyle w:val="Pta0000004"/>
                <w:sz w:val="28"/>
                <w:szCs w:val="28"/>
              </w:rPr>
              <w:t xml:space="preserve">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Ptconsplusnormal000012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Pta0000004"/>
                <w:sz w:val="28"/>
                <w:szCs w:val="28"/>
              </w:rPr>
              <w:t>положений нормативных правовых актов,</w:t>
            </w:r>
            <w:r>
              <w:rPr>
                <w:sz w:val="28"/>
                <w:szCs w:val="28"/>
              </w:rPr>
              <w:t xml:space="preserve"> муниципальных правовых актов,</w:t>
            </w:r>
            <w:r>
              <w:rPr>
                <w:rStyle w:val="Pta0000004"/>
                <w:sz w:val="28"/>
                <w:szCs w:val="28"/>
              </w:rPr>
              <w:t xml:space="preserve"> регламентирующих порядок осуществления муниципального контроля;</w:t>
            </w:r>
          </w:p>
          <w:p>
            <w:pPr>
              <w:pStyle w:val="Ptconsplusnormal000012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  <w:sz w:val="28"/>
                <w:szCs w:val="28"/>
              </w:rPr>
              <w:t>порядка обжалования решений уполномоченных органов, действий (бездействия) должностных лиц осуществляющих муниципальный земельный контроль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я предписания, выданного по итогам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стоянно 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ИиЗО, территориальные органы администрации Арзгир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  <w:r>
              <w:rPr>
                <w:iCs/>
                <w:sz w:val="28"/>
                <w:szCs w:val="28"/>
                <w:vertAlign w:val="superscript"/>
              </w:rPr>
              <w:t>&lt;1&gt;</w:t>
            </w:r>
          </w:p>
        </w:tc>
      </w:tr>
    </w:tbl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ведение профилактических мероприятий включает в себя следующие виды мероприятий: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нформирование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) объявление предостережений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) консульт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информирование осуществляется Администрацией округа по вопросам соблюдения обязательных требований посредством размещения соответствующих сведений на официальном сайте Администрации округа и в местных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предостережение о недопустимости нарушения обязательных требований объявляется контролируемому лицу в случае наличия у Администрации округ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нсультирование контролируемых лиц осуществляется инспекторами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имущественных и земельных отношений администрации Арзгирского муниципального округа Ставропольского края ежегодно осуществляет подготовку доклада о деятельности органов местного самоуправления по муниципальному земельный контролю на территории Арзгирского муниципального округа Ставропольского края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(надзорных) мероприятий на достижение ключевых показа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здел 4. </w:t>
      </w:r>
      <w:r>
        <w:rPr>
          <w:sz w:val="28"/>
          <w:szCs w:val="28"/>
          <w:lang w:eastAsia="ru-RU"/>
        </w:rPr>
        <w:t>Показатели результативности и эффективности программы профилактики рисков причинения вреда, ожидаемые результаты реализ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лнота информации, размещенной на официальном сайте Администрации округ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довлетворенность контролируемых лиц и их представителями консультированием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 от чис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тивш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проведенных профилактических мероприят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10%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й,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ны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о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53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9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19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140" w:hanging="0"/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140" w:hanging="0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Style15">
    <w:name w:val="Абзац списка Знак"/>
    <w:qFormat/>
    <w:rPr/>
  </w:style>
  <w:style w:type="character" w:styleId="Pta0000004">
    <w:name w:val="pt-a0-0000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35" w:hanging="0"/>
      <w:jc w:val="both"/>
    </w:pPr>
    <w:rPr>
      <w:color w:val="000000"/>
      <w:sz w:val="28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sz w:val="24"/>
      <w:szCs w:val="24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58:00Z</dcterms:created>
  <dc:creator>ponomareva.e</dc:creator>
  <dc:description/>
  <dc:language>en-US</dc:language>
  <cp:lastModifiedBy>Пользователь</cp:lastModifiedBy>
  <cp:lastPrinted>2022-12-27T11:34:00Z</cp:lastPrinted>
  <dcterms:modified xsi:type="dcterms:W3CDTF">2023-12-26T10:58:00Z</dcterms:modified>
  <cp:revision>2</cp:revision>
  <dc:subject/>
  <dc:title>О порядке проведения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бюджета Ставропольского края</dc:title>
</cp:coreProperties>
</file>